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655955</wp:posOffset>
                </wp:positionH>
                <wp:positionV relativeFrom="margin">
                  <wp:posOffset>2394585</wp:posOffset>
                </wp:positionV>
                <wp:extent cx="4787900" cy="4162425"/>
                <wp:effectExtent l="431800" t="0" r="431800" b="4451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88000" cy="41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* الكميـاء الحيويـة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5pt;margin-top:188.55pt;width:376.95pt;height:327.7pt;mso-wrap-style:none;v-text-anchor:middle;rotation:18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* الكميـاء الحيويـة *</w:t>
                      </w:r>
                    </w:p>
                  </w:txbxContent>
                </v:textbox>
                <v:path textpathok="t"/>
                <v:textpath on="t" fitshape="t" string="* الكميـاء الحيويـة *" style="font-family:&quot;Arial Black&quot;;font-size:12pt"/>
                <v:fill o:detectmouseclick="t" type="solid" color2="white" opacity="0.5"/>
                <v:stroke color="black" weight="31680" dashstyle="shortdot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655955</wp:posOffset>
                </wp:positionH>
                <wp:positionV relativeFrom="margin">
                  <wp:posOffset>2142490</wp:posOffset>
                </wp:positionV>
                <wp:extent cx="4797425" cy="4162425"/>
                <wp:effectExtent l="433070" t="446405" r="4318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360" cy="41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* الكميـاء الحيويـة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5pt;margin-top:168.7pt;width:377.7pt;height:327.7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* الكميـاء الحيويـة *</w:t>
                      </w:r>
                    </w:p>
                  </w:txbxContent>
                </v:textbox>
                <v:path textpathok="t"/>
                <v:textpath on="t" fitshape="t" string="* الكميـاء الحيويـة *" style="font-family:&quot;Arial Black&quot;;font-size:12pt"/>
                <v:fill o:detectmouseclick="t" type="solid" color2="white" opacity="0.5"/>
                <v:stroke color="#0070c0" weight="31680" dashstyle="shortdot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val="en-US" w:eastAsia="en-US" w:bidi="ar-DZ"/>
        </w:rPr>
      </w:pPr>
      <w:r>
        <w:rPr>
          <w:rFonts w:cs="Arabic Transparent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1605</wp:posOffset>
                </wp:positionH>
                <wp:positionV relativeFrom="paragraph">
                  <wp:posOffset>2981325</wp:posOffset>
                </wp:positionV>
                <wp:extent cx="6430010" cy="1270"/>
                <wp:effectExtent l="635" t="44450" r="63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68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5.2pt;margin-top:234.75pt;width:506.3pt;height:0.1pt" type="_x0000_t32">
                <v:stroke color="#ffc000" weight="88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يمي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يو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فاع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ئ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ضو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خ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O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C.H.O.N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ب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I</w:t>
      </w:r>
      <w:r>
        <w:rPr>
          <w:b/>
          <w:bCs/>
          <w:sz w:val="36"/>
          <w:szCs w:val="36"/>
          <w:rtl w:val="true"/>
          <w:lang w:bidi="ar-DZ"/>
        </w:rPr>
        <w:t xml:space="preserve">/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سـكريــــــــات 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موميات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قد عرف القدماء السكريات وذلك لتواجدها بكثرة في الطبيع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وكانت هناك كتابات للعرب حول سكر العنب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غلوكوز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 xml:space="preserve">وذلك في القرن </w:t>
      </w:r>
      <w:r>
        <w:rPr>
          <w:sz w:val="32"/>
          <w:szCs w:val="32"/>
          <w:lang w:bidi="ar-DZ"/>
        </w:rPr>
        <w:t>1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يلاد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747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د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ماني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Cs w:val="32"/>
          <w:lang w:bidi="ar-DZ"/>
        </w:rPr>
        <w:t>Marggra</w:t>
      </w:r>
      <w:r>
        <w:rPr>
          <w:rFonts w:cs="Arabic Transparent"/>
          <w:sz w:val="32"/>
          <w:szCs w:val="32"/>
          <w:lang w:bidi="ar-DZ"/>
        </w:rPr>
        <w:t>f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من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0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حو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م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lang w:bidi="ar-DZ"/>
        </w:rPr>
        <w:t>Emil Fischer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>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غلوك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أطل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بوهي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حتوائ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lang w:bidi="ar-DZ"/>
        </w:rPr>
        <w:t>O</w:t>
      </w:r>
      <w:r>
        <w:rPr>
          <w:rFonts w:cs="Arabic Transparent"/>
          <w:sz w:val="32"/>
          <w:szCs w:val="32"/>
          <w:lang w:bidi="ar-DZ"/>
        </w:rPr>
        <w:t>.</w:t>
      </w:r>
      <w:r>
        <w:rPr>
          <w:rFonts w:cs="Arabic Transparent"/>
          <w:sz w:val="32"/>
          <w:szCs w:val="32"/>
          <w:lang w:bidi="ar-DZ"/>
        </w:rPr>
        <w:t>C. H</w:t>
      </w:r>
      <w:r>
        <w:rPr>
          <w:rFonts w:cs="Arabic Transparent"/>
          <w:sz w:val="32"/>
          <w:szCs w:val="32"/>
          <w:rtl w:val="true"/>
          <w:lang w:bidi="ar-DZ"/>
        </w:rPr>
        <w:t xml:space="preserve">.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>C</w:t>
      </w:r>
      <w:r>
        <w:rPr>
          <w:rFonts w:cs="Arabic Transparent"/>
          <w:sz w:val="32"/>
          <w:szCs w:val="32"/>
          <w:vertAlign w:val="subscript"/>
          <w:lang w:bidi="ar-DZ"/>
        </w:rPr>
        <w:t>n</w:t>
      </w:r>
      <w:r>
        <w:rPr>
          <w:rFonts w:cs="Arabic Transparent"/>
          <w:sz w:val="32"/>
          <w:szCs w:val="32"/>
          <w:lang w:bidi="ar-DZ"/>
        </w:rPr>
        <w:t xml:space="preserve"> H</w:t>
      </w:r>
      <w:r>
        <w:rPr>
          <w:rFonts w:cs="Arabic Transparent"/>
          <w:sz w:val="32"/>
          <w:szCs w:val="32"/>
          <w:vertAlign w:val="subscript"/>
          <w:lang w:bidi="ar-DZ"/>
        </w:rPr>
        <w:t>2n</w:t>
      </w:r>
      <w:r>
        <w:rPr>
          <w:rFonts w:cs="Arabic Transparent"/>
          <w:sz w:val="32"/>
          <w:szCs w:val="32"/>
          <w:lang w:bidi="ar-DZ"/>
        </w:rPr>
        <w:t xml:space="preserve"> O</w:t>
      </w:r>
      <w:r>
        <w:rPr>
          <w:rFonts w:cs="Arabic Transparent"/>
          <w:sz w:val="32"/>
          <w:szCs w:val="32"/>
          <w:vertAlign w:val="subscript"/>
          <w:lang w:bidi="ar-DZ"/>
        </w:rPr>
        <w:t>n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بون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وكوز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كتوز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كتوز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بوهي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يل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ه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تونية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كري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ن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Oses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Osides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ماه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I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ك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سيط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Cs/>
          <w:sz w:val="32"/>
          <w:szCs w:val="32"/>
          <w:lang w:bidi="ar-DZ"/>
        </w:rPr>
        <w:t>Oses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 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سي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ب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ف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بون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هيد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تون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ح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sz w:val="32"/>
          <w:szCs w:val="32"/>
          <w:lang w:bidi="ar-DZ"/>
        </w:rPr>
        <w:t>C</w:t>
      </w:r>
      <w:r>
        <w:rPr>
          <w:rFonts w:cs="Arabic Transparent"/>
          <w:sz w:val="32"/>
          <w:szCs w:val="32"/>
          <w:vertAlign w:val="subscript"/>
          <w:lang w:bidi="ar-DZ"/>
        </w:rPr>
        <w:t>n</w:t>
      </w:r>
      <w:r>
        <w:rPr>
          <w:rFonts w:cs="Arabic Transparent"/>
          <w:sz w:val="32"/>
          <w:szCs w:val="32"/>
          <w:lang w:bidi="ar-DZ"/>
        </w:rPr>
        <w:t xml:space="preserve"> H</w:t>
      </w:r>
      <w:r>
        <w:rPr>
          <w:rFonts w:cs="Arabic Transparent"/>
          <w:sz w:val="32"/>
          <w:szCs w:val="32"/>
          <w:vertAlign w:val="subscript"/>
          <w:lang w:bidi="ar-DZ"/>
        </w:rPr>
        <w:t>2n</w:t>
      </w:r>
      <w:r>
        <w:rPr>
          <w:rFonts w:cs="Arabic Transparent"/>
          <w:sz w:val="32"/>
          <w:szCs w:val="32"/>
          <w:lang w:bidi="ar-DZ"/>
        </w:rPr>
        <w:t xml:space="preserve"> O</w:t>
      </w:r>
      <w:r>
        <w:rPr>
          <w:rFonts w:cs="Arabic Transparent"/>
          <w:sz w:val="32"/>
          <w:szCs w:val="32"/>
          <w:vertAlign w:val="subscript"/>
          <w:lang w:bidi="ar-DZ"/>
        </w:rPr>
        <w:t>n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=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حو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–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بوني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سيط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نيته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430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7pt" to="76.85pt,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3005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0.9pt" to="229.1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bidi="ar-DZ"/>
        </w:rPr>
        <w:t>C3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يوز</w:t>
      </w:r>
      <w:r>
        <w:rPr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rFonts w:cs="Arabic Transparent"/>
          <w:sz w:val="32"/>
          <w:szCs w:val="32"/>
          <w:lang w:bidi="ar-DZ"/>
        </w:rPr>
        <w:t>C4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يترايوز</w:t>
      </w:r>
    </w:p>
    <w:p>
      <w:pPr>
        <w:pStyle w:val="Normal"/>
        <w:bidi w:val="1"/>
        <w:spacing w:lineRule="auto" w:line="360"/>
        <w:ind w:left="-143" w:right="0" w:firstLine="503"/>
        <w:jc w:val="both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95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.65pt" to="77.6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3955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1.15pt" to="227.6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bidi="ar-DZ"/>
        </w:rPr>
        <w:t>C5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توز</w:t>
      </w:r>
      <w:r>
        <w:rPr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rFonts w:cs="Arabic Transparent"/>
          <w:sz w:val="32"/>
          <w:szCs w:val="32"/>
          <w:lang w:bidi="ar-DZ"/>
        </w:rPr>
        <w:t>C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ت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00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8.6pt" to="79.1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Cs w:val="32"/>
          <w:lang w:bidi="ar-DZ"/>
        </w:rPr>
        <w:t>C7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بت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ر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7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اربونيل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ربون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ه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و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ت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ك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توز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II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كب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2"/>
          <w:szCs w:val="32"/>
          <w:lang w:bidi="ar-DZ"/>
        </w:rPr>
        <w:t>les osides</w:t>
      </w:r>
    </w:p>
    <w:p>
      <w:pPr>
        <w:pStyle w:val="Normal"/>
        <w:bidi w:val="1"/>
        <w:spacing w:lineRule="auto" w:line="360"/>
        <w:ind w:left="360" w:right="0" w:firstLine="34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وز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تيروز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hétérosides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Holosides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Cs/>
          <w:sz w:val="32"/>
          <w:szCs w:val="32"/>
          <w:lang w:bidi="ar-DZ"/>
        </w:rPr>
        <w:t>Hétérosides</w:t>
      </w:r>
      <w:r>
        <w:rPr>
          <w:rFonts w:cs="Arabic Transparent"/>
          <w:sz w:val="32"/>
          <w:szCs w:val="32"/>
          <w:rtl w:val="true"/>
          <w:lang w:bidi="ar-DZ"/>
        </w:rPr>
        <w:t xml:space="preserve"> 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قل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Cs w:val="32"/>
          <w:lang w:bidi="ar-DZ"/>
        </w:rPr>
        <w:t>Oglycone</w:t>
      </w:r>
      <w:r>
        <w:rPr>
          <w:rFonts w:cs="Arabic Transparent"/>
          <w:sz w:val="32"/>
          <w:szCs w:val="32"/>
          <w:rtl w:val="true"/>
          <w:lang w:bidi="ar-DZ"/>
        </w:rPr>
        <w:t xml:space="preserve"> "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Cs w:val="32"/>
          <w:lang w:bidi="ar-DZ"/>
        </w:rPr>
        <w:t>Oglycone</w:t>
      </w:r>
      <w:r>
        <w:rPr>
          <w:rFonts w:cs="Arabic Transparent"/>
          <w:sz w:val="32"/>
          <w:szCs w:val="32"/>
          <w:rtl w:val="true"/>
          <w:lang w:bidi="ar-DZ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ت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III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كري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ط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4025</wp:posOffset>
                </wp:positionH>
                <wp:positionV relativeFrom="paragraph">
                  <wp:posOffset>938530</wp:posOffset>
                </wp:positionV>
                <wp:extent cx="1270" cy="1244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9pt;margin-top:73.9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3775</wp:posOffset>
                </wp:positionH>
                <wp:positionV relativeFrom="paragraph">
                  <wp:posOffset>957580</wp:posOffset>
                </wp:positionV>
                <wp:extent cx="1270" cy="1244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4pt;margin-top:75.4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ا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ب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ف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ح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ع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بون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ه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تون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32"/>
          <w:szCs w:val="32"/>
          <w:lang w:bidi="ar-DZ"/>
        </w:rPr>
        <w:t xml:space="preserve">                 </w:t>
      </w:r>
      <w:r>
        <w:rPr>
          <w:rFonts w:cs="Arabic Transparent"/>
          <w:sz w:val="32"/>
          <w:szCs w:val="32"/>
          <w:lang w:bidi="ar-DZ"/>
        </w:rPr>
        <w:t xml:space="preserve">                    </w:t>
      </w:r>
      <w:r>
        <w:rPr>
          <w:rFonts w:cs="Arabic Transparent"/>
          <w:sz w:val="32"/>
          <w:szCs w:val="32"/>
          <w:lang w:bidi="ar-DZ"/>
        </w:rPr>
        <w:t xml:space="preserve">   </w:t>
      </w:r>
      <w:r>
        <w:rPr>
          <w:rFonts w:cs="Arabic Transparent"/>
          <w:sz w:val="32"/>
          <w:szCs w:val="32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9595</wp:posOffset>
                </wp:positionH>
                <wp:positionV relativeFrom="paragraph">
                  <wp:posOffset>113030</wp:posOffset>
                </wp:positionV>
                <wp:extent cx="133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45pt;margin-top:8.9pt;width:1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     C = O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ت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39595</wp:posOffset>
                </wp:positionH>
                <wp:positionV relativeFrom="paragraph">
                  <wp:posOffset>113030</wp:posOffset>
                </wp:positionV>
                <wp:extent cx="1339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45pt;margin-top:8.9pt;width:10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lang w:bidi="ar-DZ"/>
        </w:rPr>
        <w:t>C = O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1625</wp:posOffset>
                </wp:positionH>
                <wp:positionV relativeFrom="paragraph">
                  <wp:posOffset>-342900</wp:posOffset>
                </wp:positionV>
                <wp:extent cx="1270" cy="1244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3.9pt;margin-top:-27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ه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هيد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وز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ت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ت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توز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ا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قط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و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م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D</w:t>
      </w:r>
      <w:r>
        <w:rPr>
          <w:rFonts w:cs="Arabic Transparent"/>
          <w:sz w:val="32"/>
          <w:szCs w:val="32"/>
          <w:rtl w:val="true"/>
          <w:lang w:bidi="ar-DZ"/>
        </w:rPr>
        <w:t xml:space="preserve">(+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ين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L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(-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س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ب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يك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كت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كتوز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49" w:leader="none"/>
        </w:tabs>
        <w:bidi w:val="1"/>
        <w:spacing w:lineRule="auto" w:line="360"/>
        <w:ind w:left="424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لق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سك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سيط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9" w:leader="none"/>
        </w:tabs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ش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وء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اور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ش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ب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9" w:leader="none"/>
        </w:tabs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ربون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ك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ده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</w:t>
      </w:r>
      <w:r>
        <w:rPr>
          <w:rFonts w:cs="Arabic Transparent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د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ر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وكوز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9" w:leader="none"/>
        </w:tabs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ت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ر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كتوز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424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VI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كب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Cs/>
          <w:sz w:val="32"/>
          <w:szCs w:val="32"/>
          <w:lang w:bidi="ar-DZ"/>
        </w:rPr>
        <w:t>Les Osides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140" w:leader="none"/>
        </w:tabs>
        <w:bidi w:val="1"/>
        <w:spacing w:lineRule="auto" w:line="360"/>
        <w:ind w:left="-1" w:right="0" w:hanging="14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جان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جان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-1" w:right="0" w:firstLine="721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جان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-1" w:right="0" w:firstLine="708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جان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ل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Cs w:val="32"/>
          <w:lang w:bidi="ar-DZ"/>
        </w:rPr>
        <w:t>aglycone</w:t>
      </w:r>
      <w:r>
        <w:rPr>
          <w:rFonts w:cs="Arabic Transparent"/>
          <w:sz w:val="32"/>
          <w:szCs w:val="32"/>
          <w:rtl w:val="true"/>
          <w:lang w:bidi="ar-DZ"/>
        </w:rPr>
        <w:t xml:space="preserve"> "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Cs w:val="32"/>
          <w:lang w:bidi="ar-DZ"/>
        </w:rPr>
        <w:t>aglycone</w:t>
      </w:r>
      <w:r>
        <w:rPr>
          <w:rFonts w:cs="Arabic Transparent"/>
          <w:sz w:val="32"/>
          <w:szCs w:val="32"/>
          <w:rtl w:val="true"/>
          <w:lang w:bidi="ar-DZ"/>
        </w:rPr>
        <w:t xml:space="preserve"> 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تي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firstLine="721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I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كر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جان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ح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يكوزي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bidi w:val="1"/>
        <w:spacing w:lineRule="auto" w:line="360"/>
        <w:ind w:left="-1" w:right="0" w:firstLine="709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ب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ي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ج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ب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84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و منه يمكننا أن نميز نوعين من السكريات المتجانسة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سكريات الثنائ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7435</wp:posOffset>
                </wp:positionH>
                <wp:positionV relativeFrom="paragraph">
                  <wp:posOffset>333375</wp:posOffset>
                </wp:positionV>
                <wp:extent cx="114935" cy="12446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15pt;margin-top:26.25pt;width:9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هي عبارة عن إتحاد نوعين من السكريات البسيطة برابطة سكرية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3020</wp:posOffset>
                </wp:positionH>
                <wp:positionV relativeFrom="paragraph">
                  <wp:posOffset>136525</wp:posOffset>
                </wp:positionV>
                <wp:extent cx="104838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pt;margin-top:10.75pt;width:8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DZ"/>
        </w:rPr>
        <w:t>R –OH + R’-OH                            R-O-R’ + H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rtl w:val="true"/>
          <w:lang w:bidi="ar-DZ"/>
        </w:rPr>
        <w:t xml:space="preserve">              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sz w:val="32"/>
          <w:szCs w:val="32"/>
          <w:vertAlign w:val="subscript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 عليه تكون صيغتها 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12</w:t>
      </w:r>
      <w:r>
        <w:rPr>
          <w:sz w:val="32"/>
          <w:szCs w:val="32"/>
          <w:lang w:bidi="ar-DZ"/>
        </w:rPr>
        <w:t xml:space="preserve"> H</w:t>
      </w:r>
      <w:r>
        <w:rPr>
          <w:sz w:val="32"/>
          <w:szCs w:val="32"/>
          <w:vertAlign w:val="subscript"/>
          <w:lang w:bidi="ar-DZ"/>
        </w:rPr>
        <w:t>22</w:t>
      </w:r>
      <w:r>
        <w:rPr>
          <w:sz w:val="32"/>
          <w:szCs w:val="32"/>
          <w:lang w:bidi="ar-DZ"/>
        </w:rPr>
        <w:t xml:space="preserve"> O</w:t>
      </w:r>
      <w:r>
        <w:rPr>
          <w:sz w:val="32"/>
          <w:szCs w:val="32"/>
          <w:vertAlign w:val="subscript"/>
          <w:lang w:bidi="ar-DZ"/>
        </w:rPr>
        <w:t>11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كون الرابطة السكرية ثابتة في الوسط القاعدي و غير ثابتة في الوسط الحامض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كون هذه الرابطة سهلة الكسر بواسطة الأنزيمات مثل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أميلاز، مالتاز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خواص الفيزيوكيميائية للسكريات الثنائ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927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خواص الفيزيائ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نحل في الماء و تشكل معه محاليل حقيق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كون في حالة نقية في شكل مساحيق متبلو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ذات طعم أكثر حلاوة من السكريات البسيط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بلة للإماه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ابلة للترشيح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غير قابلة للأكسدة و التخم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927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جميعها مرجعة لمحلول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هلنك</w:t>
      </w:r>
      <w:r>
        <w:rPr>
          <w:sz w:val="32"/>
          <w:sz w:val="32"/>
          <w:szCs w:val="32"/>
          <w:rtl w:val="true"/>
          <w:lang w:bidi="ar-DZ"/>
        </w:rPr>
        <w:t xml:space="preserve"> ما عدا السكروز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66" w:leader="none"/>
        </w:tabs>
        <w:bidi w:val="1"/>
        <w:spacing w:lineRule="auto" w:line="360"/>
        <w:ind w:left="927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صيغتها الكيميائية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5920</wp:posOffset>
                </wp:positionH>
                <wp:positionV relativeFrom="paragraph">
                  <wp:posOffset>135255</wp:posOffset>
                </wp:positionV>
                <wp:extent cx="10483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2pt;margin-top:10.65pt;width:8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DZ"/>
        </w:rPr>
        <w:tab/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6</w:t>
      </w:r>
      <w:r>
        <w:rPr>
          <w:sz w:val="32"/>
          <w:szCs w:val="32"/>
          <w:lang w:bidi="ar-DZ"/>
        </w:rPr>
        <w:t xml:space="preserve"> H</w:t>
      </w:r>
      <w:r>
        <w:rPr>
          <w:sz w:val="32"/>
          <w:szCs w:val="32"/>
          <w:vertAlign w:val="subscript"/>
          <w:lang w:bidi="ar-DZ"/>
        </w:rPr>
        <w:t>12</w:t>
      </w:r>
      <w:r>
        <w:rPr>
          <w:sz w:val="32"/>
          <w:szCs w:val="32"/>
          <w:lang w:bidi="ar-DZ"/>
        </w:rPr>
        <w:t xml:space="preserve"> O</w:t>
      </w:r>
      <w:r>
        <w:rPr>
          <w:sz w:val="32"/>
          <w:szCs w:val="32"/>
          <w:vertAlign w:val="subscript"/>
          <w:lang w:bidi="ar-DZ"/>
        </w:rPr>
        <w:t>6</w:t>
      </w:r>
      <w:r>
        <w:rPr>
          <w:sz w:val="32"/>
          <w:szCs w:val="32"/>
          <w:lang w:bidi="ar-DZ"/>
        </w:rPr>
        <w:t xml:space="preserve"> + C</w:t>
      </w:r>
      <w:r>
        <w:rPr>
          <w:sz w:val="32"/>
          <w:szCs w:val="32"/>
          <w:vertAlign w:val="subscript"/>
          <w:lang w:bidi="ar-DZ"/>
        </w:rPr>
        <w:t>6</w:t>
      </w:r>
      <w:r>
        <w:rPr>
          <w:sz w:val="32"/>
          <w:szCs w:val="32"/>
          <w:lang w:bidi="ar-DZ"/>
        </w:rPr>
        <w:t xml:space="preserve"> H</w:t>
      </w:r>
      <w:r>
        <w:rPr>
          <w:sz w:val="32"/>
          <w:szCs w:val="32"/>
          <w:vertAlign w:val="subscript"/>
          <w:lang w:bidi="ar-DZ"/>
        </w:rPr>
        <w:t>12</w:t>
      </w:r>
      <w:r>
        <w:rPr>
          <w:sz w:val="32"/>
          <w:szCs w:val="32"/>
          <w:lang w:bidi="ar-DZ"/>
        </w:rPr>
        <w:t xml:space="preserve"> O</w:t>
      </w:r>
      <w:r>
        <w:rPr>
          <w:sz w:val="32"/>
          <w:szCs w:val="32"/>
          <w:vertAlign w:val="subscript"/>
          <w:lang w:bidi="ar-DZ"/>
        </w:rPr>
        <w:t>6</w:t>
      </w:r>
      <w:r>
        <w:rPr>
          <w:sz w:val="32"/>
          <w:szCs w:val="32"/>
          <w:lang w:bidi="ar-DZ"/>
        </w:rPr>
        <w:t xml:space="preserve">                                 C</w:t>
      </w:r>
      <w:r>
        <w:rPr>
          <w:sz w:val="32"/>
          <w:szCs w:val="32"/>
          <w:vertAlign w:val="subscript"/>
          <w:lang w:bidi="ar-DZ"/>
        </w:rPr>
        <w:t>12</w:t>
      </w:r>
      <w:r>
        <w:rPr>
          <w:sz w:val="32"/>
          <w:szCs w:val="32"/>
          <w:lang w:bidi="ar-DZ"/>
        </w:rPr>
        <w:t xml:space="preserve"> H</w:t>
      </w:r>
      <w:r>
        <w:rPr>
          <w:sz w:val="32"/>
          <w:szCs w:val="32"/>
          <w:vertAlign w:val="subscript"/>
          <w:lang w:bidi="ar-DZ"/>
        </w:rPr>
        <w:t>22</w:t>
      </w:r>
      <w:r>
        <w:rPr>
          <w:sz w:val="32"/>
          <w:szCs w:val="32"/>
          <w:lang w:bidi="ar-DZ"/>
        </w:rPr>
        <w:t xml:space="preserve"> O</w:t>
      </w:r>
      <w:r>
        <w:rPr>
          <w:sz w:val="32"/>
          <w:szCs w:val="32"/>
          <w:vertAlign w:val="subscript"/>
          <w:lang w:bidi="ar-DZ"/>
        </w:rPr>
        <w:t>11</w:t>
      </w:r>
      <w:r>
        <w:rPr>
          <w:sz w:val="32"/>
          <w:szCs w:val="32"/>
          <w:lang w:bidi="ar-DZ"/>
        </w:rPr>
        <w:t xml:space="preserve"> + H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rtl w:val="true"/>
          <w:lang w:bidi="ar-DZ"/>
        </w:rPr>
        <w:t xml:space="preserve">              </w:t>
      </w:r>
      <w:r>
        <w:rPr>
          <w:sz w:val="32"/>
          <w:sz w:val="32"/>
          <w:szCs w:val="32"/>
          <w:rtl w:val="true"/>
          <w:lang w:bidi="ar-DZ"/>
        </w:rPr>
        <w:t xml:space="preserve">و تكون صيغتها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12</w:t>
      </w:r>
      <w:r>
        <w:rPr>
          <w:sz w:val="32"/>
          <w:szCs w:val="32"/>
          <w:lang w:bidi="ar-DZ"/>
        </w:rPr>
        <w:t xml:space="preserve"> H</w:t>
      </w:r>
      <w:r>
        <w:rPr>
          <w:sz w:val="32"/>
          <w:szCs w:val="32"/>
          <w:vertAlign w:val="subscript"/>
          <w:lang w:bidi="ar-DZ"/>
        </w:rPr>
        <w:t>22</w:t>
      </w:r>
      <w:r>
        <w:rPr>
          <w:sz w:val="32"/>
          <w:szCs w:val="32"/>
          <w:lang w:bidi="ar-DZ"/>
        </w:rPr>
        <w:t xml:space="preserve"> O</w:t>
      </w:r>
      <w:r>
        <w:rPr>
          <w:sz w:val="32"/>
          <w:szCs w:val="32"/>
          <w:vertAlign w:val="subscript"/>
          <w:lang w:bidi="ar-DZ"/>
        </w:rPr>
        <w:t>11</w:t>
      </w:r>
      <w:r>
        <w:rPr>
          <w:sz w:val="32"/>
          <w:szCs w:val="32"/>
          <w:vertAlign w:val="subscript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ثابت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سكروز  </w:t>
      </w:r>
      <w:r>
        <w:rPr>
          <w:sz w:val="32"/>
          <w:szCs w:val="32"/>
          <w:rtl w:val="true"/>
          <w:lang w:bidi="ar-DZ"/>
        </w:rPr>
        <w:t xml:space="preserve">= </w:t>
      </w:r>
      <w:r>
        <w:rPr>
          <w:sz w:val="32"/>
          <w:sz w:val="32"/>
          <w:szCs w:val="32"/>
          <w:rtl w:val="true"/>
          <w:lang w:bidi="ar-DZ"/>
        </w:rPr>
        <w:t xml:space="preserve">غلوكوز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 w:val="32"/>
          <w:szCs w:val="32"/>
          <w:rtl w:val="true"/>
          <w:lang w:bidi="ar-DZ"/>
        </w:rPr>
        <w:t>فراكتوز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التاز    </w:t>
      </w:r>
      <w:r>
        <w:rPr>
          <w:sz w:val="32"/>
          <w:szCs w:val="32"/>
          <w:rtl w:val="true"/>
          <w:lang w:bidi="ar-DZ"/>
        </w:rPr>
        <w:t xml:space="preserve">= </w:t>
      </w:r>
      <w:r>
        <w:rPr>
          <w:sz w:val="32"/>
          <w:sz w:val="32"/>
          <w:szCs w:val="32"/>
          <w:rtl w:val="true"/>
          <w:lang w:bidi="ar-DZ"/>
        </w:rPr>
        <w:t xml:space="preserve">غلوكوز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 w:val="32"/>
          <w:szCs w:val="32"/>
          <w:rtl w:val="true"/>
          <w:lang w:bidi="ar-DZ"/>
        </w:rPr>
        <w:t xml:space="preserve">غلوكوز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سكر الشعير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لاكتوز </w:t>
      </w:r>
      <w:r>
        <w:rPr>
          <w:sz w:val="32"/>
          <w:szCs w:val="32"/>
          <w:rtl w:val="true"/>
          <w:lang w:bidi="ar-DZ"/>
        </w:rPr>
        <w:t xml:space="preserve">= </w:t>
      </w:r>
      <w:r>
        <w:rPr>
          <w:sz w:val="32"/>
          <w:sz w:val="32"/>
          <w:szCs w:val="32"/>
          <w:rtl w:val="true"/>
          <w:lang w:bidi="ar-DZ"/>
        </w:rPr>
        <w:t xml:space="preserve">غلوكوز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 w:val="32"/>
          <w:szCs w:val="32"/>
          <w:rtl w:val="true"/>
          <w:lang w:bidi="ar-DZ"/>
        </w:rPr>
        <w:t xml:space="preserve">غالكتوز 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سكر الحليب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4" w:leader="none"/>
          <w:tab w:val="right" w:pos="566" w:leader="none"/>
          <w:tab w:val="right" w:pos="849" w:leader="none"/>
        </w:tabs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نية الخطية حسب فيشر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72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849" w:right="0" w:hanging="283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بنية الحلق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849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b/>
          <w:bCs/>
          <w:sz w:val="32"/>
          <w:szCs w:val="32"/>
          <w:lang w:bidi="ar-DZ"/>
        </w:rPr>
        <w:t>01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كروز</w:t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849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849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849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4" w:leader="none"/>
          <w:tab w:val="right" w:pos="566" w:leader="none"/>
        </w:tabs>
        <w:bidi w:val="1"/>
        <w:spacing w:lineRule="auto" w:line="360"/>
        <w:ind w:left="849" w:right="0" w:hanging="28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إن السكروز هو سكر غير مرجع و ذلك لفقدانه الوظيفيي</w:t>
      </w:r>
      <w:r>
        <w:rPr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الكربوكسيلتين مع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ثال </w:t>
      </w:r>
      <w:r>
        <w:rPr>
          <w:b/>
          <w:bCs/>
          <w:sz w:val="32"/>
          <w:szCs w:val="32"/>
          <w:lang w:bidi="ar-DZ"/>
        </w:rPr>
        <w:t>02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التوز </w:t>
      </w:r>
      <w:r>
        <w:rPr>
          <w:b/>
          <w:bCs/>
          <w:sz w:val="32"/>
          <w:szCs w:val="32"/>
          <w:lang w:bidi="ar-DZ"/>
        </w:rPr>
        <w:t>Maltose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49" w:leader="none"/>
        </w:tabs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نموذج 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هو الأكثر انتشار و لكن يوجد النموذج </w:t>
      </w:r>
      <w:r>
        <w:rPr>
          <w:sz w:val="32"/>
          <w:szCs w:val="32"/>
          <w:lang w:bidi="ar-DZ"/>
        </w:rPr>
        <w:t>α</w:t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ثال </w:t>
      </w:r>
      <w:r>
        <w:rPr>
          <w:b/>
          <w:bCs/>
          <w:sz w:val="32"/>
          <w:szCs w:val="32"/>
          <w:lang w:bidi="ar-DZ"/>
        </w:rPr>
        <w:t>03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لاكتوز </w:t>
      </w:r>
      <w:r>
        <w:rPr>
          <w:b/>
          <w:bCs/>
          <w:sz w:val="32"/>
          <w:szCs w:val="32"/>
          <w:lang w:bidi="ar-DZ"/>
        </w:rPr>
        <w:t>Lactose</w:t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Os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= </w:t>
      </w:r>
      <w:r>
        <w:rPr>
          <w:sz w:val="32"/>
          <w:sz w:val="32"/>
          <w:szCs w:val="32"/>
          <w:rtl w:val="true"/>
          <w:lang w:bidi="ar-DZ"/>
        </w:rPr>
        <w:t>لأنه مرج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849" w:leader="none"/>
        </w:tabs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عملية الإرجاع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 هي أن الوظيفة الكربونية تتحول إلى وظيفة كحولية و بالتالي يتحول السكر إلى متعدد الكحو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ІІ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سكريات المعقدة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566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إن السكريات المركبة تتركب من عدد كبير مكن السكريات البسيط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حيث تكون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&lt;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lang w:bidi="ar-DZ"/>
        </w:rPr>
        <w:t>10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و هي جزيئات عملاقة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ضخمة</w:t>
      </w:r>
      <w:r>
        <w:rPr>
          <w:sz w:val="32"/>
          <w:szCs w:val="32"/>
          <w:rtl w:val="true"/>
          <w:lang w:bidi="ar-DZ"/>
        </w:rPr>
        <w:t xml:space="preserve">). </w:t>
      </w:r>
      <w:r>
        <w:rPr>
          <w:sz w:val="32"/>
          <w:sz w:val="32"/>
          <w:szCs w:val="32"/>
          <w:rtl w:val="true"/>
          <w:lang w:bidi="ar-DZ"/>
        </w:rPr>
        <w:t>و فيما يلي نذكر بعض الأمثلة التي لها أهمية من الناحية البيولو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تصنيف السكريات المعقد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sz w:val="32"/>
          <w:szCs w:val="32"/>
          <w:rtl w:val="true"/>
          <w:lang w:bidi="ar-DZ"/>
        </w:rPr>
        <w:tab/>
        <w:tab/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/- </w:t>
      </w:r>
      <w:r>
        <w:rPr>
          <w:sz w:val="32"/>
          <w:sz w:val="32"/>
          <w:szCs w:val="32"/>
          <w:rtl w:val="true"/>
          <w:lang w:bidi="ar-DZ"/>
        </w:rPr>
        <w:t xml:space="preserve">تصنف السكريات المعقدة حسب الوظيفة البيولوجية فهناك السكريات ادخارية مثل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غليوجين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نش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 لدينا أيضا سكريات هيكلية مثل السيليلوز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/- </w:t>
      </w:r>
      <w:r>
        <w:rPr>
          <w:sz w:val="32"/>
          <w:sz w:val="32"/>
          <w:szCs w:val="32"/>
          <w:rtl w:val="true"/>
          <w:lang w:bidi="ar-DZ"/>
        </w:rPr>
        <w:t>تصنف حسب الوحدة التركيبية لها مثل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سكريات المعقدة التي يدخل في تركيبها الغلوكوز تسمى غليوزان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6C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و التي يدخل في تركيبها أرابنوز تسمى أرابان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5C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و التي يدخل في تركيبها المانوز تسمى منان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6C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دراسة بنية السكريات المعقد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ثل السكريات الثنائية إن معرفة بنية السكريات المعقدة يحتاج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عرفة السكر البسيط المكون 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عرفة نوع الرابطة بين السكريات البسيط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عرفة اتجاه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أو 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 الرابطة الأوزيدية بين السكريات البسيط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عرفة طول و الوزن الجزيئي للسكر المعق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firstLine="361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في الطول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-1" w:right="0" w:firstLine="361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نعتمد على الطرق الفيزيائية و الكيميائية و هي سهلة مثل الطرد المركزي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Centrifugation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رحلان الكهربائي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 لكن الطرق الكيميائية تعطي أفضل نتائج مثل الإماهة الجزيئية عن طريق إضافة أنزي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firstLine="361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ما الوزن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right="0" w:firstLine="361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فيجب معرفة عدد جزيئات السكر البسيط الداخلة في تركيب السكر المركب نضربها في الوزن الجزئي للوحدة </w:t>
      </w:r>
      <w:r>
        <w:rPr>
          <w:sz w:val="32"/>
          <w:szCs w:val="32"/>
          <w:lang w:bidi="ar-DZ"/>
        </w:rPr>
        <w:t>Unit/PM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دراسة بعض السكريات المعقد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140" w:right="0" w:firstLine="284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/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شاء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يتركب من سلسلة خطية تعرف بالأميلوز و التي تمثل نسبة </w:t>
      </w:r>
      <w:r>
        <w:rPr>
          <w:sz w:val="32"/>
          <w:szCs w:val="32"/>
          <w:lang w:bidi="ar-DZ"/>
        </w:rPr>
        <w:t>1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إلى </w:t>
      </w:r>
      <w:r>
        <w:rPr>
          <w:sz w:val="32"/>
          <w:szCs w:val="32"/>
          <w:lang w:bidi="ar-DZ"/>
        </w:rPr>
        <w:t>30</w:t>
      </w:r>
      <w:r>
        <w:rPr>
          <w:rFonts w:cs="Sylfaen" w:ascii="Sylfaen" w:hAnsi="Sylfaen"/>
          <w:sz w:val="32"/>
          <w:szCs w:val="32"/>
          <w:rtl w:val="true"/>
          <w:lang w:bidi="ar-DZ"/>
        </w:rPr>
        <w:t>%</w:t>
      </w:r>
      <w:r>
        <w:rPr>
          <w:rFonts w:cs="Sylfaen" w:ascii="Sylfaen" w:hAnsi="Sylfaen"/>
          <w:sz w:val="32"/>
          <w:szCs w:val="32"/>
          <w:rtl w:val="true"/>
          <w:lang w:bidi="ar-DZ"/>
        </w:rPr>
        <w:t xml:space="preserve"> </w:t>
      </w:r>
      <w:r>
        <w:rPr>
          <w:rFonts w:ascii="Sylfaen" w:hAnsi="Sylfaen" w:cs="Sylfaen"/>
          <w:sz w:val="32"/>
          <w:sz w:val="32"/>
          <w:szCs w:val="32"/>
          <w:rtl w:val="true"/>
          <w:lang w:bidi="ar-DZ"/>
        </w:rPr>
        <w:t xml:space="preserve">من النشاء و السلاسل المتفرعة تعرف بالأميلوبكتين و التي تمثل نسبة </w:t>
      </w:r>
      <w:r>
        <w:rPr>
          <w:rFonts w:cs="Sylfaen" w:ascii="Sylfaen" w:hAnsi="Sylfaen"/>
          <w:sz w:val="32"/>
          <w:szCs w:val="32"/>
          <w:lang w:bidi="ar-DZ"/>
        </w:rPr>
        <w:t>70</w:t>
      </w:r>
      <w:r>
        <w:rPr>
          <w:rFonts w:cs="Sylfaen" w:ascii="Sylfaen" w:hAnsi="Sylfaen"/>
          <w:sz w:val="32"/>
          <w:szCs w:val="32"/>
          <w:rtl w:val="true"/>
          <w:lang w:bidi="ar-DZ"/>
        </w:rPr>
        <w:t xml:space="preserve"> </w:t>
      </w:r>
      <w:r>
        <w:rPr>
          <w:rFonts w:ascii="Sylfaen" w:hAnsi="Sylfaen" w:cs="Sylfaen"/>
          <w:sz w:val="32"/>
          <w:sz w:val="32"/>
          <w:szCs w:val="32"/>
          <w:rtl w:val="true"/>
          <w:lang w:bidi="ar-DZ"/>
        </w:rPr>
        <w:t xml:space="preserve">إلى </w:t>
      </w:r>
      <w:r>
        <w:rPr>
          <w:rFonts w:cs="Sylfaen" w:ascii="Sylfaen" w:hAnsi="Sylfaen"/>
          <w:sz w:val="32"/>
          <w:szCs w:val="32"/>
          <w:lang w:bidi="ar-DZ"/>
        </w:rPr>
        <w:t>85</w:t>
      </w:r>
      <w:r>
        <w:rPr>
          <w:rFonts w:cs="Sylfaen" w:ascii="Sylfaen" w:hAnsi="Sylfaen"/>
          <w:sz w:val="32"/>
          <w:szCs w:val="32"/>
          <w:rtl w:val="true"/>
          <w:lang w:bidi="ar-DZ"/>
        </w:rPr>
        <w:t>%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النشاء و يتراوح وزنه الجزيئي ما بين </w:t>
      </w:r>
      <w:r>
        <w:rPr>
          <w:sz w:val="32"/>
          <w:szCs w:val="32"/>
          <w:lang w:bidi="ar-DZ"/>
        </w:rPr>
        <w:t>400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إلى </w:t>
      </w:r>
      <w:r>
        <w:rPr>
          <w:sz w:val="32"/>
          <w:szCs w:val="32"/>
          <w:lang w:bidi="ar-DZ"/>
        </w:rPr>
        <w:t>2000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يئ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140" w:right="0" w:firstLine="284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ميلوز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140" w:right="0" w:firstLine="284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و عبارة عن سكر م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يحتوي على سلسلة خطية ، وحدتها </w:t>
      </w:r>
      <w:r>
        <w:rPr>
          <w:sz w:val="32"/>
          <w:szCs w:val="32"/>
          <w:lang w:bidi="ar-DZ"/>
        </w:rPr>
        <w:t>D glucopylanos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يتحد برابط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4.1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lang w:bidi="ar-DZ"/>
        </w:rPr>
        <w:t>α</w:t>
      </w:r>
      <w:r>
        <w:rPr>
          <w:sz w:val="32"/>
          <w:sz w:val="32"/>
          <w:szCs w:val="32"/>
          <w:rtl w:val="true"/>
          <w:lang w:bidi="ar-DZ"/>
        </w:rPr>
        <w:t>، طول السلسلة متغير غير ثاب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ميلوبكتين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-1" w:right="0" w:firstLine="361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هو سكر معقد متجانس ذو بنية جد متفرعة و الرابطة من نوع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lang w:bidi="ar-DZ"/>
        </w:rPr>
        <w:t>(1-4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السلسلة الأصلية و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lang w:bidi="ar-DZ"/>
        </w:rPr>
        <w:t>(1-6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 التفر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إماهة النشاء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firstLine="708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إن النشاء ذو مصدر خارجي يتحصل عليه جسم الإنسان عن طريق الأغذية و تحدث له عملية الاماهة في الجهاز الهضمي عن طريق الأنزيم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إن أنزيم أميلاز المتواجد في اللعاب هو عبارة عن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أميلاز أو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lang w:bidi="ar-DZ"/>
        </w:rPr>
        <w:t>(4.1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غليكان الذي يعمل على هدم النشاء على مالتوز و لكن عمل هذا الأنزيم يكون غير كاف بسبب المدة القصيرة في الفم، و لكن تتواصل عملية هدم النشاء عن طريق أنزيم أميلاز البنكرياسي الذي يعمل على هدم الروابط 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lang w:bidi="ar-DZ"/>
        </w:rPr>
        <w:t>(1-4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نحصل في الأخير على خليط من البنيات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 xml:space="preserve">مالتوز، غلوكوز، أو ليجوزيد </w:t>
      </w:r>
      <w:r>
        <w:rPr>
          <w:sz w:val="32"/>
          <w:szCs w:val="32"/>
          <w:rtl w:val="true"/>
          <w:lang w:bidi="ar-DZ"/>
        </w:rPr>
        <w:t>...)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ab/>
        <w:tab/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/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غليكوجين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هو عبارة عن سكر معقد ادخاري للخلايا الحيوانية خاصة الكبد بنسبة </w:t>
      </w:r>
      <w:r>
        <w:rPr>
          <w:sz w:val="32"/>
          <w:szCs w:val="32"/>
          <w:lang w:bidi="ar-DZ"/>
        </w:rPr>
        <w:t>10</w:t>
      </w:r>
      <w:r>
        <w:rPr>
          <w:rFonts w:cs="Sylfaen" w:ascii="Sylfaen" w:hAnsi="Sylfaen"/>
          <w:sz w:val="32"/>
          <w:szCs w:val="32"/>
          <w:rtl w:val="true"/>
          <w:lang w:bidi="ar-DZ"/>
        </w:rPr>
        <w:t>%</w:t>
      </w:r>
      <w:r>
        <w:rPr>
          <w:rFonts w:cs="Sylfaen" w:ascii="Sylfaen" w:hAnsi="Sylfaen"/>
          <w:sz w:val="32"/>
          <w:szCs w:val="32"/>
          <w:rtl w:val="true"/>
          <w:lang w:bidi="ar-DZ"/>
        </w:rPr>
        <w:t xml:space="preserve"> </w:t>
      </w:r>
      <w:r>
        <w:rPr>
          <w:rFonts w:ascii="Sylfaen" w:hAnsi="Sylfaen" w:cs="Sylfaen"/>
          <w:sz w:val="32"/>
          <w:sz w:val="32"/>
          <w:szCs w:val="32"/>
          <w:rtl w:val="true"/>
          <w:lang w:bidi="ar-DZ"/>
        </w:rPr>
        <w:t xml:space="preserve">و العضلة من </w:t>
      </w:r>
      <w:r>
        <w:rPr>
          <w:rFonts w:cs="Sylfaen" w:ascii="Sylfaen" w:hAnsi="Sylfaen"/>
          <w:sz w:val="32"/>
          <w:szCs w:val="32"/>
          <w:lang w:bidi="ar-DZ"/>
        </w:rPr>
        <w:t>1</w:t>
      </w:r>
      <w:r>
        <w:rPr>
          <w:rFonts w:cs="Sylfaen" w:ascii="Sylfaen" w:hAnsi="Sylfaen"/>
          <w:sz w:val="32"/>
          <w:szCs w:val="32"/>
          <w:rtl w:val="true"/>
          <w:lang w:bidi="ar-DZ"/>
        </w:rPr>
        <w:t xml:space="preserve"> </w:t>
      </w:r>
      <w:r>
        <w:rPr>
          <w:rFonts w:ascii="Sylfaen" w:hAnsi="Sylfaen" w:cs="Sylfaen"/>
          <w:sz w:val="32"/>
          <w:sz w:val="32"/>
          <w:szCs w:val="32"/>
          <w:rtl w:val="true"/>
          <w:lang w:bidi="ar-DZ"/>
        </w:rPr>
        <w:t xml:space="preserve">إلى </w:t>
      </w:r>
      <w:r>
        <w:rPr>
          <w:rFonts w:cs="Sylfaen" w:ascii="Sylfaen" w:hAnsi="Sylfaen"/>
          <w:sz w:val="32"/>
          <w:szCs w:val="32"/>
          <w:lang w:bidi="ar-DZ"/>
        </w:rPr>
        <w:t>2</w:t>
      </w:r>
      <w:r>
        <w:rPr>
          <w:rFonts w:cs="Sylfaen" w:ascii="Sylfaen" w:hAnsi="Sylfaen"/>
          <w:sz w:val="32"/>
          <w:szCs w:val="32"/>
          <w:rtl w:val="true"/>
          <w:lang w:bidi="ar-DZ"/>
        </w:rPr>
        <w:t>%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" w:leader="none"/>
          <w:tab w:val="right" w:pos="991" w:leader="none"/>
        </w:tabs>
        <w:bidi w:val="1"/>
        <w:spacing w:lineRule="auto" w:line="360"/>
        <w:ind w:left="-1" w:right="0" w:firstLine="85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غليكوجين له وزن جزئي ضخم جدا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0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إلى </w:t>
      </w:r>
      <w:r>
        <w:rPr>
          <w:sz w:val="32"/>
          <w:szCs w:val="32"/>
          <w:lang w:bidi="ar-DZ"/>
        </w:rPr>
        <w:t>1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يون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مقارنة مع السكريات المعقدة الأخرى كما يحتوي على بنية متفرعة جدا و يتكون من وحدة </w:t>
      </w:r>
      <w:r>
        <w:rPr>
          <w:sz w:val="32"/>
          <w:szCs w:val="32"/>
          <w:lang w:bidi="ar-DZ"/>
        </w:rPr>
        <w:t>D glucopyranos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تحدة بروابط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lang w:bidi="ar-DZ"/>
        </w:rPr>
        <w:t>(1-4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تكون متفرعة بين كل </w:t>
      </w:r>
      <w:r>
        <w:rPr>
          <w:sz w:val="32"/>
          <w:szCs w:val="32"/>
          <w:lang w:bidi="ar-DZ"/>
        </w:rPr>
        <w:t>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إلى </w:t>
      </w:r>
      <w:r>
        <w:rPr>
          <w:sz w:val="32"/>
          <w:szCs w:val="32"/>
          <w:lang w:bidi="ar-DZ"/>
        </w:rPr>
        <w:t>1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جزيئة بروابط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lang w:bidi="ar-DZ"/>
        </w:rPr>
        <w:t>(1-6)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/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يليل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ز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هو سكر معقد له بنية خطية و يحتوي في تركيبه على </w:t>
      </w:r>
      <w:r>
        <w:rPr>
          <w:sz w:val="32"/>
          <w:szCs w:val="32"/>
          <w:lang w:bidi="ar-DZ"/>
        </w:rPr>
        <w:t>D glucos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روابط 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lang w:bidi="ar-DZ"/>
        </w:rPr>
        <w:t>(1-4)</w:t>
      </w:r>
      <w:r>
        <w:rPr>
          <w:sz w:val="32"/>
          <w:sz w:val="32"/>
          <w:szCs w:val="32"/>
          <w:rtl w:val="true"/>
          <w:lang w:bidi="ar-DZ"/>
        </w:rPr>
        <w:t xml:space="preserve">، و هو مكون أساسي للحطب و القطن </w:t>
      </w:r>
      <w:r>
        <w:rPr>
          <w:sz w:val="32"/>
          <w:szCs w:val="32"/>
          <w:rtl w:val="true"/>
          <w:lang w:bidi="ar-DZ"/>
        </w:rPr>
        <w:t xml:space="preserve">... </w:t>
      </w:r>
      <w:r>
        <w:rPr>
          <w:sz w:val="32"/>
          <w:sz w:val="32"/>
          <w:szCs w:val="32"/>
          <w:rtl w:val="true"/>
          <w:lang w:bidi="ar-DZ"/>
        </w:rPr>
        <w:t>و السيليلو</w:t>
      </w:r>
      <w:r>
        <w:rPr>
          <w:sz w:val="32"/>
          <w:sz w:val="32"/>
          <w:szCs w:val="32"/>
          <w:rtl w:val="true"/>
          <w:lang w:bidi="ar-DZ"/>
        </w:rPr>
        <w:t>ز</w:t>
      </w:r>
      <w:r>
        <w:rPr>
          <w:sz w:val="32"/>
          <w:sz w:val="32"/>
          <w:szCs w:val="32"/>
          <w:rtl w:val="true"/>
          <w:lang w:bidi="ar-DZ"/>
        </w:rPr>
        <w:t xml:space="preserve"> يوجد في صورة نقية ، و يتكون من </w:t>
      </w:r>
      <w:r>
        <w:rPr>
          <w:sz w:val="32"/>
          <w:szCs w:val="32"/>
          <w:lang w:bidi="ar-DZ"/>
        </w:rPr>
        <w:t>3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إلى </w:t>
      </w:r>
      <w:r>
        <w:rPr>
          <w:sz w:val="32"/>
          <w:szCs w:val="32"/>
          <w:lang w:bidi="ar-DZ"/>
        </w:rPr>
        <w:t>150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جزيئة  </w:t>
      </w:r>
      <w:r>
        <w:rPr>
          <w:sz w:val="32"/>
          <w:szCs w:val="32"/>
          <w:lang w:bidi="ar-DZ"/>
        </w:rPr>
        <w:t>D glucose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 يكون غير قابل للذوبان في الم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center"/>
        <w:rPr/>
      </w:pPr>
      <w:r>
        <w:rPr>
          <w:b/>
          <w:bCs/>
          <w:sz w:val="36"/>
          <w:szCs w:val="36"/>
          <w:lang w:bidi="ar-DZ"/>
        </w:rPr>
        <w:t>ІІ</w:t>
      </w:r>
      <w:r>
        <w:rPr>
          <w:b/>
          <w:bCs/>
          <w:sz w:val="36"/>
          <w:szCs w:val="36"/>
          <w:rtl w:val="true"/>
          <w:lang w:bidi="ar-DZ"/>
        </w:rPr>
        <w:t xml:space="preserve">/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بروتينات </w:t>
      </w:r>
      <w:r>
        <w:rPr>
          <w:b/>
          <w:bCs/>
          <w:sz w:val="36"/>
          <w:szCs w:val="36"/>
          <w:lang w:bidi="ar-DZ"/>
        </w:rPr>
        <w:t>Les Protéines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و هي عبارة عن مواد ذات طبيعة بروتيدية تنشأ من إتحاد عدد كبير من الأحماض الأمينية تفوق </w:t>
      </w:r>
      <w:r>
        <w:rPr>
          <w:sz w:val="32"/>
          <w:szCs w:val="32"/>
          <w:lang w:bidi="ar-DZ"/>
        </w:rPr>
        <w:t>100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خصائص الفيزيائ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7120</wp:posOffset>
                </wp:positionH>
                <wp:positionV relativeFrom="paragraph">
                  <wp:posOffset>144145</wp:posOffset>
                </wp:positionV>
                <wp:extent cx="28638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2pt;margin-top:11.35pt;width:2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3095</wp:posOffset>
                </wp:positionH>
                <wp:positionV relativeFrom="paragraph">
                  <wp:posOffset>142875</wp:posOffset>
                </wp:positionV>
                <wp:extent cx="2863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45pt;margin-top:11.25pt;width:2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رارة</w:t>
      </w:r>
      <w:r>
        <w:rPr>
          <w:b/>
          <w:bCs/>
          <w:sz w:val="32"/>
          <w:szCs w:val="32"/>
          <w:rtl w:val="true"/>
          <w:lang w:bidi="ar-DZ"/>
        </w:rPr>
        <w:t xml:space="preserve">:       </w:t>
      </w:r>
      <w:r>
        <w:rPr>
          <w:sz w:val="32"/>
          <w:sz w:val="32"/>
          <w:szCs w:val="32"/>
          <w:rtl w:val="true"/>
          <w:lang w:bidi="ar-DZ"/>
        </w:rPr>
        <w:t xml:space="preserve">زلال البيض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 w:val="32"/>
          <w:szCs w:val="32"/>
          <w:rtl w:val="true"/>
          <w:lang w:bidi="ar-DZ"/>
        </w:rPr>
        <w:t>الحرارة        تشكل حثالة و هذا يدل على أن البروتين يتخثر بالحرا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7270</wp:posOffset>
                </wp:positionH>
                <wp:positionV relativeFrom="paragraph">
                  <wp:posOffset>117475</wp:posOffset>
                </wp:positionV>
                <wp:extent cx="28638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7pt;margin-top:9.25pt;width:2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حماض قو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ل حثالة          تتخرب بالأحماض القو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7645</wp:posOffset>
                </wp:positionH>
                <wp:positionV relativeFrom="paragraph">
                  <wp:posOffset>139700</wp:posOffset>
                </wp:positionV>
                <wp:extent cx="28638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95pt;margin-top:11pt;width:2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8745</wp:posOffset>
                </wp:positionH>
                <wp:positionV relativeFrom="paragraph">
                  <wp:posOffset>140335</wp:posOffset>
                </wp:positionV>
                <wp:extent cx="28638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95pt;margin-top:11.05pt;width:2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سس القوية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 w:val="32"/>
          <w:szCs w:val="32"/>
          <w:rtl w:val="true"/>
          <w:lang w:bidi="ar-DZ"/>
        </w:rPr>
        <w:t>تشكل حثالة         تتخرب بالأسس القو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0470</wp:posOffset>
                </wp:positionH>
                <wp:positionV relativeFrom="paragraph">
                  <wp:posOffset>132080</wp:posOffset>
                </wp:positionV>
                <wp:extent cx="28638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7pt;margin-top:10.4pt;width:2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2995</wp:posOffset>
                </wp:positionH>
                <wp:positionV relativeFrom="paragraph">
                  <wp:posOffset>131445</wp:posOffset>
                </wp:positionV>
                <wp:extent cx="286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45pt;margin-top:10.35pt;width:2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كحولات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 w:val="32"/>
          <w:szCs w:val="32"/>
          <w:rtl w:val="true"/>
          <w:lang w:bidi="ar-DZ"/>
        </w:rPr>
        <w:t>تشكل حثالة         تتخرب بالكحوليا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انحلال و الذوبان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0545</wp:posOffset>
                </wp:positionH>
                <wp:positionV relativeFrom="paragraph">
                  <wp:posOffset>132080</wp:posOffset>
                </wp:positionV>
                <wp:extent cx="2863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95pt;margin-top:10.4pt;width:2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تشكل محلول رغوي         لا ينحل كليا في الم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ابلية التبلو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ي أساس تكوين الأجسام المضادة في الجس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خصائص الكيميائ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/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فاعل يوريك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نائي البولة</w:t>
      </w:r>
      <w:r>
        <w:rPr>
          <w:b/>
          <w:bCs/>
          <w:sz w:val="32"/>
          <w:szCs w:val="32"/>
          <w:rtl w:val="true"/>
          <w:lang w:bidi="ar-DZ"/>
        </w:rPr>
        <w:t>)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بوب اختبار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 w:val="32"/>
          <w:szCs w:val="32"/>
          <w:rtl w:val="true"/>
          <w:lang w:bidi="ar-DZ"/>
        </w:rPr>
        <w:t xml:space="preserve">زلال البيض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Cs w:val="32"/>
          <w:lang w:bidi="ar-DZ"/>
        </w:rPr>
        <w:t>NaoH</w:t>
      </w:r>
      <w:r>
        <w:rPr>
          <w:sz w:val="32"/>
          <w:szCs w:val="32"/>
          <w:rtl w:val="true"/>
          <w:lang w:bidi="ar-DZ"/>
        </w:rPr>
        <w:t xml:space="preserve"> + </w:t>
      </w:r>
      <w:r>
        <w:rPr>
          <w:sz w:val="32"/>
          <w:sz w:val="32"/>
          <w:szCs w:val="32"/>
          <w:rtl w:val="true"/>
          <w:lang w:bidi="ar-DZ"/>
        </w:rPr>
        <w:t xml:space="preserve">حمض </w:t>
      </w:r>
      <w:r>
        <w:rPr>
          <w:sz w:val="32"/>
          <w:szCs w:val="32"/>
          <w:lang w:bidi="ar-DZ"/>
        </w:rPr>
        <w:t>CuSo</w:t>
      </w:r>
      <w:r>
        <w:rPr>
          <w:sz w:val="32"/>
          <w:szCs w:val="32"/>
          <w:vertAlign w:val="subscript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(</w:t>
      </w:r>
      <w:r>
        <w:rPr>
          <w:sz w:val="32"/>
          <w:sz w:val="32"/>
          <w:szCs w:val="32"/>
          <w:rtl w:val="true"/>
          <w:lang w:bidi="ar-DZ"/>
        </w:rPr>
        <w:t>كبريت النحاس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تشكل حلقة بنفسجية </w:t>
      </w:r>
      <w:r>
        <w:rPr>
          <w:sz w:val="32"/>
          <w:szCs w:val="32"/>
          <w:rtl w:val="true"/>
          <w:lang w:bidi="ar-DZ"/>
        </w:rPr>
        <w:t>(+++)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/- </w:t>
      </w:r>
      <w:r>
        <w:rPr>
          <w:sz w:val="32"/>
          <w:sz w:val="32"/>
          <w:szCs w:val="32"/>
          <w:rtl w:val="true"/>
          <w:lang w:bidi="ar-DZ"/>
        </w:rPr>
        <w:t xml:space="preserve">تفاعل الاكوبروتيك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تفاعل الأصفر أحيلي</w:t>
      </w:r>
      <w:r>
        <w:rPr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نبوب اختبار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 w:val="32"/>
          <w:szCs w:val="32"/>
          <w:rtl w:val="true"/>
          <w:lang w:bidi="ar-DZ"/>
        </w:rPr>
        <w:t xml:space="preserve">زلال البيض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 w:val="32"/>
          <w:szCs w:val="32"/>
          <w:rtl w:val="true"/>
          <w:lang w:bidi="ar-DZ"/>
        </w:rPr>
        <w:t xml:space="preserve">الأوزت المركز </w:t>
      </w:r>
      <w:r>
        <w:rPr>
          <w:sz w:val="32"/>
          <w:szCs w:val="32"/>
          <w:lang w:bidi="ar-DZ"/>
        </w:rPr>
        <w:t>HNo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vertAlign w:val="subscript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6720</wp:posOffset>
                </wp:positionH>
                <wp:positionV relativeFrom="paragraph">
                  <wp:posOffset>143510</wp:posOffset>
                </wp:positionV>
                <wp:extent cx="28638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2pt;margin-top:11.3pt;width:2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تشكل راسب أصفر        هذا الراسب عبارة عن مادة بروتين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1440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اماهة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لابد من توفر شروط مخبرية لعملية الاماه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ن يوجد وسط حامضي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HCl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درجة حرارة تقدر ب </w:t>
      </w:r>
      <w:r>
        <w:rPr>
          <w:sz w:val="32"/>
          <w:szCs w:val="32"/>
          <w:lang w:bidi="ar-DZ"/>
        </w:rPr>
        <w:t>110</w:t>
      </w:r>
      <w:r>
        <w:rPr>
          <w:rFonts w:cs="Sylfaen" w:ascii="Sylfaen" w:hAnsi="Sylfaen"/>
          <w:sz w:val="32"/>
          <w:szCs w:val="32"/>
          <w:rtl w:val="true"/>
          <w:lang w:bidi="ar-DZ"/>
        </w:rPr>
        <w:t>%</w:t>
      </w:r>
      <w:r>
        <w:rPr>
          <w:rFonts w:cs="Sylfaen" w:ascii="Sylfaen" w:hAnsi="Sylfaen"/>
          <w:sz w:val="32"/>
          <w:szCs w:val="32"/>
          <w:rtl w:val="true"/>
          <w:lang w:bidi="ar-DZ"/>
        </w:rPr>
        <w:t xml:space="preserve"> </w:t>
      </w:r>
      <w:r>
        <w:rPr>
          <w:rFonts w:ascii="Sylfaen" w:hAnsi="Sylfaen" w:cs="Sylfaen"/>
          <w:sz w:val="32"/>
          <w:sz w:val="32"/>
          <w:szCs w:val="32"/>
          <w:rtl w:val="true"/>
          <w:lang w:bidi="ar-DZ"/>
        </w:rPr>
        <w:t xml:space="preserve">في مدة زمنية تقدر ب </w:t>
      </w:r>
      <w:r>
        <w:rPr>
          <w:rFonts w:cs="Sylfaen" w:ascii="Sylfaen" w:hAnsi="Sylfaen"/>
          <w:sz w:val="32"/>
          <w:szCs w:val="32"/>
          <w:lang w:bidi="ar-DZ"/>
        </w:rPr>
        <w:t>48</w:t>
      </w:r>
      <w:r>
        <w:rPr>
          <w:rFonts w:cs="Sylfaen" w:ascii="Sylfaen" w:hAnsi="Sylfaen"/>
          <w:sz w:val="32"/>
          <w:szCs w:val="32"/>
          <w:rtl w:val="true"/>
          <w:lang w:bidi="ar-DZ"/>
        </w:rPr>
        <w:t xml:space="preserve"> </w:t>
      </w:r>
      <w:r>
        <w:rPr>
          <w:rFonts w:ascii="Sylfaen" w:hAnsi="Sylfaen" w:cs="Sylfaen"/>
          <w:sz w:val="32"/>
          <w:sz w:val="32"/>
          <w:szCs w:val="32"/>
          <w:rtl w:val="true"/>
          <w:lang w:bidi="ar-DZ"/>
        </w:rPr>
        <w:t>ساعة</w:t>
      </w:r>
      <w:r>
        <w:rPr>
          <w:rFonts w:cs="Sylfaen" w:ascii="Sylfaen" w:hAnsi="Sylfaen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144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صنيف البروتينا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نميز نوعين من البروتينات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بروتينات الليفي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Protéines Fibreuses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0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بروتينات الكروية 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Protéines globulaires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І</w:t>
      </w:r>
      <w:r>
        <w:rPr>
          <w:b/>
          <w:bCs/>
          <w:sz w:val="32"/>
          <w:szCs w:val="32"/>
          <w:rtl w:val="true"/>
          <w:lang w:bidi="ar-DZ"/>
        </w:rPr>
        <w:t xml:space="preserve">/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بروتينات الليفية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Protéines Fibreuses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 هي البروتينات الأكثر انتشار و تشكيلها أكثر بساطة حيث تتكون من سلسلة بيبتيدية خيطية سميكة و أكثر خش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مثل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خيوط الميوزين، الأكتين، الكراتين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/- </w:t>
      </w:r>
      <w:r>
        <w:rPr>
          <w:sz w:val="32"/>
          <w:sz w:val="32"/>
          <w:szCs w:val="32"/>
          <w:rtl w:val="true"/>
          <w:lang w:bidi="ar-DZ"/>
        </w:rPr>
        <w:t>كراتي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هو عبارة عن بروتيني ليفي، غير قابلة للذوبان في الماء ، تصنع من طرف الخلايا السطحية للجلد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Ectoderme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 نميز منه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68" w:right="0" w:hanging="36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α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رات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Kératine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د في الأظافر، القرون، الشعر، الصوف، الجل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68" w:right="0" w:hanging="36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β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راتين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 كثافة و هو يدخل في تركيب خيوط العنكبوت، القشرة، جلد الزواحف، أظافر الطيو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1068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كولاجان </w:t>
      </w:r>
      <w:r>
        <w:rPr>
          <w:b/>
          <w:bCs/>
          <w:sz w:val="32"/>
          <w:szCs w:val="32"/>
          <w:lang w:bidi="ar-DZ"/>
        </w:rPr>
        <w:t>collagène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 هو البروتين الأكثر انتشار عند الفقاريات سامية، و توجد عدة أنواع من الكولاجان و تختلف من حيث تركيبها و توزعها عبر الأنسجة و العضو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كولاجان هي عبارة عن بروتينات ضخمة ليفية توجد في الهيولة الداخلية للخلية التي تشكل نظام الارتباط الذي يسمح بجمع الخلايا في شكل نسيج، و النسيج في شكل أعضاء و الأعضاء في شكل عضو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/>
          <w:bCs/>
          <w:sz w:val="32"/>
          <w:szCs w:val="32"/>
          <w:lang w:bidi="ar-DZ"/>
        </w:rPr>
        <w:t>ІІ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–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روتينات الكرو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Protéines globulaires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بروتينات الكروية بنيتها أكثر تعقي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ميع الأنزيمات ذات الطبيعة البروتينية هم بروتينات كرو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م بروتينات قابلة للذوبان في الم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هيموقلوبين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 بروتين كروي وزن جزئي قلي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يضمن نقل 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إلى ميتوكوندري الخلية و الليف العضل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spacing w:lineRule="auto" w:line="360"/>
        <w:ind w:left="140" w:right="0" w:firstLine="284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345</wp:posOffset>
                </wp:positionH>
                <wp:positionV relativeFrom="paragraph">
                  <wp:posOffset>443865</wp:posOffset>
                </wp:positionV>
                <wp:extent cx="333375" cy="90805"/>
                <wp:effectExtent l="10795" t="8890" r="508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7.35pt;margin-top:34.95pt;width:26.2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5370</wp:posOffset>
                </wp:positionH>
                <wp:positionV relativeFrom="paragraph">
                  <wp:posOffset>453390</wp:posOffset>
                </wp:positionV>
                <wp:extent cx="333375" cy="90805"/>
                <wp:effectExtent l="10795" t="8890" r="508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lef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1pt;margin-top:35.7pt;width:26.2pt;height:7.1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 xml:space="preserve">بروتين كروي ذو بنية رباعية يتكون من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حت وحدات من بروتين الغلوبين، </w:t>
      </w:r>
      <w:r>
        <w:rPr>
          <w:sz w:val="32"/>
          <w:szCs w:val="32"/>
          <w:lang w:bidi="ar-DZ"/>
        </w:rPr>
        <w:t>0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لاسل </w:t>
      </w:r>
      <w:r>
        <w:rPr>
          <w:sz w:val="32"/>
          <w:szCs w:val="32"/>
          <w:lang w:bidi="ar-DZ"/>
        </w:rPr>
        <w:t>α</w:t>
      </w:r>
      <w:r>
        <w:rPr>
          <w:sz w:val="32"/>
          <w:szCs w:val="32"/>
          <w:lang w:bidi="ar-DZ"/>
        </w:rPr>
        <w:t xml:space="preserve">        141 </w:t>
      </w:r>
      <w:r>
        <w:rPr>
          <w:sz w:val="32"/>
          <w:szCs w:val="32"/>
          <w:lang w:bidi="ar-DZ"/>
        </w:rPr>
        <w:t>A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0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لاسل </w:t>
      </w:r>
      <w:r>
        <w:rPr>
          <w:sz w:val="32"/>
          <w:szCs w:val="32"/>
          <w:lang w:bidi="ar-DZ"/>
        </w:rPr>
        <w:t>β</w:t>
      </w:r>
      <w:r>
        <w:rPr>
          <w:sz w:val="32"/>
          <w:szCs w:val="32"/>
          <w:lang w:bidi="ar-DZ"/>
        </w:rPr>
        <w:t xml:space="preserve">         146</w:t>
      </w:r>
      <w:r>
        <w:rPr>
          <w:sz w:val="32"/>
          <w:szCs w:val="32"/>
          <w:lang w:bidi="ar-DZ"/>
        </w:rPr>
        <w:t xml:space="preserve"> AA</w:t>
      </w:r>
      <w:r>
        <w:rPr>
          <w:sz w:val="32"/>
          <w:szCs w:val="32"/>
          <w:rtl w:val="true"/>
          <w:lang w:bidi="ar-DZ"/>
        </w:rPr>
        <w:t xml:space="preserve"> + </w:t>
      </w:r>
      <w:r>
        <w:rPr>
          <w:sz w:val="32"/>
          <w:sz w:val="32"/>
          <w:szCs w:val="32"/>
          <w:rtl w:val="true"/>
          <w:lang w:bidi="ar-DZ"/>
        </w:rPr>
        <w:t xml:space="preserve">مجموعة </w:t>
      </w:r>
      <w:r>
        <w:rPr>
          <w:sz w:val="32"/>
          <w:szCs w:val="32"/>
          <w:lang w:bidi="ar-DZ"/>
        </w:rPr>
        <w:t>Fe</w:t>
      </w:r>
      <w:r>
        <w:rPr>
          <w:sz w:val="32"/>
          <w:szCs w:val="32"/>
          <w:vertAlign w:val="superscript"/>
          <w:lang w:bidi="ar-DZ"/>
        </w:rPr>
        <w:t>+2</w:t>
      </w:r>
      <w:r>
        <w:rPr>
          <w:sz w:val="32"/>
          <w:szCs w:val="32"/>
          <w:rtl w:val="true"/>
          <w:lang w:bidi="ar-DZ"/>
        </w:rPr>
        <w:t xml:space="preserve"> + </w:t>
      </w:r>
      <w:r>
        <w:rPr>
          <w:sz w:val="32"/>
          <w:sz w:val="32"/>
          <w:szCs w:val="32"/>
          <w:rtl w:val="true"/>
          <w:lang w:bidi="ar-DZ"/>
        </w:rPr>
        <w:t xml:space="preserve">برفورين </w:t>
      </w:r>
      <w:r>
        <w:rPr>
          <w:sz w:val="32"/>
          <w:szCs w:val="32"/>
          <w:rtl w:val="true"/>
          <w:lang w:bidi="ar-DZ"/>
        </w:rPr>
        <w:t xml:space="preserve">= </w:t>
      </w:r>
      <w:r>
        <w:rPr>
          <w:sz w:val="32"/>
          <w:sz w:val="32"/>
          <w:szCs w:val="32"/>
          <w:rtl w:val="true"/>
          <w:lang w:bidi="ar-DZ"/>
        </w:rPr>
        <w:t>هي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927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نيتهـــــــ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0195</wp:posOffset>
                </wp:positionH>
                <wp:positionV relativeFrom="paragraph">
                  <wp:posOffset>309245</wp:posOffset>
                </wp:positionV>
                <wp:extent cx="2181225" cy="353695"/>
                <wp:effectExtent l="571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557">
                              <a:moveTo>
                                <a:pt x="0" y="310"/>
                              </a:moveTo>
                              <a:cubicBezTo>
                                <a:pt x="130" y="174"/>
                                <a:pt x="260" y="38"/>
                                <a:pt x="375" y="55"/>
                              </a:cubicBezTo>
                              <a:cubicBezTo>
                                <a:pt x="490" y="72"/>
                                <a:pt x="580" y="412"/>
                                <a:pt x="690" y="415"/>
                              </a:cubicBezTo>
                              <a:cubicBezTo>
                                <a:pt x="800" y="418"/>
                                <a:pt x="928" y="58"/>
                                <a:pt x="1035" y="70"/>
                              </a:cubicBezTo>
                              <a:cubicBezTo>
                                <a:pt x="1142" y="82"/>
                                <a:pt x="1205" y="500"/>
                                <a:pt x="1335" y="490"/>
                              </a:cubicBezTo>
                              <a:cubicBezTo>
                                <a:pt x="1465" y="480"/>
                                <a:pt x="1698" y="0"/>
                                <a:pt x="1815" y="10"/>
                              </a:cubicBezTo>
                              <a:cubicBezTo>
                                <a:pt x="1932" y="20"/>
                                <a:pt x="1930" y="543"/>
                                <a:pt x="2040" y="550"/>
                              </a:cubicBezTo>
                              <a:cubicBezTo>
                                <a:pt x="2150" y="557"/>
                                <a:pt x="2390" y="70"/>
                                <a:pt x="2475" y="55"/>
                              </a:cubicBezTo>
                              <a:cubicBezTo>
                                <a:pt x="2560" y="40"/>
                                <a:pt x="2475" y="455"/>
                                <a:pt x="2550" y="460"/>
                              </a:cubicBezTo>
                              <a:cubicBezTo>
                                <a:pt x="2625" y="465"/>
                                <a:pt x="2813" y="107"/>
                                <a:pt x="2925" y="85"/>
                              </a:cubicBezTo>
                              <a:cubicBezTo>
                                <a:pt x="3037" y="63"/>
                                <a:pt x="3178" y="285"/>
                                <a:pt x="3225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557" path="m0,310c130,174,260,38,375,55c490,72,580,412,690,415c800,418,928,58,1035,70c1142,82,1205,500,1335,490c1465,480,1698,0,1815,10c1932,20,1930,543,2040,550c2150,557,2390,70,2475,55c2560,40,2475,455,2550,460c2625,465,2813,107,2925,85c3037,63,3178,285,3225,325e" stroked="t" o:allowincell="f" style="position:absolute;margin-left:222.85pt;margin-top:24.35pt;width:171.7pt;height:2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نية الأول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يقصد من ذلك تتابع العدد من الأحماض الأمينية في سلسلة واحدة أو عدد سلاسل بيبتيدية أو البروتين </w:t>
      </w:r>
      <w:r>
        <w:rPr>
          <w:sz w:val="32"/>
          <w:szCs w:val="32"/>
          <w:lang w:bidi="ar-DZ"/>
        </w:rPr>
        <w:t xml:space="preserve">COOH </w:t>
      </w:r>
      <w:r>
        <w:rPr>
          <w:sz w:val="32"/>
          <w:szCs w:val="32"/>
          <w:lang w:bidi="ar-DZ"/>
        </w:rPr>
        <w:t xml:space="preserve">                                          </w:t>
      </w:r>
      <w:r>
        <w:rPr>
          <w:sz w:val="32"/>
          <w:szCs w:val="32"/>
          <w:lang w:bidi="ar-DZ"/>
        </w:rPr>
        <w:t>NH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75">
                <wp:simplePos x="0" y="0"/>
                <wp:positionH relativeFrom="column">
                  <wp:posOffset>1534795</wp:posOffset>
                </wp:positionH>
                <wp:positionV relativeFrom="paragraph">
                  <wp:posOffset>757555</wp:posOffset>
                </wp:positionV>
                <wp:extent cx="2370455" cy="454025"/>
                <wp:effectExtent l="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3" h="1540">
                              <a:moveTo>
                                <a:pt x="148" y="915"/>
                              </a:moveTo>
                              <a:cubicBezTo>
                                <a:pt x="123" y="925"/>
                                <a:pt x="100" y="949"/>
                                <a:pt x="73" y="945"/>
                              </a:cubicBezTo>
                              <a:cubicBezTo>
                                <a:pt x="0" y="935"/>
                                <a:pt x="66" y="865"/>
                                <a:pt x="73" y="855"/>
                              </a:cubicBezTo>
                              <a:cubicBezTo>
                                <a:pt x="92" y="779"/>
                                <a:pt x="73" y="760"/>
                                <a:pt x="148" y="735"/>
                              </a:cubicBezTo>
                              <a:cubicBezTo>
                                <a:pt x="191" y="670"/>
                                <a:pt x="205" y="687"/>
                                <a:pt x="268" y="645"/>
                              </a:cubicBezTo>
                              <a:cubicBezTo>
                                <a:pt x="309" y="583"/>
                                <a:pt x="345" y="513"/>
                                <a:pt x="403" y="465"/>
                              </a:cubicBezTo>
                              <a:cubicBezTo>
                                <a:pt x="467" y="411"/>
                                <a:pt x="425" y="454"/>
                                <a:pt x="493" y="420"/>
                              </a:cubicBezTo>
                              <a:cubicBezTo>
                                <a:pt x="509" y="412"/>
                                <a:pt x="522" y="397"/>
                                <a:pt x="538" y="390"/>
                              </a:cubicBezTo>
                              <a:cubicBezTo>
                                <a:pt x="581" y="371"/>
                                <a:pt x="634" y="371"/>
                                <a:pt x="673" y="345"/>
                              </a:cubicBezTo>
                              <a:cubicBezTo>
                                <a:pt x="731" y="306"/>
                                <a:pt x="701" y="321"/>
                                <a:pt x="763" y="300"/>
                              </a:cubicBezTo>
                              <a:cubicBezTo>
                                <a:pt x="879" y="308"/>
                                <a:pt x="997" y="276"/>
                                <a:pt x="1063" y="375"/>
                              </a:cubicBezTo>
                              <a:cubicBezTo>
                                <a:pt x="1078" y="435"/>
                                <a:pt x="1089" y="474"/>
                                <a:pt x="1123" y="525"/>
                              </a:cubicBezTo>
                              <a:cubicBezTo>
                                <a:pt x="1149" y="627"/>
                                <a:pt x="1196" y="717"/>
                                <a:pt x="1243" y="810"/>
                              </a:cubicBezTo>
                              <a:cubicBezTo>
                                <a:pt x="1267" y="859"/>
                                <a:pt x="1245" y="857"/>
                                <a:pt x="1288" y="900"/>
                              </a:cubicBezTo>
                              <a:cubicBezTo>
                                <a:pt x="1301" y="913"/>
                                <a:pt x="1320" y="918"/>
                                <a:pt x="1333" y="930"/>
                              </a:cubicBezTo>
                              <a:cubicBezTo>
                                <a:pt x="1365" y="958"/>
                                <a:pt x="1393" y="990"/>
                                <a:pt x="1423" y="1020"/>
                              </a:cubicBezTo>
                              <a:cubicBezTo>
                                <a:pt x="1453" y="1050"/>
                                <a:pt x="1472" y="1091"/>
                                <a:pt x="1498" y="1125"/>
                              </a:cubicBezTo>
                              <a:cubicBezTo>
                                <a:pt x="1535" y="1237"/>
                                <a:pt x="1627" y="1341"/>
                                <a:pt x="1693" y="1440"/>
                              </a:cubicBezTo>
                              <a:cubicBezTo>
                                <a:pt x="1702" y="1453"/>
                                <a:pt x="1724" y="1448"/>
                                <a:pt x="1738" y="1455"/>
                              </a:cubicBezTo>
                              <a:cubicBezTo>
                                <a:pt x="1754" y="1463"/>
                                <a:pt x="1768" y="1475"/>
                                <a:pt x="1783" y="1485"/>
                              </a:cubicBezTo>
                              <a:cubicBezTo>
                                <a:pt x="1960" y="1472"/>
                                <a:pt x="1945" y="1482"/>
                                <a:pt x="2068" y="1455"/>
                              </a:cubicBezTo>
                              <a:cubicBezTo>
                                <a:pt x="2088" y="1451"/>
                                <a:pt x="2108" y="1446"/>
                                <a:pt x="2128" y="1440"/>
                              </a:cubicBezTo>
                              <a:cubicBezTo>
                                <a:pt x="2158" y="1431"/>
                                <a:pt x="2218" y="1410"/>
                                <a:pt x="2218" y="1410"/>
                              </a:cubicBezTo>
                              <a:cubicBezTo>
                                <a:pt x="2269" y="1359"/>
                                <a:pt x="2316" y="1348"/>
                                <a:pt x="2368" y="1305"/>
                              </a:cubicBezTo>
                              <a:cubicBezTo>
                                <a:pt x="2443" y="1243"/>
                                <a:pt x="2379" y="1271"/>
                                <a:pt x="2458" y="1245"/>
                              </a:cubicBezTo>
                              <a:cubicBezTo>
                                <a:pt x="2480" y="1213"/>
                                <a:pt x="2512" y="1188"/>
                                <a:pt x="2533" y="1155"/>
                              </a:cubicBezTo>
                              <a:cubicBezTo>
                                <a:pt x="2557" y="1117"/>
                                <a:pt x="2582" y="1078"/>
                                <a:pt x="2593" y="1035"/>
                              </a:cubicBezTo>
                              <a:cubicBezTo>
                                <a:pt x="2598" y="1015"/>
                                <a:pt x="2598" y="993"/>
                                <a:pt x="2608" y="975"/>
                              </a:cubicBezTo>
                              <a:cubicBezTo>
                                <a:pt x="2619" y="957"/>
                                <a:pt x="2638" y="945"/>
                                <a:pt x="2653" y="930"/>
                              </a:cubicBezTo>
                              <a:cubicBezTo>
                                <a:pt x="2648" y="810"/>
                                <a:pt x="2650" y="690"/>
                                <a:pt x="2638" y="570"/>
                              </a:cubicBezTo>
                              <a:cubicBezTo>
                                <a:pt x="2635" y="539"/>
                                <a:pt x="2618" y="510"/>
                                <a:pt x="2608" y="480"/>
                              </a:cubicBezTo>
                              <a:cubicBezTo>
                                <a:pt x="2592" y="432"/>
                                <a:pt x="2586" y="375"/>
                                <a:pt x="2563" y="330"/>
                              </a:cubicBezTo>
                              <a:cubicBezTo>
                                <a:pt x="2540" y="284"/>
                                <a:pt x="2511" y="241"/>
                                <a:pt x="2488" y="195"/>
                              </a:cubicBezTo>
                              <a:cubicBezTo>
                                <a:pt x="2450" y="120"/>
                                <a:pt x="2407" y="28"/>
                                <a:pt x="2323" y="0"/>
                              </a:cubicBezTo>
                              <a:cubicBezTo>
                                <a:pt x="2315" y="2"/>
                                <a:pt x="2231" y="21"/>
                                <a:pt x="2218" y="30"/>
                              </a:cubicBezTo>
                              <a:cubicBezTo>
                                <a:pt x="2200" y="42"/>
                                <a:pt x="2191" y="63"/>
                                <a:pt x="2173" y="75"/>
                              </a:cubicBezTo>
                              <a:cubicBezTo>
                                <a:pt x="2160" y="84"/>
                                <a:pt x="2142" y="83"/>
                                <a:pt x="2128" y="90"/>
                              </a:cubicBezTo>
                              <a:cubicBezTo>
                                <a:pt x="2112" y="98"/>
                                <a:pt x="2098" y="110"/>
                                <a:pt x="2083" y="120"/>
                              </a:cubicBezTo>
                              <a:cubicBezTo>
                                <a:pt x="2035" y="191"/>
                                <a:pt x="2059" y="148"/>
                                <a:pt x="2023" y="255"/>
                              </a:cubicBezTo>
                              <a:cubicBezTo>
                                <a:pt x="2018" y="270"/>
                                <a:pt x="2008" y="300"/>
                                <a:pt x="2008" y="300"/>
                              </a:cubicBezTo>
                              <a:cubicBezTo>
                                <a:pt x="1990" y="642"/>
                                <a:pt x="1986" y="543"/>
                                <a:pt x="2008" y="900"/>
                              </a:cubicBezTo>
                              <a:cubicBezTo>
                                <a:pt x="2011" y="955"/>
                                <a:pt x="2002" y="1115"/>
                                <a:pt x="2083" y="1155"/>
                              </a:cubicBezTo>
                              <a:cubicBezTo>
                                <a:pt x="2179" y="1203"/>
                                <a:pt x="2187" y="1261"/>
                                <a:pt x="2263" y="1320"/>
                              </a:cubicBezTo>
                              <a:cubicBezTo>
                                <a:pt x="2263" y="1320"/>
                                <a:pt x="2376" y="1395"/>
                                <a:pt x="2398" y="1410"/>
                              </a:cubicBezTo>
                              <a:cubicBezTo>
                                <a:pt x="2458" y="1450"/>
                                <a:pt x="2437" y="1441"/>
                                <a:pt x="2518" y="1470"/>
                              </a:cubicBezTo>
                              <a:cubicBezTo>
                                <a:pt x="2548" y="1481"/>
                                <a:pt x="2608" y="1500"/>
                                <a:pt x="2608" y="1500"/>
                              </a:cubicBezTo>
                              <a:cubicBezTo>
                                <a:pt x="2723" y="1495"/>
                                <a:pt x="2839" y="1497"/>
                                <a:pt x="2953" y="1485"/>
                              </a:cubicBezTo>
                              <a:cubicBezTo>
                                <a:pt x="2984" y="1482"/>
                                <a:pt x="3043" y="1455"/>
                                <a:pt x="3043" y="1455"/>
                              </a:cubicBezTo>
                              <a:cubicBezTo>
                                <a:pt x="3163" y="1275"/>
                                <a:pt x="2978" y="1540"/>
                                <a:pt x="3118" y="1380"/>
                              </a:cubicBezTo>
                              <a:cubicBezTo>
                                <a:pt x="3175" y="1315"/>
                                <a:pt x="3220" y="1227"/>
                                <a:pt x="3268" y="1155"/>
                              </a:cubicBezTo>
                              <a:cubicBezTo>
                                <a:pt x="3322" y="1075"/>
                                <a:pt x="3348" y="985"/>
                                <a:pt x="3418" y="915"/>
                              </a:cubicBezTo>
                              <a:cubicBezTo>
                                <a:pt x="3446" y="832"/>
                                <a:pt x="3495" y="760"/>
                                <a:pt x="3523" y="675"/>
                              </a:cubicBezTo>
                              <a:cubicBezTo>
                                <a:pt x="3530" y="655"/>
                                <a:pt x="3554" y="646"/>
                                <a:pt x="3568" y="630"/>
                              </a:cubicBezTo>
                              <a:cubicBezTo>
                                <a:pt x="3659" y="520"/>
                                <a:pt x="3521" y="660"/>
                                <a:pt x="3643" y="525"/>
                              </a:cubicBezTo>
                              <a:cubicBezTo>
                                <a:pt x="3671" y="493"/>
                                <a:pt x="3699" y="460"/>
                                <a:pt x="3733" y="435"/>
                              </a:cubicBezTo>
                              <a:cubicBezTo>
                                <a:pt x="3753" y="420"/>
                                <a:pt x="3775" y="408"/>
                                <a:pt x="3793" y="390"/>
                              </a:cubicBezTo>
                              <a:cubicBezTo>
                                <a:pt x="3806" y="377"/>
                                <a:pt x="3810" y="358"/>
                                <a:pt x="3823" y="345"/>
                              </a:cubicBezTo>
                              <a:cubicBezTo>
                                <a:pt x="3837" y="331"/>
                                <a:pt x="3937" y="279"/>
                                <a:pt x="3958" y="270"/>
                              </a:cubicBezTo>
                              <a:cubicBezTo>
                                <a:pt x="3987" y="257"/>
                                <a:pt x="4048" y="240"/>
                                <a:pt x="4048" y="240"/>
                              </a:cubicBezTo>
                              <a:cubicBezTo>
                                <a:pt x="4108" y="245"/>
                                <a:pt x="4168" y="247"/>
                                <a:pt x="4228" y="255"/>
                              </a:cubicBezTo>
                              <a:cubicBezTo>
                                <a:pt x="4244" y="257"/>
                                <a:pt x="4267" y="255"/>
                                <a:pt x="4273" y="270"/>
                              </a:cubicBezTo>
                              <a:cubicBezTo>
                                <a:pt x="4281" y="289"/>
                                <a:pt x="4263" y="310"/>
                                <a:pt x="4258" y="330"/>
                              </a:cubicBezTo>
                              <a:cubicBezTo>
                                <a:pt x="4289" y="340"/>
                                <a:pt x="4326" y="348"/>
                                <a:pt x="4348" y="375"/>
                              </a:cubicBezTo>
                              <a:cubicBezTo>
                                <a:pt x="4362" y="392"/>
                                <a:pt x="4367" y="416"/>
                                <a:pt x="4378" y="435"/>
                              </a:cubicBezTo>
                              <a:cubicBezTo>
                                <a:pt x="4404" y="480"/>
                                <a:pt x="4430" y="524"/>
                                <a:pt x="4453" y="570"/>
                              </a:cubicBezTo>
                              <a:cubicBezTo>
                                <a:pt x="4484" y="632"/>
                                <a:pt x="4491" y="715"/>
                                <a:pt x="4513" y="780"/>
                              </a:cubicBezTo>
                              <a:cubicBezTo>
                                <a:pt x="4519" y="797"/>
                                <a:pt x="4536" y="809"/>
                                <a:pt x="4543" y="825"/>
                              </a:cubicBezTo>
                              <a:cubicBezTo>
                                <a:pt x="4543" y="825"/>
                                <a:pt x="4580" y="937"/>
                                <a:pt x="4588" y="960"/>
                              </a:cubicBezTo>
                              <a:cubicBezTo>
                                <a:pt x="4608" y="1020"/>
                                <a:pt x="4628" y="1080"/>
                                <a:pt x="4648" y="1140"/>
                              </a:cubicBezTo>
                              <a:cubicBezTo>
                                <a:pt x="4654" y="1157"/>
                                <a:pt x="4678" y="1160"/>
                                <a:pt x="4693" y="1170"/>
                              </a:cubicBezTo>
                              <a:cubicBezTo>
                                <a:pt x="4769" y="1162"/>
                                <a:pt x="4929" y="1159"/>
                                <a:pt x="4993" y="10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3,1540" path="m148,915c123,925,100,949,73,945c0,935,66,865,73,855c92,779,73,760,148,735c191,670,205,687,268,645c309,583,345,513,403,465c467,411,425,454,493,420c509,412,522,397,538,390c581,371,634,371,673,345c731,306,701,321,763,300c879,308,997,276,1063,375c1078,435,1089,474,1123,525c1149,627,1196,717,1243,810c1267,859,1245,857,1288,900c1301,913,1320,918,1333,930c1365,958,1393,990,1423,1020c1453,1050,1472,1091,1498,1125c1535,1237,1627,1341,1693,1440c1702,1453,1724,1448,1738,1455c1754,1463,1768,1475,1783,1485c1960,1472,1945,1482,2068,1455c2088,1451,2108,1446,2128,1440c2158,1431,2218,1410,2218,1410c2269,1359,2316,1348,2368,1305c2443,1243,2379,1271,2458,1245c2480,1213,2512,1188,2533,1155c2557,1117,2582,1078,2593,1035c2598,1015,2598,993,2608,975c2619,957,2638,945,2653,930c2648,810,2650,690,2638,570c2635,539,2618,510,2608,480c2592,432,2586,375,2563,330c2540,284,2511,241,2488,195c2450,120,2407,28,2323,0c2315,2,2231,21,2218,30c2200,42,2191,63,2173,75c2160,84,2142,83,2128,90c2112,98,2098,110,2083,120c2035,191,2059,148,2023,255c2018,270,2008,300,2008,300c1990,642,1986,543,2008,900c2011,955,2002,1115,2083,1155c2179,1203,2187,1261,2263,1320c2263,1320,2376,1395,2398,1410c2458,1450,2437,1441,2518,1470c2548,1481,2608,1500,2608,1500c2723,1495,2839,1497,2953,1485c2984,1482,3043,1455,3043,1455c3163,1275,2978,1540,3118,1380c3175,1315,3220,1227,3268,1155c3322,1075,3348,985,3418,915c3446,832,3495,760,3523,675c3530,655,3554,646,3568,630c3659,520,3521,660,3643,525c3671,493,3699,460,3733,435c3753,420,3775,408,3793,390c3806,377,3810,358,3823,345c3837,331,3937,279,3958,270c3987,257,4048,240,4048,240c4108,245,4168,247,4228,255c4244,257,4267,255,4273,270c4281,289,4263,310,4258,330c4289,340,4326,348,4348,375c4362,392,4367,416,4378,435c4404,480,4430,524,4453,570c4484,632,4491,715,4513,780c4519,797,4536,809,4543,825c4543,825,4580,937,4588,960c4608,1020,4628,1080,4648,1140c4654,1157,4678,1160,4693,1170c4769,1162,4929,1159,4993,1095e" stroked="t" o:allowincell="f" style="position:absolute;margin-left:120.85pt;margin-top:59.65pt;width:186.6pt;height:3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1820</wp:posOffset>
                </wp:positionH>
                <wp:positionV relativeFrom="paragraph">
                  <wp:posOffset>687705</wp:posOffset>
                </wp:positionV>
                <wp:extent cx="1924050" cy="650875"/>
                <wp:effectExtent l="5080" t="0" r="571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1368">
                              <a:moveTo>
                                <a:pt x="0" y="15"/>
                              </a:moveTo>
                              <a:cubicBezTo>
                                <a:pt x="83" y="263"/>
                                <a:pt x="0" y="0"/>
                                <a:pt x="30" y="690"/>
                              </a:cubicBezTo>
                              <a:cubicBezTo>
                                <a:pt x="39" y="897"/>
                                <a:pt x="281" y="1009"/>
                                <a:pt x="450" y="1065"/>
                              </a:cubicBezTo>
                              <a:cubicBezTo>
                                <a:pt x="515" y="1060"/>
                                <a:pt x="581" y="1064"/>
                                <a:pt x="645" y="1050"/>
                              </a:cubicBezTo>
                              <a:cubicBezTo>
                                <a:pt x="717" y="1034"/>
                                <a:pt x="770" y="953"/>
                                <a:pt x="810" y="900"/>
                              </a:cubicBezTo>
                              <a:cubicBezTo>
                                <a:pt x="815" y="885"/>
                                <a:pt x="819" y="870"/>
                                <a:pt x="825" y="855"/>
                              </a:cubicBezTo>
                              <a:cubicBezTo>
                                <a:pt x="834" y="834"/>
                                <a:pt x="847" y="816"/>
                                <a:pt x="855" y="795"/>
                              </a:cubicBezTo>
                              <a:cubicBezTo>
                                <a:pt x="897" y="684"/>
                                <a:pt x="839" y="781"/>
                                <a:pt x="900" y="690"/>
                              </a:cubicBezTo>
                              <a:cubicBezTo>
                                <a:pt x="890" y="543"/>
                                <a:pt x="919" y="411"/>
                                <a:pt x="765" y="360"/>
                              </a:cubicBezTo>
                              <a:cubicBezTo>
                                <a:pt x="710" y="365"/>
                                <a:pt x="653" y="360"/>
                                <a:pt x="600" y="375"/>
                              </a:cubicBezTo>
                              <a:cubicBezTo>
                                <a:pt x="556" y="388"/>
                                <a:pt x="533" y="476"/>
                                <a:pt x="510" y="510"/>
                              </a:cubicBezTo>
                              <a:cubicBezTo>
                                <a:pt x="524" y="713"/>
                                <a:pt x="508" y="800"/>
                                <a:pt x="660" y="930"/>
                              </a:cubicBezTo>
                              <a:cubicBezTo>
                                <a:pt x="708" y="971"/>
                                <a:pt x="774" y="986"/>
                                <a:pt x="825" y="1020"/>
                              </a:cubicBezTo>
                              <a:cubicBezTo>
                                <a:pt x="840" y="1030"/>
                                <a:pt x="853" y="1044"/>
                                <a:pt x="870" y="1050"/>
                              </a:cubicBezTo>
                              <a:cubicBezTo>
                                <a:pt x="909" y="1064"/>
                                <a:pt x="990" y="1080"/>
                                <a:pt x="990" y="1080"/>
                              </a:cubicBezTo>
                              <a:cubicBezTo>
                                <a:pt x="1087" y="1069"/>
                                <a:pt x="1152" y="1072"/>
                                <a:pt x="1230" y="1020"/>
                              </a:cubicBezTo>
                              <a:cubicBezTo>
                                <a:pt x="1271" y="959"/>
                                <a:pt x="1288" y="895"/>
                                <a:pt x="1305" y="825"/>
                              </a:cubicBezTo>
                              <a:cubicBezTo>
                                <a:pt x="1304" y="817"/>
                                <a:pt x="1289" y="704"/>
                                <a:pt x="1275" y="690"/>
                              </a:cubicBezTo>
                              <a:cubicBezTo>
                                <a:pt x="1250" y="665"/>
                                <a:pt x="1185" y="630"/>
                                <a:pt x="1185" y="630"/>
                              </a:cubicBezTo>
                              <a:cubicBezTo>
                                <a:pt x="1155" y="635"/>
                                <a:pt x="1120" y="628"/>
                                <a:pt x="1095" y="645"/>
                              </a:cubicBezTo>
                              <a:cubicBezTo>
                                <a:pt x="1065" y="666"/>
                                <a:pt x="1035" y="735"/>
                                <a:pt x="1035" y="735"/>
                              </a:cubicBezTo>
                              <a:cubicBezTo>
                                <a:pt x="1040" y="805"/>
                                <a:pt x="1033" y="877"/>
                                <a:pt x="1050" y="945"/>
                              </a:cubicBezTo>
                              <a:cubicBezTo>
                                <a:pt x="1070" y="1025"/>
                                <a:pt x="1140" y="1055"/>
                                <a:pt x="1200" y="1095"/>
                              </a:cubicBezTo>
                              <a:cubicBezTo>
                                <a:pt x="1215" y="1105"/>
                                <a:pt x="1227" y="1123"/>
                                <a:pt x="1245" y="1125"/>
                              </a:cubicBezTo>
                              <a:cubicBezTo>
                                <a:pt x="1295" y="1130"/>
                                <a:pt x="1345" y="1135"/>
                                <a:pt x="1395" y="1140"/>
                              </a:cubicBezTo>
                              <a:cubicBezTo>
                                <a:pt x="1609" y="1119"/>
                                <a:pt x="1584" y="1144"/>
                                <a:pt x="1605" y="930"/>
                              </a:cubicBezTo>
                              <a:cubicBezTo>
                                <a:pt x="1597" y="788"/>
                                <a:pt x="1644" y="661"/>
                                <a:pt x="1530" y="585"/>
                              </a:cubicBezTo>
                              <a:cubicBezTo>
                                <a:pt x="1443" y="614"/>
                                <a:pt x="1457" y="665"/>
                                <a:pt x="1410" y="735"/>
                              </a:cubicBezTo>
                              <a:cubicBezTo>
                                <a:pt x="1418" y="834"/>
                                <a:pt x="1400" y="1022"/>
                                <a:pt x="1500" y="1095"/>
                              </a:cubicBezTo>
                              <a:cubicBezTo>
                                <a:pt x="1538" y="1123"/>
                                <a:pt x="1580" y="1145"/>
                                <a:pt x="1620" y="1170"/>
                              </a:cubicBezTo>
                              <a:cubicBezTo>
                                <a:pt x="1642" y="1184"/>
                                <a:pt x="1670" y="1180"/>
                                <a:pt x="1695" y="1185"/>
                              </a:cubicBezTo>
                              <a:cubicBezTo>
                                <a:pt x="1710" y="1195"/>
                                <a:pt x="1722" y="1214"/>
                                <a:pt x="1740" y="1215"/>
                              </a:cubicBezTo>
                              <a:cubicBezTo>
                                <a:pt x="1845" y="1224"/>
                                <a:pt x="1950" y="1194"/>
                                <a:pt x="2055" y="1185"/>
                              </a:cubicBezTo>
                              <a:cubicBezTo>
                                <a:pt x="2065" y="1170"/>
                                <a:pt x="2084" y="1158"/>
                                <a:pt x="2085" y="1140"/>
                              </a:cubicBezTo>
                              <a:cubicBezTo>
                                <a:pt x="2093" y="964"/>
                                <a:pt x="2098" y="873"/>
                                <a:pt x="2010" y="750"/>
                              </a:cubicBezTo>
                              <a:cubicBezTo>
                                <a:pt x="2000" y="735"/>
                                <a:pt x="1995" y="715"/>
                                <a:pt x="1980" y="705"/>
                              </a:cubicBezTo>
                              <a:cubicBezTo>
                                <a:pt x="1950" y="685"/>
                                <a:pt x="1910" y="687"/>
                                <a:pt x="1875" y="675"/>
                              </a:cubicBezTo>
                              <a:cubicBezTo>
                                <a:pt x="1749" y="689"/>
                                <a:pt x="1719" y="664"/>
                                <a:pt x="1680" y="780"/>
                              </a:cubicBezTo>
                              <a:cubicBezTo>
                                <a:pt x="1687" y="855"/>
                                <a:pt x="1668" y="942"/>
                                <a:pt x="1710" y="1005"/>
                              </a:cubicBezTo>
                              <a:cubicBezTo>
                                <a:pt x="1720" y="1020"/>
                                <a:pt x="1741" y="1023"/>
                                <a:pt x="1755" y="1035"/>
                              </a:cubicBezTo>
                              <a:cubicBezTo>
                                <a:pt x="1823" y="1091"/>
                                <a:pt x="1774" y="1069"/>
                                <a:pt x="1845" y="1110"/>
                              </a:cubicBezTo>
                              <a:cubicBezTo>
                                <a:pt x="1912" y="1148"/>
                                <a:pt x="1986" y="1166"/>
                                <a:pt x="2055" y="1200"/>
                              </a:cubicBezTo>
                              <a:cubicBezTo>
                                <a:pt x="2201" y="1191"/>
                                <a:pt x="2303" y="1222"/>
                                <a:pt x="2400" y="1125"/>
                              </a:cubicBezTo>
                              <a:cubicBezTo>
                                <a:pt x="2389" y="912"/>
                                <a:pt x="2425" y="835"/>
                                <a:pt x="2295" y="705"/>
                              </a:cubicBezTo>
                              <a:cubicBezTo>
                                <a:pt x="2280" y="710"/>
                                <a:pt x="2259" y="707"/>
                                <a:pt x="2250" y="720"/>
                              </a:cubicBezTo>
                              <a:cubicBezTo>
                                <a:pt x="2218" y="764"/>
                                <a:pt x="2207" y="863"/>
                                <a:pt x="2190" y="915"/>
                              </a:cubicBezTo>
                              <a:cubicBezTo>
                                <a:pt x="2191" y="919"/>
                                <a:pt x="2201" y="1039"/>
                                <a:pt x="2220" y="1065"/>
                              </a:cubicBezTo>
                              <a:cubicBezTo>
                                <a:pt x="2269" y="1133"/>
                                <a:pt x="2331" y="1184"/>
                                <a:pt x="2400" y="1230"/>
                              </a:cubicBezTo>
                              <a:cubicBezTo>
                                <a:pt x="2422" y="1245"/>
                                <a:pt x="2449" y="1253"/>
                                <a:pt x="2475" y="1260"/>
                              </a:cubicBezTo>
                              <a:cubicBezTo>
                                <a:pt x="2524" y="1273"/>
                                <a:pt x="2625" y="1290"/>
                                <a:pt x="2625" y="1290"/>
                              </a:cubicBezTo>
                              <a:cubicBezTo>
                                <a:pt x="2724" y="1280"/>
                                <a:pt x="2826" y="1286"/>
                                <a:pt x="2910" y="1230"/>
                              </a:cubicBezTo>
                              <a:cubicBezTo>
                                <a:pt x="2965" y="1064"/>
                                <a:pt x="2903" y="880"/>
                                <a:pt x="2850" y="720"/>
                              </a:cubicBezTo>
                              <a:cubicBezTo>
                                <a:pt x="2845" y="705"/>
                                <a:pt x="2848" y="684"/>
                                <a:pt x="2835" y="675"/>
                              </a:cubicBezTo>
                              <a:cubicBezTo>
                                <a:pt x="2805" y="655"/>
                                <a:pt x="2745" y="615"/>
                                <a:pt x="2745" y="615"/>
                              </a:cubicBezTo>
                              <a:cubicBezTo>
                                <a:pt x="2730" y="620"/>
                                <a:pt x="2712" y="620"/>
                                <a:pt x="2700" y="630"/>
                              </a:cubicBezTo>
                              <a:cubicBezTo>
                                <a:pt x="2686" y="641"/>
                                <a:pt x="2682" y="661"/>
                                <a:pt x="2670" y="675"/>
                              </a:cubicBezTo>
                              <a:cubicBezTo>
                                <a:pt x="2574" y="790"/>
                                <a:pt x="2669" y="653"/>
                                <a:pt x="2595" y="765"/>
                              </a:cubicBezTo>
                              <a:cubicBezTo>
                                <a:pt x="2583" y="869"/>
                                <a:pt x="2565" y="985"/>
                                <a:pt x="2655" y="1065"/>
                              </a:cubicBezTo>
                              <a:cubicBezTo>
                                <a:pt x="2682" y="1089"/>
                                <a:pt x="2715" y="1105"/>
                                <a:pt x="2745" y="1125"/>
                              </a:cubicBezTo>
                              <a:cubicBezTo>
                                <a:pt x="2766" y="1139"/>
                                <a:pt x="2769" y="1171"/>
                                <a:pt x="2790" y="1185"/>
                              </a:cubicBezTo>
                              <a:cubicBezTo>
                                <a:pt x="2846" y="1222"/>
                                <a:pt x="2938" y="1224"/>
                                <a:pt x="3000" y="1245"/>
                              </a:cubicBezTo>
                              <a:cubicBezTo>
                                <a:pt x="3028" y="1243"/>
                                <a:pt x="3223" y="1234"/>
                                <a:pt x="3285" y="1215"/>
                              </a:cubicBezTo>
                              <a:cubicBezTo>
                                <a:pt x="3321" y="1204"/>
                                <a:pt x="3354" y="1182"/>
                                <a:pt x="3390" y="1170"/>
                              </a:cubicBezTo>
                              <a:cubicBezTo>
                                <a:pt x="3464" y="1096"/>
                                <a:pt x="3436" y="1148"/>
                                <a:pt x="3420" y="1005"/>
                              </a:cubicBezTo>
                              <a:cubicBezTo>
                                <a:pt x="3414" y="955"/>
                                <a:pt x="3418" y="903"/>
                                <a:pt x="3405" y="855"/>
                              </a:cubicBezTo>
                              <a:cubicBezTo>
                                <a:pt x="3372" y="737"/>
                                <a:pt x="3335" y="723"/>
                                <a:pt x="3240" y="675"/>
                              </a:cubicBezTo>
                              <a:cubicBezTo>
                                <a:pt x="3136" y="710"/>
                                <a:pt x="3137" y="703"/>
                                <a:pt x="3075" y="795"/>
                              </a:cubicBezTo>
                              <a:cubicBezTo>
                                <a:pt x="3080" y="855"/>
                                <a:pt x="3075" y="917"/>
                                <a:pt x="3090" y="975"/>
                              </a:cubicBezTo>
                              <a:cubicBezTo>
                                <a:pt x="3127" y="1124"/>
                                <a:pt x="3277" y="1226"/>
                                <a:pt x="3405" y="1290"/>
                              </a:cubicBezTo>
                              <a:cubicBezTo>
                                <a:pt x="3447" y="1311"/>
                                <a:pt x="3516" y="1314"/>
                                <a:pt x="3555" y="1320"/>
                              </a:cubicBezTo>
                              <a:cubicBezTo>
                                <a:pt x="3610" y="1338"/>
                                <a:pt x="3665" y="1347"/>
                                <a:pt x="3720" y="1365"/>
                              </a:cubicBezTo>
                              <a:cubicBezTo>
                                <a:pt x="3824" y="1355"/>
                                <a:pt x="3892" y="1360"/>
                                <a:pt x="3975" y="1305"/>
                              </a:cubicBezTo>
                              <a:cubicBezTo>
                                <a:pt x="4023" y="1233"/>
                                <a:pt x="4006" y="1281"/>
                                <a:pt x="3990" y="1170"/>
                              </a:cubicBezTo>
                              <a:cubicBezTo>
                                <a:pt x="3986" y="1142"/>
                                <a:pt x="3978" y="1032"/>
                                <a:pt x="3960" y="990"/>
                              </a:cubicBezTo>
                              <a:cubicBezTo>
                                <a:pt x="3953" y="973"/>
                                <a:pt x="3937" y="961"/>
                                <a:pt x="3930" y="945"/>
                              </a:cubicBezTo>
                              <a:cubicBezTo>
                                <a:pt x="3877" y="827"/>
                                <a:pt x="3936" y="879"/>
                                <a:pt x="3855" y="825"/>
                              </a:cubicBezTo>
                              <a:cubicBezTo>
                                <a:pt x="3845" y="810"/>
                                <a:pt x="3843" y="783"/>
                                <a:pt x="3825" y="780"/>
                              </a:cubicBezTo>
                              <a:cubicBezTo>
                                <a:pt x="3693" y="758"/>
                                <a:pt x="3694" y="776"/>
                                <a:pt x="3630" y="840"/>
                              </a:cubicBezTo>
                              <a:cubicBezTo>
                                <a:pt x="3625" y="855"/>
                                <a:pt x="3622" y="871"/>
                                <a:pt x="3615" y="885"/>
                              </a:cubicBezTo>
                              <a:cubicBezTo>
                                <a:pt x="3607" y="901"/>
                                <a:pt x="3587" y="912"/>
                                <a:pt x="3585" y="930"/>
                              </a:cubicBezTo>
                              <a:cubicBezTo>
                                <a:pt x="3571" y="1066"/>
                                <a:pt x="3643" y="1138"/>
                                <a:pt x="3735" y="1215"/>
                              </a:cubicBezTo>
                              <a:cubicBezTo>
                                <a:pt x="3751" y="1229"/>
                                <a:pt x="3761" y="1251"/>
                                <a:pt x="3780" y="1260"/>
                              </a:cubicBezTo>
                              <a:cubicBezTo>
                                <a:pt x="3803" y="1271"/>
                                <a:pt x="3830" y="1270"/>
                                <a:pt x="3855" y="1275"/>
                              </a:cubicBezTo>
                              <a:cubicBezTo>
                                <a:pt x="4042" y="1368"/>
                                <a:pt x="4237" y="1317"/>
                                <a:pt x="4440" y="1305"/>
                              </a:cubicBezTo>
                              <a:cubicBezTo>
                                <a:pt x="4480" y="1285"/>
                                <a:pt x="4563" y="1290"/>
                                <a:pt x="4560" y="1245"/>
                              </a:cubicBezTo>
                              <a:cubicBezTo>
                                <a:pt x="4547" y="1064"/>
                                <a:pt x="4541" y="792"/>
                                <a:pt x="4365" y="675"/>
                              </a:cubicBezTo>
                              <a:cubicBezTo>
                                <a:pt x="4337" y="656"/>
                                <a:pt x="4303" y="649"/>
                                <a:pt x="4275" y="630"/>
                              </a:cubicBezTo>
                              <a:cubicBezTo>
                                <a:pt x="4250" y="635"/>
                                <a:pt x="4222" y="632"/>
                                <a:pt x="4200" y="645"/>
                              </a:cubicBezTo>
                              <a:cubicBezTo>
                                <a:pt x="4184" y="654"/>
                                <a:pt x="4182" y="676"/>
                                <a:pt x="4170" y="690"/>
                              </a:cubicBezTo>
                              <a:cubicBezTo>
                                <a:pt x="4156" y="706"/>
                                <a:pt x="4140" y="720"/>
                                <a:pt x="4125" y="735"/>
                              </a:cubicBezTo>
                              <a:cubicBezTo>
                                <a:pt x="4095" y="854"/>
                                <a:pt x="4106" y="1023"/>
                                <a:pt x="4215" y="1095"/>
                              </a:cubicBezTo>
                              <a:cubicBezTo>
                                <a:pt x="4267" y="1174"/>
                                <a:pt x="4288" y="1137"/>
                                <a:pt x="4365" y="1185"/>
                              </a:cubicBezTo>
                              <a:cubicBezTo>
                                <a:pt x="4386" y="1198"/>
                                <a:pt x="4404" y="1217"/>
                                <a:pt x="4425" y="1230"/>
                              </a:cubicBezTo>
                              <a:cubicBezTo>
                                <a:pt x="4516" y="1287"/>
                                <a:pt x="4639" y="1316"/>
                                <a:pt x="4740" y="1350"/>
                              </a:cubicBezTo>
                              <a:cubicBezTo>
                                <a:pt x="4864" y="1343"/>
                                <a:pt x="4981" y="1347"/>
                                <a:pt x="5100" y="1320"/>
                              </a:cubicBezTo>
                              <a:cubicBezTo>
                                <a:pt x="5150" y="1309"/>
                                <a:pt x="5186" y="1276"/>
                                <a:pt x="5235" y="1260"/>
                              </a:cubicBezTo>
                              <a:cubicBezTo>
                                <a:pt x="5307" y="1152"/>
                                <a:pt x="5270" y="1195"/>
                                <a:pt x="5340" y="1125"/>
                              </a:cubicBezTo>
                              <a:cubicBezTo>
                                <a:pt x="5320" y="1066"/>
                                <a:pt x="5325" y="1096"/>
                                <a:pt x="5325" y="10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0,1368" path="m0,15c83,263,0,0,30,690c39,897,281,1009,450,1065c515,1060,581,1064,645,1050c717,1034,770,953,810,900c815,885,819,870,825,855c834,834,847,816,855,795c897,684,839,781,900,690c890,543,919,411,765,360c710,365,653,360,600,375c556,388,533,476,510,510c524,713,508,800,660,930c708,971,774,986,825,1020c840,1030,853,1044,870,1050c909,1064,990,1080,990,1080c1087,1069,1152,1072,1230,1020c1271,959,1288,895,1305,825c1304,817,1289,704,1275,690c1250,665,1185,630,1185,630c1155,635,1120,628,1095,645c1065,666,1035,735,1035,735c1040,805,1033,877,1050,945c1070,1025,1140,1055,1200,1095c1215,1105,1227,1123,1245,1125c1295,1130,1345,1135,1395,1140c1609,1119,1584,1144,1605,930c1597,788,1644,661,1530,585c1443,614,1457,665,1410,735c1418,834,1400,1022,1500,1095c1538,1123,1580,1145,1620,1170c1642,1184,1670,1180,1695,1185c1710,1195,1722,1214,1740,1215c1845,1224,1950,1194,2055,1185c2065,1170,2084,1158,2085,1140c2093,964,2098,873,2010,750c2000,735,1995,715,1980,705c1950,685,1910,687,1875,675c1749,689,1719,664,1680,780c1687,855,1668,942,1710,1005c1720,1020,1741,1023,1755,1035c1823,1091,1774,1069,1845,1110c1912,1148,1986,1166,2055,1200c2201,1191,2303,1222,2400,1125c2389,912,2425,835,2295,705c2280,710,2259,707,2250,720c2218,764,2207,863,2190,915c2191,919,2201,1039,2220,1065c2269,1133,2331,1184,2400,1230c2422,1245,2449,1253,2475,1260c2524,1273,2625,1290,2625,1290c2724,1280,2826,1286,2910,1230c2965,1064,2903,880,2850,720c2845,705,2848,684,2835,675c2805,655,2745,615,2745,615c2730,620,2712,620,2700,630c2686,641,2682,661,2670,675c2574,790,2669,653,2595,765c2583,869,2565,985,2655,1065c2682,1089,2715,1105,2745,1125c2766,1139,2769,1171,2790,1185c2846,1222,2938,1224,3000,1245c3028,1243,3223,1234,3285,1215c3321,1204,3354,1182,3390,1170c3464,1096,3436,1148,3420,1005c3414,955,3418,903,3405,855c3372,737,3335,723,3240,675c3136,710,3137,703,3075,795c3080,855,3075,917,3090,975c3127,1124,3277,1226,3405,1290c3447,1311,3516,1314,3555,1320c3610,1338,3665,1347,3720,1365c3824,1355,3892,1360,3975,1305c4023,1233,4006,1281,3990,1170c3986,1142,3978,1032,3960,990c3953,973,3937,961,3930,945c3877,827,3936,879,3855,825c3845,810,3843,783,3825,780c3693,758,3694,776,3630,840c3625,855,3622,871,3615,885c3607,901,3587,912,3585,930c3571,1066,3643,1138,3735,1215c3751,1229,3761,1251,3780,1260c3803,1271,3830,1270,3855,1275c4042,1368,4237,1317,4440,1305c4480,1285,4563,1290,4560,1245c4547,1064,4541,792,4365,675c4337,656,4303,649,4275,630c4250,635,4222,632,4200,645c4184,654,4182,676,4170,690c4156,706,4140,720,4125,735c4095,854,4106,1023,4215,1095c4267,1174,4288,1137,4365,1185c4386,1198,4404,1217,4425,1230c4516,1287,4639,1316,4740,1350c4864,1343,4981,1347,5100,1320c5150,1309,5186,1276,5235,1260c5307,1152,5270,1195,5340,1125c5320,1066,5325,1096,5325,1035e" stroked="t" o:allowincell="f" style="position:absolute;margin-left:346.6pt;margin-top:54.15pt;width:151.45pt;height:5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نية الثانو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هنا يمكن للسلاسل البيبتيدية في جزيئة لبروتين أن تلتف في صورة حلزونية و ذلك تحت تأثير القوة الجاذبية و النافرة تشكل الروابط الهيدروجينية بين </w:t>
      </w:r>
      <w:r>
        <w:rPr>
          <w:sz w:val="32"/>
          <w:szCs w:val="32"/>
          <w:lang w:bidi="ar-DZ"/>
        </w:rPr>
        <w:t>C=O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N=H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424" w:right="0" w:hanging="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4945</wp:posOffset>
                </wp:positionH>
                <wp:positionV relativeFrom="paragraph">
                  <wp:posOffset>131445</wp:posOffset>
                </wp:positionV>
                <wp:extent cx="95885" cy="269875"/>
                <wp:effectExtent l="5080" t="1905" r="107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5pt;margin-top:10.35pt;width:7.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رابطة هيدروجينية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1420</wp:posOffset>
                </wp:positionH>
                <wp:positionV relativeFrom="paragraph">
                  <wp:posOffset>414655</wp:posOffset>
                </wp:positionV>
                <wp:extent cx="1266825" cy="904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5145">
                              <a:moveTo>
                                <a:pt x="0" y="495"/>
                              </a:moveTo>
                              <a:cubicBezTo>
                                <a:pt x="30" y="406"/>
                                <a:pt x="72" y="393"/>
                                <a:pt x="135" y="330"/>
                              </a:cubicBezTo>
                              <a:cubicBezTo>
                                <a:pt x="145" y="300"/>
                                <a:pt x="155" y="270"/>
                                <a:pt x="165" y="240"/>
                              </a:cubicBezTo>
                              <a:cubicBezTo>
                                <a:pt x="181" y="191"/>
                                <a:pt x="304" y="117"/>
                                <a:pt x="345" y="90"/>
                              </a:cubicBezTo>
                              <a:cubicBezTo>
                                <a:pt x="360" y="80"/>
                                <a:pt x="373" y="64"/>
                                <a:pt x="390" y="60"/>
                              </a:cubicBezTo>
                              <a:cubicBezTo>
                                <a:pt x="481" y="37"/>
                                <a:pt x="430" y="52"/>
                                <a:pt x="540" y="15"/>
                              </a:cubicBezTo>
                              <a:cubicBezTo>
                                <a:pt x="555" y="10"/>
                                <a:pt x="585" y="0"/>
                                <a:pt x="585" y="0"/>
                              </a:cubicBezTo>
                              <a:cubicBezTo>
                                <a:pt x="665" y="5"/>
                                <a:pt x="745" y="7"/>
                                <a:pt x="825" y="15"/>
                              </a:cubicBezTo>
                              <a:cubicBezTo>
                                <a:pt x="920" y="25"/>
                                <a:pt x="975" y="130"/>
                                <a:pt x="1050" y="180"/>
                              </a:cubicBezTo>
                              <a:cubicBezTo>
                                <a:pt x="1055" y="200"/>
                                <a:pt x="1057" y="221"/>
                                <a:pt x="1065" y="240"/>
                              </a:cubicBezTo>
                              <a:cubicBezTo>
                                <a:pt x="1072" y="257"/>
                                <a:pt x="1092" y="267"/>
                                <a:pt x="1095" y="285"/>
                              </a:cubicBezTo>
                              <a:cubicBezTo>
                                <a:pt x="1098" y="305"/>
                                <a:pt x="1085" y="325"/>
                                <a:pt x="1080" y="345"/>
                              </a:cubicBezTo>
                              <a:cubicBezTo>
                                <a:pt x="1117" y="457"/>
                                <a:pt x="1036" y="647"/>
                                <a:pt x="960" y="735"/>
                              </a:cubicBezTo>
                              <a:cubicBezTo>
                                <a:pt x="946" y="751"/>
                                <a:pt x="932" y="767"/>
                                <a:pt x="915" y="780"/>
                              </a:cubicBezTo>
                              <a:cubicBezTo>
                                <a:pt x="887" y="802"/>
                                <a:pt x="825" y="840"/>
                                <a:pt x="825" y="840"/>
                              </a:cubicBezTo>
                              <a:cubicBezTo>
                                <a:pt x="775" y="830"/>
                                <a:pt x="734" y="840"/>
                                <a:pt x="720" y="780"/>
                              </a:cubicBezTo>
                              <a:cubicBezTo>
                                <a:pt x="704" y="711"/>
                                <a:pt x="690" y="570"/>
                                <a:pt x="690" y="570"/>
                              </a:cubicBezTo>
                              <a:cubicBezTo>
                                <a:pt x="695" y="555"/>
                                <a:pt x="694" y="536"/>
                                <a:pt x="705" y="525"/>
                              </a:cubicBezTo>
                              <a:cubicBezTo>
                                <a:pt x="778" y="452"/>
                                <a:pt x="891" y="410"/>
                                <a:pt x="990" y="390"/>
                              </a:cubicBezTo>
                              <a:cubicBezTo>
                                <a:pt x="1060" y="395"/>
                                <a:pt x="1131" y="393"/>
                                <a:pt x="1200" y="405"/>
                              </a:cubicBezTo>
                              <a:cubicBezTo>
                                <a:pt x="1219" y="408"/>
                                <a:pt x="1313" y="509"/>
                                <a:pt x="1335" y="525"/>
                              </a:cubicBezTo>
                              <a:cubicBezTo>
                                <a:pt x="1353" y="598"/>
                                <a:pt x="1392" y="654"/>
                                <a:pt x="1425" y="720"/>
                              </a:cubicBezTo>
                              <a:cubicBezTo>
                                <a:pt x="1436" y="742"/>
                                <a:pt x="1450" y="806"/>
                                <a:pt x="1455" y="825"/>
                              </a:cubicBezTo>
                              <a:cubicBezTo>
                                <a:pt x="1451" y="892"/>
                                <a:pt x="1472" y="1168"/>
                                <a:pt x="1380" y="1260"/>
                              </a:cubicBezTo>
                              <a:cubicBezTo>
                                <a:pt x="1369" y="1271"/>
                                <a:pt x="1350" y="1269"/>
                                <a:pt x="1335" y="1275"/>
                              </a:cubicBezTo>
                              <a:cubicBezTo>
                                <a:pt x="1314" y="1284"/>
                                <a:pt x="1295" y="1295"/>
                                <a:pt x="1275" y="1305"/>
                              </a:cubicBezTo>
                              <a:cubicBezTo>
                                <a:pt x="1149" y="1263"/>
                                <a:pt x="1156" y="1263"/>
                                <a:pt x="1290" y="1320"/>
                              </a:cubicBezTo>
                              <a:cubicBezTo>
                                <a:pt x="1285" y="1285"/>
                                <a:pt x="1287" y="1248"/>
                                <a:pt x="1275" y="1215"/>
                              </a:cubicBezTo>
                              <a:cubicBezTo>
                                <a:pt x="1260" y="1175"/>
                                <a:pt x="1224" y="1146"/>
                                <a:pt x="1200" y="1110"/>
                              </a:cubicBezTo>
                              <a:cubicBezTo>
                                <a:pt x="1218" y="907"/>
                                <a:pt x="1191" y="973"/>
                                <a:pt x="1290" y="855"/>
                              </a:cubicBezTo>
                              <a:cubicBezTo>
                                <a:pt x="1302" y="841"/>
                                <a:pt x="1306" y="822"/>
                                <a:pt x="1320" y="810"/>
                              </a:cubicBezTo>
                              <a:cubicBezTo>
                                <a:pt x="1347" y="786"/>
                                <a:pt x="1410" y="750"/>
                                <a:pt x="1410" y="750"/>
                              </a:cubicBezTo>
                              <a:cubicBezTo>
                                <a:pt x="1465" y="755"/>
                                <a:pt x="1522" y="749"/>
                                <a:pt x="1575" y="765"/>
                              </a:cubicBezTo>
                              <a:cubicBezTo>
                                <a:pt x="1592" y="770"/>
                                <a:pt x="1597" y="794"/>
                                <a:pt x="1605" y="810"/>
                              </a:cubicBezTo>
                              <a:cubicBezTo>
                                <a:pt x="1636" y="872"/>
                                <a:pt x="1663" y="938"/>
                                <a:pt x="1680" y="1005"/>
                              </a:cubicBezTo>
                              <a:cubicBezTo>
                                <a:pt x="1677" y="1065"/>
                                <a:pt x="1702" y="1373"/>
                                <a:pt x="1605" y="1470"/>
                              </a:cubicBezTo>
                              <a:cubicBezTo>
                                <a:pt x="1594" y="1481"/>
                                <a:pt x="1574" y="1478"/>
                                <a:pt x="1560" y="1485"/>
                              </a:cubicBezTo>
                              <a:cubicBezTo>
                                <a:pt x="1544" y="1493"/>
                                <a:pt x="1530" y="1505"/>
                                <a:pt x="1515" y="1515"/>
                              </a:cubicBezTo>
                              <a:cubicBezTo>
                                <a:pt x="1490" y="1510"/>
                                <a:pt x="1463" y="1511"/>
                                <a:pt x="1440" y="1500"/>
                              </a:cubicBezTo>
                              <a:cubicBezTo>
                                <a:pt x="1377" y="1469"/>
                                <a:pt x="1391" y="1438"/>
                                <a:pt x="1410" y="1380"/>
                              </a:cubicBezTo>
                              <a:cubicBezTo>
                                <a:pt x="1432" y="1314"/>
                                <a:pt x="1511" y="1251"/>
                                <a:pt x="1575" y="1230"/>
                              </a:cubicBezTo>
                              <a:cubicBezTo>
                                <a:pt x="1640" y="1235"/>
                                <a:pt x="1705" y="1237"/>
                                <a:pt x="1770" y="1245"/>
                              </a:cubicBezTo>
                              <a:cubicBezTo>
                                <a:pt x="1830" y="1252"/>
                                <a:pt x="1809" y="1262"/>
                                <a:pt x="1845" y="1305"/>
                              </a:cubicBezTo>
                              <a:cubicBezTo>
                                <a:pt x="1887" y="1355"/>
                                <a:pt x="1925" y="1402"/>
                                <a:pt x="1965" y="1455"/>
                              </a:cubicBezTo>
                              <a:cubicBezTo>
                                <a:pt x="1995" y="1546"/>
                                <a:pt x="2005" y="1673"/>
                                <a:pt x="1950" y="1755"/>
                              </a:cubicBezTo>
                              <a:cubicBezTo>
                                <a:pt x="1938" y="1773"/>
                                <a:pt x="1919" y="1784"/>
                                <a:pt x="1905" y="1800"/>
                              </a:cubicBezTo>
                              <a:cubicBezTo>
                                <a:pt x="1864" y="1849"/>
                                <a:pt x="1849" y="1884"/>
                                <a:pt x="1785" y="1905"/>
                              </a:cubicBezTo>
                              <a:cubicBezTo>
                                <a:pt x="1750" y="1900"/>
                                <a:pt x="1712" y="1904"/>
                                <a:pt x="1680" y="1890"/>
                              </a:cubicBezTo>
                              <a:cubicBezTo>
                                <a:pt x="1638" y="1871"/>
                                <a:pt x="1626" y="1757"/>
                                <a:pt x="1620" y="1725"/>
                              </a:cubicBezTo>
                              <a:cubicBezTo>
                                <a:pt x="1625" y="1705"/>
                                <a:pt x="1625" y="1683"/>
                                <a:pt x="1635" y="1665"/>
                              </a:cubicBezTo>
                              <a:cubicBezTo>
                                <a:pt x="1663" y="1615"/>
                                <a:pt x="1726" y="1605"/>
                                <a:pt x="1770" y="1575"/>
                              </a:cubicBezTo>
                              <a:cubicBezTo>
                                <a:pt x="1832" y="1587"/>
                                <a:pt x="1889" y="1605"/>
                                <a:pt x="1950" y="1620"/>
                              </a:cubicBezTo>
                              <a:cubicBezTo>
                                <a:pt x="2009" y="1659"/>
                                <a:pt x="2028" y="1713"/>
                                <a:pt x="2070" y="1770"/>
                              </a:cubicBezTo>
                              <a:cubicBezTo>
                                <a:pt x="2094" y="1888"/>
                                <a:pt x="2103" y="1876"/>
                                <a:pt x="2085" y="2010"/>
                              </a:cubicBezTo>
                              <a:cubicBezTo>
                                <a:pt x="2073" y="2103"/>
                                <a:pt x="2087" y="2154"/>
                                <a:pt x="2010" y="2205"/>
                              </a:cubicBezTo>
                              <a:cubicBezTo>
                                <a:pt x="1897" y="2192"/>
                                <a:pt x="1838" y="2213"/>
                                <a:pt x="1800" y="2100"/>
                              </a:cubicBezTo>
                              <a:cubicBezTo>
                                <a:pt x="1805" y="2070"/>
                                <a:pt x="1803" y="2038"/>
                                <a:pt x="1815" y="2010"/>
                              </a:cubicBezTo>
                              <a:cubicBezTo>
                                <a:pt x="1872" y="1873"/>
                                <a:pt x="1988" y="1877"/>
                                <a:pt x="2115" y="1845"/>
                              </a:cubicBezTo>
                              <a:cubicBezTo>
                                <a:pt x="2271" y="1876"/>
                                <a:pt x="2315" y="1870"/>
                                <a:pt x="2385" y="2010"/>
                              </a:cubicBezTo>
                              <a:cubicBezTo>
                                <a:pt x="2407" y="2189"/>
                                <a:pt x="2482" y="2508"/>
                                <a:pt x="2265" y="2580"/>
                              </a:cubicBezTo>
                              <a:cubicBezTo>
                                <a:pt x="2125" y="2569"/>
                                <a:pt x="2078" y="2586"/>
                                <a:pt x="1980" y="2520"/>
                              </a:cubicBezTo>
                              <a:cubicBezTo>
                                <a:pt x="1940" y="2401"/>
                                <a:pt x="1955" y="2461"/>
                                <a:pt x="1935" y="2340"/>
                              </a:cubicBezTo>
                              <a:cubicBezTo>
                                <a:pt x="1991" y="2228"/>
                                <a:pt x="1929" y="2322"/>
                                <a:pt x="2025" y="2250"/>
                              </a:cubicBezTo>
                              <a:cubicBezTo>
                                <a:pt x="2105" y="2190"/>
                                <a:pt x="2090" y="2170"/>
                                <a:pt x="2190" y="2145"/>
                              </a:cubicBezTo>
                              <a:cubicBezTo>
                                <a:pt x="2300" y="2157"/>
                                <a:pt x="2385" y="2184"/>
                                <a:pt x="2490" y="2205"/>
                              </a:cubicBezTo>
                              <a:cubicBezTo>
                                <a:pt x="2537" y="2268"/>
                                <a:pt x="2584" y="2317"/>
                                <a:pt x="2625" y="2385"/>
                              </a:cubicBezTo>
                              <a:cubicBezTo>
                                <a:pt x="2613" y="2515"/>
                                <a:pt x="2604" y="2548"/>
                                <a:pt x="2640" y="2655"/>
                              </a:cubicBezTo>
                              <a:cubicBezTo>
                                <a:pt x="2635" y="2686"/>
                                <a:pt x="2634" y="2765"/>
                                <a:pt x="2595" y="2790"/>
                              </a:cubicBezTo>
                              <a:cubicBezTo>
                                <a:pt x="2568" y="2807"/>
                                <a:pt x="2505" y="2820"/>
                                <a:pt x="2505" y="2820"/>
                              </a:cubicBezTo>
                              <a:cubicBezTo>
                                <a:pt x="2490" y="2815"/>
                                <a:pt x="2471" y="2816"/>
                                <a:pt x="2460" y="2805"/>
                              </a:cubicBezTo>
                              <a:cubicBezTo>
                                <a:pt x="2449" y="2794"/>
                                <a:pt x="2457" y="2770"/>
                                <a:pt x="2445" y="2760"/>
                              </a:cubicBezTo>
                              <a:cubicBezTo>
                                <a:pt x="2429" y="2747"/>
                                <a:pt x="2405" y="2750"/>
                                <a:pt x="2385" y="2745"/>
                              </a:cubicBezTo>
                              <a:cubicBezTo>
                                <a:pt x="2313" y="2637"/>
                                <a:pt x="2313" y="2602"/>
                                <a:pt x="2265" y="2475"/>
                              </a:cubicBezTo>
                              <a:cubicBezTo>
                                <a:pt x="2419" y="2436"/>
                                <a:pt x="2344" y="2439"/>
                                <a:pt x="2490" y="2460"/>
                              </a:cubicBezTo>
                              <a:cubicBezTo>
                                <a:pt x="2512" y="2494"/>
                                <a:pt x="2524" y="2534"/>
                                <a:pt x="2550" y="2565"/>
                              </a:cubicBezTo>
                              <a:cubicBezTo>
                                <a:pt x="2575" y="2595"/>
                                <a:pt x="2615" y="2610"/>
                                <a:pt x="2640" y="2640"/>
                              </a:cubicBezTo>
                              <a:cubicBezTo>
                                <a:pt x="2683" y="2692"/>
                                <a:pt x="2709" y="2772"/>
                                <a:pt x="2730" y="2835"/>
                              </a:cubicBezTo>
                              <a:cubicBezTo>
                                <a:pt x="2725" y="2960"/>
                                <a:pt x="2733" y="3086"/>
                                <a:pt x="2715" y="3210"/>
                              </a:cubicBezTo>
                              <a:cubicBezTo>
                                <a:pt x="2712" y="3228"/>
                                <a:pt x="2688" y="3238"/>
                                <a:pt x="2670" y="3240"/>
                              </a:cubicBezTo>
                              <a:cubicBezTo>
                                <a:pt x="2615" y="3247"/>
                                <a:pt x="2548" y="3209"/>
                                <a:pt x="2505" y="3180"/>
                              </a:cubicBezTo>
                              <a:cubicBezTo>
                                <a:pt x="2500" y="3165"/>
                                <a:pt x="2497" y="3149"/>
                                <a:pt x="2490" y="3135"/>
                              </a:cubicBezTo>
                              <a:cubicBezTo>
                                <a:pt x="2482" y="3119"/>
                                <a:pt x="2462" y="3108"/>
                                <a:pt x="2460" y="3090"/>
                              </a:cubicBezTo>
                              <a:cubicBezTo>
                                <a:pt x="2456" y="3055"/>
                                <a:pt x="2468" y="3020"/>
                                <a:pt x="2475" y="2985"/>
                              </a:cubicBezTo>
                              <a:cubicBezTo>
                                <a:pt x="2478" y="2969"/>
                                <a:pt x="2479" y="2951"/>
                                <a:pt x="2490" y="2940"/>
                              </a:cubicBezTo>
                              <a:cubicBezTo>
                                <a:pt x="2548" y="2882"/>
                                <a:pt x="2597" y="2874"/>
                                <a:pt x="2670" y="2850"/>
                              </a:cubicBezTo>
                              <a:cubicBezTo>
                                <a:pt x="2685" y="2845"/>
                                <a:pt x="2715" y="2835"/>
                                <a:pt x="2715" y="2835"/>
                              </a:cubicBezTo>
                              <a:cubicBezTo>
                                <a:pt x="2764" y="2847"/>
                                <a:pt x="2821" y="2840"/>
                                <a:pt x="2865" y="2865"/>
                              </a:cubicBezTo>
                              <a:cubicBezTo>
                                <a:pt x="2879" y="2873"/>
                                <a:pt x="2876" y="2895"/>
                                <a:pt x="2880" y="2910"/>
                              </a:cubicBezTo>
                              <a:cubicBezTo>
                                <a:pt x="2886" y="2935"/>
                                <a:pt x="2890" y="2960"/>
                                <a:pt x="2895" y="2985"/>
                              </a:cubicBezTo>
                              <a:cubicBezTo>
                                <a:pt x="2878" y="3139"/>
                                <a:pt x="2884" y="3302"/>
                                <a:pt x="2835" y="3450"/>
                              </a:cubicBezTo>
                              <a:cubicBezTo>
                                <a:pt x="2840" y="3575"/>
                                <a:pt x="2841" y="3700"/>
                                <a:pt x="2850" y="3825"/>
                              </a:cubicBezTo>
                              <a:cubicBezTo>
                                <a:pt x="2851" y="3841"/>
                                <a:pt x="2863" y="3854"/>
                                <a:pt x="2865" y="3870"/>
                              </a:cubicBezTo>
                              <a:cubicBezTo>
                                <a:pt x="2873" y="3935"/>
                                <a:pt x="2862" y="4002"/>
                                <a:pt x="2880" y="4065"/>
                              </a:cubicBezTo>
                              <a:cubicBezTo>
                                <a:pt x="2884" y="4080"/>
                                <a:pt x="2910" y="4076"/>
                                <a:pt x="2925" y="4080"/>
                              </a:cubicBezTo>
                              <a:cubicBezTo>
                                <a:pt x="2950" y="4086"/>
                                <a:pt x="2975" y="4089"/>
                                <a:pt x="3000" y="4095"/>
                              </a:cubicBezTo>
                              <a:cubicBezTo>
                                <a:pt x="3129" y="4125"/>
                                <a:pt x="3265" y="4158"/>
                                <a:pt x="3390" y="4200"/>
                              </a:cubicBezTo>
                              <a:cubicBezTo>
                                <a:pt x="3460" y="4270"/>
                                <a:pt x="3444" y="4231"/>
                                <a:pt x="3420" y="4365"/>
                              </a:cubicBezTo>
                              <a:cubicBezTo>
                                <a:pt x="3417" y="4381"/>
                                <a:pt x="3418" y="4401"/>
                                <a:pt x="3405" y="4410"/>
                              </a:cubicBezTo>
                              <a:cubicBezTo>
                                <a:pt x="3379" y="4428"/>
                                <a:pt x="3345" y="4430"/>
                                <a:pt x="3315" y="4440"/>
                              </a:cubicBezTo>
                              <a:cubicBezTo>
                                <a:pt x="3300" y="4445"/>
                                <a:pt x="3270" y="4455"/>
                                <a:pt x="3270" y="4455"/>
                              </a:cubicBezTo>
                              <a:cubicBezTo>
                                <a:pt x="3200" y="4450"/>
                                <a:pt x="3129" y="4452"/>
                                <a:pt x="3060" y="4440"/>
                              </a:cubicBezTo>
                              <a:cubicBezTo>
                                <a:pt x="3006" y="4430"/>
                                <a:pt x="2971" y="4357"/>
                                <a:pt x="2940" y="4320"/>
                              </a:cubicBezTo>
                              <a:cubicBezTo>
                                <a:pt x="2891" y="4261"/>
                                <a:pt x="2844" y="4213"/>
                                <a:pt x="2820" y="4140"/>
                              </a:cubicBezTo>
                              <a:cubicBezTo>
                                <a:pt x="2827" y="4094"/>
                                <a:pt x="2821" y="4025"/>
                                <a:pt x="2865" y="3990"/>
                              </a:cubicBezTo>
                              <a:cubicBezTo>
                                <a:pt x="2877" y="3980"/>
                                <a:pt x="2896" y="3983"/>
                                <a:pt x="2910" y="3975"/>
                              </a:cubicBezTo>
                              <a:cubicBezTo>
                                <a:pt x="2942" y="3957"/>
                                <a:pt x="2970" y="3935"/>
                                <a:pt x="3000" y="3915"/>
                              </a:cubicBezTo>
                              <a:cubicBezTo>
                                <a:pt x="3015" y="3905"/>
                                <a:pt x="3045" y="3885"/>
                                <a:pt x="3045" y="3885"/>
                              </a:cubicBezTo>
                              <a:cubicBezTo>
                                <a:pt x="3086" y="3823"/>
                                <a:pt x="3122" y="3753"/>
                                <a:pt x="3180" y="3705"/>
                              </a:cubicBezTo>
                              <a:cubicBezTo>
                                <a:pt x="3194" y="3693"/>
                                <a:pt x="3212" y="3687"/>
                                <a:pt x="3225" y="3675"/>
                              </a:cubicBezTo>
                              <a:cubicBezTo>
                                <a:pt x="3379" y="3538"/>
                                <a:pt x="3258" y="3623"/>
                                <a:pt x="3360" y="3555"/>
                              </a:cubicBezTo>
                              <a:cubicBezTo>
                                <a:pt x="3420" y="3465"/>
                                <a:pt x="3401" y="3408"/>
                                <a:pt x="3495" y="3345"/>
                              </a:cubicBezTo>
                              <a:cubicBezTo>
                                <a:pt x="3565" y="3240"/>
                                <a:pt x="3525" y="3275"/>
                                <a:pt x="3600" y="3225"/>
                              </a:cubicBezTo>
                              <a:cubicBezTo>
                                <a:pt x="3631" y="3179"/>
                                <a:pt x="3668" y="3131"/>
                                <a:pt x="3705" y="3090"/>
                              </a:cubicBezTo>
                              <a:cubicBezTo>
                                <a:pt x="3738" y="3053"/>
                                <a:pt x="3783" y="3026"/>
                                <a:pt x="3810" y="2985"/>
                              </a:cubicBezTo>
                              <a:cubicBezTo>
                                <a:pt x="3857" y="2915"/>
                                <a:pt x="3956" y="2809"/>
                                <a:pt x="4020" y="2745"/>
                              </a:cubicBezTo>
                              <a:cubicBezTo>
                                <a:pt x="4042" y="2680"/>
                                <a:pt x="4052" y="2638"/>
                                <a:pt x="4110" y="2580"/>
                              </a:cubicBezTo>
                              <a:cubicBezTo>
                                <a:pt x="4140" y="2550"/>
                                <a:pt x="4170" y="2520"/>
                                <a:pt x="4200" y="2490"/>
                              </a:cubicBezTo>
                              <a:cubicBezTo>
                                <a:pt x="4215" y="2475"/>
                                <a:pt x="4245" y="2445"/>
                                <a:pt x="4245" y="2445"/>
                              </a:cubicBezTo>
                              <a:cubicBezTo>
                                <a:pt x="4287" y="2318"/>
                                <a:pt x="4382" y="2213"/>
                                <a:pt x="4425" y="2085"/>
                              </a:cubicBezTo>
                              <a:cubicBezTo>
                                <a:pt x="4450" y="2011"/>
                                <a:pt x="4460" y="1934"/>
                                <a:pt x="4485" y="1860"/>
                              </a:cubicBezTo>
                              <a:cubicBezTo>
                                <a:pt x="4439" y="1677"/>
                                <a:pt x="4512" y="1986"/>
                                <a:pt x="4455" y="1545"/>
                              </a:cubicBezTo>
                              <a:cubicBezTo>
                                <a:pt x="4451" y="1514"/>
                                <a:pt x="4425" y="1455"/>
                                <a:pt x="4425" y="1455"/>
                              </a:cubicBezTo>
                              <a:cubicBezTo>
                                <a:pt x="4414" y="1318"/>
                                <a:pt x="4402" y="1217"/>
                                <a:pt x="4350" y="1095"/>
                              </a:cubicBezTo>
                              <a:cubicBezTo>
                                <a:pt x="4344" y="1080"/>
                                <a:pt x="4344" y="1063"/>
                                <a:pt x="4335" y="1050"/>
                              </a:cubicBezTo>
                              <a:cubicBezTo>
                                <a:pt x="4291" y="984"/>
                                <a:pt x="4225" y="940"/>
                                <a:pt x="4170" y="885"/>
                              </a:cubicBezTo>
                              <a:cubicBezTo>
                                <a:pt x="4082" y="907"/>
                                <a:pt x="4033" y="936"/>
                                <a:pt x="3960" y="990"/>
                              </a:cubicBezTo>
                              <a:cubicBezTo>
                                <a:pt x="3955" y="1020"/>
                                <a:pt x="3957" y="1052"/>
                                <a:pt x="3945" y="1080"/>
                              </a:cubicBezTo>
                              <a:cubicBezTo>
                                <a:pt x="3936" y="1099"/>
                                <a:pt x="3912" y="1108"/>
                                <a:pt x="3900" y="1125"/>
                              </a:cubicBezTo>
                              <a:cubicBezTo>
                                <a:pt x="3801" y="1263"/>
                                <a:pt x="3942" y="1113"/>
                                <a:pt x="3825" y="1230"/>
                              </a:cubicBezTo>
                              <a:cubicBezTo>
                                <a:pt x="3802" y="1300"/>
                                <a:pt x="3789" y="1351"/>
                                <a:pt x="3750" y="1410"/>
                              </a:cubicBezTo>
                              <a:cubicBezTo>
                                <a:pt x="3735" y="1470"/>
                                <a:pt x="3724" y="1509"/>
                                <a:pt x="3690" y="1560"/>
                              </a:cubicBezTo>
                              <a:cubicBezTo>
                                <a:pt x="3676" y="1645"/>
                                <a:pt x="3659" y="1730"/>
                                <a:pt x="3645" y="1815"/>
                              </a:cubicBezTo>
                              <a:cubicBezTo>
                                <a:pt x="3636" y="1987"/>
                                <a:pt x="3626" y="2106"/>
                                <a:pt x="3600" y="2265"/>
                              </a:cubicBezTo>
                              <a:cubicBezTo>
                                <a:pt x="3605" y="2350"/>
                                <a:pt x="3607" y="2435"/>
                                <a:pt x="3615" y="2520"/>
                              </a:cubicBezTo>
                              <a:cubicBezTo>
                                <a:pt x="3617" y="2536"/>
                                <a:pt x="3627" y="2549"/>
                                <a:pt x="3630" y="2565"/>
                              </a:cubicBezTo>
                              <a:cubicBezTo>
                                <a:pt x="3631" y="2569"/>
                                <a:pt x="3641" y="2689"/>
                                <a:pt x="3660" y="2715"/>
                              </a:cubicBezTo>
                              <a:cubicBezTo>
                                <a:pt x="3693" y="2761"/>
                                <a:pt x="3722" y="2776"/>
                                <a:pt x="3765" y="2805"/>
                              </a:cubicBezTo>
                              <a:cubicBezTo>
                                <a:pt x="3818" y="2884"/>
                                <a:pt x="3768" y="2821"/>
                                <a:pt x="3855" y="2895"/>
                              </a:cubicBezTo>
                              <a:cubicBezTo>
                                <a:pt x="3938" y="2966"/>
                                <a:pt x="4008" y="3011"/>
                                <a:pt x="4110" y="3045"/>
                              </a:cubicBezTo>
                              <a:cubicBezTo>
                                <a:pt x="4127" y="3051"/>
                                <a:pt x="4139" y="3068"/>
                                <a:pt x="4155" y="3075"/>
                              </a:cubicBezTo>
                              <a:cubicBezTo>
                                <a:pt x="4184" y="3088"/>
                                <a:pt x="4215" y="3095"/>
                                <a:pt x="4245" y="3105"/>
                              </a:cubicBezTo>
                              <a:cubicBezTo>
                                <a:pt x="4262" y="3111"/>
                                <a:pt x="4273" y="3129"/>
                                <a:pt x="4290" y="3135"/>
                              </a:cubicBezTo>
                              <a:cubicBezTo>
                                <a:pt x="4314" y="3144"/>
                                <a:pt x="4340" y="3144"/>
                                <a:pt x="4365" y="3150"/>
                              </a:cubicBezTo>
                              <a:cubicBezTo>
                                <a:pt x="4405" y="3159"/>
                                <a:pt x="4485" y="3180"/>
                                <a:pt x="4485" y="3180"/>
                              </a:cubicBezTo>
                              <a:cubicBezTo>
                                <a:pt x="4616" y="3176"/>
                                <a:pt x="4920" y="3262"/>
                                <a:pt x="5025" y="3105"/>
                              </a:cubicBezTo>
                              <a:cubicBezTo>
                                <a:pt x="5020" y="3060"/>
                                <a:pt x="5029" y="3011"/>
                                <a:pt x="5010" y="2970"/>
                              </a:cubicBezTo>
                              <a:cubicBezTo>
                                <a:pt x="4973" y="2890"/>
                                <a:pt x="4936" y="2885"/>
                                <a:pt x="4875" y="2865"/>
                              </a:cubicBezTo>
                              <a:cubicBezTo>
                                <a:pt x="4845" y="2895"/>
                                <a:pt x="4815" y="2925"/>
                                <a:pt x="4785" y="2955"/>
                              </a:cubicBezTo>
                              <a:cubicBezTo>
                                <a:pt x="4774" y="2966"/>
                                <a:pt x="4777" y="2986"/>
                                <a:pt x="4770" y="3000"/>
                              </a:cubicBezTo>
                              <a:cubicBezTo>
                                <a:pt x="4762" y="3016"/>
                                <a:pt x="4750" y="3030"/>
                                <a:pt x="4740" y="3045"/>
                              </a:cubicBezTo>
                              <a:cubicBezTo>
                                <a:pt x="4745" y="3105"/>
                                <a:pt x="4744" y="3166"/>
                                <a:pt x="4755" y="3225"/>
                              </a:cubicBezTo>
                              <a:cubicBezTo>
                                <a:pt x="4759" y="3247"/>
                                <a:pt x="4785" y="3263"/>
                                <a:pt x="4785" y="3285"/>
                              </a:cubicBezTo>
                              <a:cubicBezTo>
                                <a:pt x="4785" y="3303"/>
                                <a:pt x="4737" y="3240"/>
                                <a:pt x="4755" y="3240"/>
                              </a:cubicBezTo>
                              <a:cubicBezTo>
                                <a:pt x="4776" y="3240"/>
                                <a:pt x="4784" y="3271"/>
                                <a:pt x="4800" y="3285"/>
                              </a:cubicBezTo>
                              <a:cubicBezTo>
                                <a:pt x="4833" y="3313"/>
                                <a:pt x="4867" y="3341"/>
                                <a:pt x="4905" y="3360"/>
                              </a:cubicBezTo>
                              <a:cubicBezTo>
                                <a:pt x="4957" y="3386"/>
                                <a:pt x="5125" y="3409"/>
                                <a:pt x="5190" y="3420"/>
                              </a:cubicBezTo>
                              <a:cubicBezTo>
                                <a:pt x="5335" y="3408"/>
                                <a:pt x="5375" y="3435"/>
                                <a:pt x="5445" y="3330"/>
                              </a:cubicBezTo>
                              <a:cubicBezTo>
                                <a:pt x="5434" y="3298"/>
                                <a:pt x="5427" y="3264"/>
                                <a:pt x="5400" y="3240"/>
                              </a:cubicBezTo>
                              <a:cubicBezTo>
                                <a:pt x="5373" y="3216"/>
                                <a:pt x="5310" y="3180"/>
                                <a:pt x="5310" y="3180"/>
                              </a:cubicBezTo>
                              <a:cubicBezTo>
                                <a:pt x="5165" y="3192"/>
                                <a:pt x="5125" y="3165"/>
                                <a:pt x="5055" y="3270"/>
                              </a:cubicBezTo>
                              <a:cubicBezTo>
                                <a:pt x="5039" y="3332"/>
                                <a:pt x="5033" y="3413"/>
                                <a:pt x="5085" y="3465"/>
                              </a:cubicBezTo>
                              <a:cubicBezTo>
                                <a:pt x="5110" y="3490"/>
                                <a:pt x="5175" y="3525"/>
                                <a:pt x="5175" y="3525"/>
                              </a:cubicBezTo>
                              <a:cubicBezTo>
                                <a:pt x="5205" y="3569"/>
                                <a:pt x="5242" y="3626"/>
                                <a:pt x="5295" y="3645"/>
                              </a:cubicBezTo>
                              <a:cubicBezTo>
                                <a:pt x="5334" y="3659"/>
                                <a:pt x="5378" y="3657"/>
                                <a:pt x="5415" y="3675"/>
                              </a:cubicBezTo>
                              <a:cubicBezTo>
                                <a:pt x="5505" y="3720"/>
                                <a:pt x="5584" y="3736"/>
                                <a:pt x="5685" y="3750"/>
                              </a:cubicBezTo>
                              <a:cubicBezTo>
                                <a:pt x="5715" y="3745"/>
                                <a:pt x="5748" y="3749"/>
                                <a:pt x="5775" y="3735"/>
                              </a:cubicBezTo>
                              <a:cubicBezTo>
                                <a:pt x="5831" y="3707"/>
                                <a:pt x="5799" y="3595"/>
                                <a:pt x="5790" y="3570"/>
                              </a:cubicBezTo>
                              <a:cubicBezTo>
                                <a:pt x="5753" y="3466"/>
                                <a:pt x="5675" y="3444"/>
                                <a:pt x="5580" y="3420"/>
                              </a:cubicBezTo>
                              <a:cubicBezTo>
                                <a:pt x="5476" y="3433"/>
                                <a:pt x="5433" y="3412"/>
                                <a:pt x="5400" y="3510"/>
                              </a:cubicBezTo>
                              <a:cubicBezTo>
                                <a:pt x="5411" y="3658"/>
                                <a:pt x="5385" y="3705"/>
                                <a:pt x="5475" y="3795"/>
                              </a:cubicBezTo>
                              <a:cubicBezTo>
                                <a:pt x="5450" y="3815"/>
                                <a:pt x="5405" y="3823"/>
                                <a:pt x="5400" y="3855"/>
                              </a:cubicBezTo>
                              <a:cubicBezTo>
                                <a:pt x="5396" y="3877"/>
                                <a:pt x="5441" y="3873"/>
                                <a:pt x="5460" y="3885"/>
                              </a:cubicBezTo>
                              <a:cubicBezTo>
                                <a:pt x="5481" y="3898"/>
                                <a:pt x="5497" y="3920"/>
                                <a:pt x="5520" y="3930"/>
                              </a:cubicBezTo>
                              <a:cubicBezTo>
                                <a:pt x="5627" y="3979"/>
                                <a:pt x="5664" y="3976"/>
                                <a:pt x="5775" y="3990"/>
                              </a:cubicBezTo>
                              <a:cubicBezTo>
                                <a:pt x="5943" y="3975"/>
                                <a:pt x="5942" y="4015"/>
                                <a:pt x="5985" y="3885"/>
                              </a:cubicBezTo>
                              <a:cubicBezTo>
                                <a:pt x="5978" y="3826"/>
                                <a:pt x="5976" y="3696"/>
                                <a:pt x="5925" y="3645"/>
                              </a:cubicBezTo>
                              <a:cubicBezTo>
                                <a:pt x="5914" y="3634"/>
                                <a:pt x="5895" y="3635"/>
                                <a:pt x="5880" y="3630"/>
                              </a:cubicBezTo>
                              <a:cubicBezTo>
                                <a:pt x="5824" y="3649"/>
                                <a:pt x="5794" y="3687"/>
                                <a:pt x="5745" y="3720"/>
                              </a:cubicBezTo>
                              <a:cubicBezTo>
                                <a:pt x="5714" y="3767"/>
                                <a:pt x="5700" y="3775"/>
                                <a:pt x="5700" y="3840"/>
                              </a:cubicBezTo>
                              <a:cubicBezTo>
                                <a:pt x="5700" y="3870"/>
                                <a:pt x="5708" y="3900"/>
                                <a:pt x="5715" y="3930"/>
                              </a:cubicBezTo>
                              <a:cubicBezTo>
                                <a:pt x="5731" y="4001"/>
                                <a:pt x="5799" y="4109"/>
                                <a:pt x="5880" y="4125"/>
                              </a:cubicBezTo>
                              <a:cubicBezTo>
                                <a:pt x="5909" y="4131"/>
                                <a:pt x="5969" y="4140"/>
                                <a:pt x="6000" y="4155"/>
                              </a:cubicBezTo>
                              <a:cubicBezTo>
                                <a:pt x="6016" y="4163"/>
                                <a:pt x="6029" y="4178"/>
                                <a:pt x="6045" y="4185"/>
                              </a:cubicBezTo>
                              <a:cubicBezTo>
                                <a:pt x="6074" y="4198"/>
                                <a:pt x="6105" y="4205"/>
                                <a:pt x="6135" y="4215"/>
                              </a:cubicBezTo>
                              <a:cubicBezTo>
                                <a:pt x="6152" y="4221"/>
                                <a:pt x="6164" y="4238"/>
                                <a:pt x="6180" y="4245"/>
                              </a:cubicBezTo>
                              <a:cubicBezTo>
                                <a:pt x="6209" y="4258"/>
                                <a:pt x="6270" y="4275"/>
                                <a:pt x="6270" y="4275"/>
                              </a:cubicBezTo>
                              <a:cubicBezTo>
                                <a:pt x="6338" y="4241"/>
                                <a:pt x="6366" y="4239"/>
                                <a:pt x="6420" y="4185"/>
                              </a:cubicBezTo>
                              <a:cubicBezTo>
                                <a:pt x="6442" y="4098"/>
                                <a:pt x="6470" y="4048"/>
                                <a:pt x="6435" y="3960"/>
                              </a:cubicBezTo>
                              <a:cubicBezTo>
                                <a:pt x="6427" y="3940"/>
                                <a:pt x="6405" y="3930"/>
                                <a:pt x="6390" y="3915"/>
                              </a:cubicBezTo>
                              <a:cubicBezTo>
                                <a:pt x="6365" y="3920"/>
                                <a:pt x="6339" y="3921"/>
                                <a:pt x="6315" y="3930"/>
                              </a:cubicBezTo>
                              <a:cubicBezTo>
                                <a:pt x="6226" y="3963"/>
                                <a:pt x="6220" y="4079"/>
                                <a:pt x="6195" y="4155"/>
                              </a:cubicBezTo>
                              <a:cubicBezTo>
                                <a:pt x="6206" y="4281"/>
                                <a:pt x="6221" y="4393"/>
                                <a:pt x="6180" y="4515"/>
                              </a:cubicBezTo>
                              <a:cubicBezTo>
                                <a:pt x="6190" y="4545"/>
                                <a:pt x="6200" y="4575"/>
                                <a:pt x="6210" y="4605"/>
                              </a:cubicBezTo>
                              <a:cubicBezTo>
                                <a:pt x="6221" y="4639"/>
                                <a:pt x="6270" y="4695"/>
                                <a:pt x="6270" y="4695"/>
                              </a:cubicBezTo>
                              <a:cubicBezTo>
                                <a:pt x="6299" y="4811"/>
                                <a:pt x="6261" y="4704"/>
                                <a:pt x="6330" y="4800"/>
                              </a:cubicBezTo>
                              <a:cubicBezTo>
                                <a:pt x="6343" y="4818"/>
                                <a:pt x="6351" y="4839"/>
                                <a:pt x="6360" y="4860"/>
                              </a:cubicBezTo>
                              <a:cubicBezTo>
                                <a:pt x="6366" y="4875"/>
                                <a:pt x="6366" y="4892"/>
                                <a:pt x="6375" y="4905"/>
                              </a:cubicBezTo>
                              <a:cubicBezTo>
                                <a:pt x="6403" y="4947"/>
                                <a:pt x="6474" y="4986"/>
                                <a:pt x="6510" y="5010"/>
                              </a:cubicBezTo>
                              <a:cubicBezTo>
                                <a:pt x="6557" y="5041"/>
                                <a:pt x="6609" y="5078"/>
                                <a:pt x="6660" y="5100"/>
                              </a:cubicBezTo>
                              <a:cubicBezTo>
                                <a:pt x="6704" y="5119"/>
                                <a:pt x="6751" y="5127"/>
                                <a:pt x="6795" y="5145"/>
                              </a:cubicBezTo>
                              <a:cubicBezTo>
                                <a:pt x="6845" y="5140"/>
                                <a:pt x="6895" y="5137"/>
                                <a:pt x="6945" y="5130"/>
                              </a:cubicBezTo>
                              <a:cubicBezTo>
                                <a:pt x="6965" y="5127"/>
                                <a:pt x="6989" y="5128"/>
                                <a:pt x="7005" y="5115"/>
                              </a:cubicBezTo>
                              <a:cubicBezTo>
                                <a:pt x="7022" y="5101"/>
                                <a:pt x="7025" y="5075"/>
                                <a:pt x="7035" y="5055"/>
                              </a:cubicBezTo>
                              <a:cubicBezTo>
                                <a:pt x="7082" y="4729"/>
                                <a:pt x="7061" y="4751"/>
                                <a:pt x="7050" y="4230"/>
                              </a:cubicBezTo>
                              <a:cubicBezTo>
                                <a:pt x="7044" y="3960"/>
                                <a:pt x="7044" y="3690"/>
                                <a:pt x="7035" y="3420"/>
                              </a:cubicBezTo>
                              <a:cubicBezTo>
                                <a:pt x="7029" y="3249"/>
                                <a:pt x="6945" y="3060"/>
                                <a:pt x="6870" y="2910"/>
                              </a:cubicBezTo>
                              <a:cubicBezTo>
                                <a:pt x="6840" y="2851"/>
                                <a:pt x="6835" y="2778"/>
                                <a:pt x="6810" y="2715"/>
                              </a:cubicBezTo>
                              <a:cubicBezTo>
                                <a:pt x="6771" y="2482"/>
                                <a:pt x="6741" y="2143"/>
                                <a:pt x="6810" y="1935"/>
                              </a:cubicBezTo>
                              <a:cubicBezTo>
                                <a:pt x="6831" y="1873"/>
                                <a:pt x="6845" y="1786"/>
                                <a:pt x="6900" y="1740"/>
                              </a:cubicBezTo>
                              <a:cubicBezTo>
                                <a:pt x="6938" y="1708"/>
                                <a:pt x="7036" y="1687"/>
                                <a:pt x="7080" y="1680"/>
                              </a:cubicBezTo>
                              <a:cubicBezTo>
                                <a:pt x="7140" y="1685"/>
                                <a:pt x="7201" y="1683"/>
                                <a:pt x="7260" y="1695"/>
                              </a:cubicBezTo>
                              <a:cubicBezTo>
                                <a:pt x="7278" y="1699"/>
                                <a:pt x="7289" y="1717"/>
                                <a:pt x="7305" y="1725"/>
                              </a:cubicBezTo>
                              <a:cubicBezTo>
                                <a:pt x="7380" y="1763"/>
                                <a:pt x="7345" y="1705"/>
                                <a:pt x="7440" y="1800"/>
                              </a:cubicBezTo>
                              <a:cubicBezTo>
                                <a:pt x="7498" y="1858"/>
                                <a:pt x="7549" y="1961"/>
                                <a:pt x="7575" y="2040"/>
                              </a:cubicBezTo>
                              <a:cubicBezTo>
                                <a:pt x="7528" y="2227"/>
                                <a:pt x="7593" y="1952"/>
                                <a:pt x="7545" y="2415"/>
                              </a:cubicBezTo>
                              <a:cubicBezTo>
                                <a:pt x="7538" y="2487"/>
                                <a:pt x="7503" y="2569"/>
                                <a:pt x="7485" y="2640"/>
                              </a:cubicBezTo>
                              <a:cubicBezTo>
                                <a:pt x="7472" y="2823"/>
                                <a:pt x="7456" y="3003"/>
                                <a:pt x="7515" y="3180"/>
                              </a:cubicBezTo>
                              <a:cubicBezTo>
                                <a:pt x="7459" y="3347"/>
                                <a:pt x="7474" y="3523"/>
                                <a:pt x="7530" y="3690"/>
                              </a:cubicBezTo>
                              <a:cubicBezTo>
                                <a:pt x="7535" y="3725"/>
                                <a:pt x="7535" y="3761"/>
                                <a:pt x="7545" y="3795"/>
                              </a:cubicBezTo>
                              <a:cubicBezTo>
                                <a:pt x="7555" y="3829"/>
                                <a:pt x="7599" y="3861"/>
                                <a:pt x="7620" y="3885"/>
                              </a:cubicBezTo>
                              <a:cubicBezTo>
                                <a:pt x="7701" y="3980"/>
                                <a:pt x="7769" y="4031"/>
                                <a:pt x="7875" y="4095"/>
                              </a:cubicBezTo>
                              <a:cubicBezTo>
                                <a:pt x="7906" y="4114"/>
                                <a:pt x="7931" y="4144"/>
                                <a:pt x="7965" y="4155"/>
                              </a:cubicBezTo>
                              <a:cubicBezTo>
                                <a:pt x="8072" y="4191"/>
                                <a:pt x="8029" y="4167"/>
                                <a:pt x="8100" y="4215"/>
                              </a:cubicBezTo>
                              <a:cubicBezTo>
                                <a:pt x="8145" y="4210"/>
                                <a:pt x="8191" y="4211"/>
                                <a:pt x="8235" y="4200"/>
                              </a:cubicBezTo>
                              <a:cubicBezTo>
                                <a:pt x="8303" y="4183"/>
                                <a:pt x="8355" y="4089"/>
                                <a:pt x="8385" y="4035"/>
                              </a:cubicBezTo>
                              <a:cubicBezTo>
                                <a:pt x="8454" y="3911"/>
                                <a:pt x="8507" y="3785"/>
                                <a:pt x="8535" y="3645"/>
                              </a:cubicBezTo>
                              <a:cubicBezTo>
                                <a:pt x="8541" y="3471"/>
                                <a:pt x="8565" y="3270"/>
                                <a:pt x="8565" y="30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5,5145" path="m0,495c30,406,72,393,135,330c145,300,155,270,165,240c181,191,304,117,345,90c360,80,373,64,390,60c481,37,430,52,540,15c555,10,585,0,585,0c665,5,745,7,825,15c920,25,975,130,1050,180c1055,200,1057,221,1065,240c1072,257,1092,267,1095,285c1098,305,1085,325,1080,345c1117,457,1036,647,960,735c946,751,932,767,915,780c887,802,825,840,825,840c775,830,734,840,720,780c704,711,690,570,690,570c695,555,694,536,705,525c778,452,891,410,990,390c1060,395,1131,393,1200,405c1219,408,1313,509,1335,525c1353,598,1392,654,1425,720c1436,742,1450,806,1455,825c1451,892,1472,1168,1380,1260c1369,1271,1350,1269,1335,1275c1314,1284,1295,1295,1275,1305c1149,1263,1156,1263,1290,1320c1285,1285,1287,1248,1275,1215c1260,1175,1224,1146,1200,1110c1218,907,1191,973,1290,855c1302,841,1306,822,1320,810c1347,786,1410,750,1410,750c1465,755,1522,749,1575,765c1592,770,1597,794,1605,810c1636,872,1663,938,1680,1005c1677,1065,1702,1373,1605,1470c1594,1481,1574,1478,1560,1485c1544,1493,1530,1505,1515,1515c1490,1510,1463,1511,1440,1500c1377,1469,1391,1438,1410,1380c1432,1314,1511,1251,1575,1230c1640,1235,1705,1237,1770,1245c1830,1252,1809,1262,1845,1305c1887,1355,1925,1402,1965,1455c1995,1546,2005,1673,1950,1755c1938,1773,1919,1784,1905,1800c1864,1849,1849,1884,1785,1905c1750,1900,1712,1904,1680,1890c1638,1871,1626,1757,1620,1725c1625,1705,1625,1683,1635,1665c1663,1615,1726,1605,1770,1575c1832,1587,1889,1605,1950,1620c2009,1659,2028,1713,2070,1770c2094,1888,2103,1876,2085,2010c2073,2103,2087,2154,2010,2205c1897,2192,1838,2213,1800,2100c1805,2070,1803,2038,1815,2010c1872,1873,1988,1877,2115,1845c2271,1876,2315,1870,2385,2010c2407,2189,2482,2508,2265,2580c2125,2569,2078,2586,1980,2520c1940,2401,1955,2461,1935,2340c1991,2228,1929,2322,2025,2250c2105,2190,2090,2170,2190,2145c2300,2157,2385,2184,2490,2205c2537,2268,2584,2317,2625,2385c2613,2515,2604,2548,2640,2655c2635,2686,2634,2765,2595,2790c2568,2807,2505,2820,2505,2820c2490,2815,2471,2816,2460,2805c2449,2794,2457,2770,2445,2760c2429,2747,2405,2750,2385,2745c2313,2637,2313,2602,2265,2475c2419,2436,2344,2439,2490,2460c2512,2494,2524,2534,2550,2565c2575,2595,2615,2610,2640,2640c2683,2692,2709,2772,2730,2835c2725,2960,2733,3086,2715,3210c2712,3228,2688,3238,2670,3240c2615,3247,2548,3209,2505,3180c2500,3165,2497,3149,2490,3135c2482,3119,2462,3108,2460,3090c2456,3055,2468,3020,2475,2985c2478,2969,2479,2951,2490,2940c2548,2882,2597,2874,2670,2850c2685,2845,2715,2835,2715,2835c2764,2847,2821,2840,2865,2865c2879,2873,2876,2895,2880,2910c2886,2935,2890,2960,2895,2985c2878,3139,2884,3302,2835,3450c2840,3575,2841,3700,2850,3825c2851,3841,2863,3854,2865,3870c2873,3935,2862,4002,2880,4065c2884,4080,2910,4076,2925,4080c2950,4086,2975,4089,3000,4095c3129,4125,3265,4158,3390,4200c3460,4270,3444,4231,3420,4365c3417,4381,3418,4401,3405,4410c3379,4428,3345,4430,3315,4440c3300,4445,3270,4455,3270,4455c3200,4450,3129,4452,3060,4440c3006,4430,2971,4357,2940,4320c2891,4261,2844,4213,2820,4140c2827,4094,2821,4025,2865,3990c2877,3980,2896,3983,2910,3975c2942,3957,2970,3935,3000,3915c3015,3905,3045,3885,3045,3885c3086,3823,3122,3753,3180,3705c3194,3693,3212,3687,3225,3675c3379,3538,3258,3623,3360,3555c3420,3465,3401,3408,3495,3345c3565,3240,3525,3275,3600,3225c3631,3179,3668,3131,3705,3090c3738,3053,3783,3026,3810,2985c3857,2915,3956,2809,4020,2745c4042,2680,4052,2638,4110,2580c4140,2550,4170,2520,4200,2490c4215,2475,4245,2445,4245,2445c4287,2318,4382,2213,4425,2085c4450,2011,4460,1934,4485,1860c4439,1677,4512,1986,4455,1545c4451,1514,4425,1455,4425,1455c4414,1318,4402,1217,4350,1095c4344,1080,4344,1063,4335,1050c4291,984,4225,940,4170,885c4082,907,4033,936,3960,990c3955,1020,3957,1052,3945,1080c3936,1099,3912,1108,3900,1125c3801,1263,3942,1113,3825,1230c3802,1300,3789,1351,3750,1410c3735,1470,3724,1509,3690,1560c3676,1645,3659,1730,3645,1815c3636,1987,3626,2106,3600,2265c3605,2350,3607,2435,3615,2520c3617,2536,3627,2549,3630,2565c3631,2569,3641,2689,3660,2715c3693,2761,3722,2776,3765,2805c3818,2884,3768,2821,3855,2895c3938,2966,4008,3011,4110,3045c4127,3051,4139,3068,4155,3075c4184,3088,4215,3095,4245,3105c4262,3111,4273,3129,4290,3135c4314,3144,4340,3144,4365,3150c4405,3159,4485,3180,4485,3180c4616,3176,4920,3262,5025,3105c5020,3060,5029,3011,5010,2970c4973,2890,4936,2885,4875,2865c4845,2895,4815,2925,4785,2955c4774,2966,4777,2986,4770,3000c4762,3016,4750,3030,4740,3045c4745,3105,4744,3166,4755,3225c4759,3247,4785,3263,4785,3285c4785,3303,4737,3240,4755,3240c4776,3240,4784,3271,4800,3285c4833,3313,4867,3341,4905,3360c4957,3386,5125,3409,5190,3420c5335,3408,5375,3435,5445,3330c5434,3298,5427,3264,5400,3240c5373,3216,5310,3180,5310,3180c5165,3192,5125,3165,5055,3270c5039,3332,5033,3413,5085,3465c5110,3490,5175,3525,5175,3525c5205,3569,5242,3626,5295,3645c5334,3659,5378,3657,5415,3675c5505,3720,5584,3736,5685,3750c5715,3745,5748,3749,5775,3735c5831,3707,5799,3595,5790,3570c5753,3466,5675,3444,5580,3420c5476,3433,5433,3412,5400,3510c5411,3658,5385,3705,5475,3795c5450,3815,5405,3823,5400,3855c5396,3877,5441,3873,5460,3885c5481,3898,5497,3920,5520,3930c5627,3979,5664,3976,5775,3990c5943,3975,5942,4015,5985,3885c5978,3826,5976,3696,5925,3645c5914,3634,5895,3635,5880,3630c5824,3649,5794,3687,5745,3720c5714,3767,5700,3775,5700,3840c5700,3870,5708,3900,5715,3930c5731,4001,5799,4109,5880,4125c5909,4131,5969,4140,6000,4155c6016,4163,6029,4178,6045,4185c6074,4198,6105,4205,6135,4215c6152,4221,6164,4238,6180,4245c6209,4258,6270,4275,6270,4275c6338,4241,6366,4239,6420,4185c6442,4098,6470,4048,6435,3960c6427,3940,6405,3930,6390,3915c6365,3920,6339,3921,6315,3930c6226,3963,6220,4079,6195,4155c6206,4281,6221,4393,6180,4515c6190,4545,6200,4575,6210,4605c6221,4639,6270,4695,6270,4695c6299,4811,6261,4704,6330,4800c6343,4818,6351,4839,6360,4860c6366,4875,6366,4892,6375,4905c6403,4947,6474,4986,6510,5010c6557,5041,6609,5078,6660,5100c6704,5119,6751,5127,6795,5145c6845,5140,6895,5137,6945,5130c6965,5127,6989,5128,7005,5115c7022,5101,7025,5075,7035,5055c7082,4729,7061,4751,7050,4230c7044,3960,7044,3690,7035,3420c7029,3249,6945,3060,6870,2910c6840,2851,6835,2778,6810,2715c6771,2482,6741,2143,6810,1935c6831,1873,6845,1786,6900,1740c6938,1708,7036,1687,7080,1680c7140,1685,7201,1683,7260,1695c7278,1699,7289,1717,7305,1725c7380,1763,7345,1705,7440,1800c7498,1858,7549,1961,7575,2040c7528,2227,7593,1952,7545,2415c7538,2487,7503,2569,7485,2640c7472,2823,7456,3003,7515,3180c7459,3347,7474,3523,7530,3690c7535,3725,7535,3761,7545,3795c7555,3829,7599,3861,7620,3885c7701,3980,7769,4031,7875,4095c7906,4114,7931,4144,7965,4155c8072,4191,8029,4167,8100,4215c8145,4210,8191,4211,8235,4200c8303,4183,8355,4089,8385,4035c8454,3911,8507,3785,8535,3645c8541,3471,8565,3270,8565,3090e" stroked="t" o:allowincell="f" style="position:absolute;margin-left:394.6pt;margin-top:32.65pt;width:99.7pt;height: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البنية الثلاثية</w:t>
      </w:r>
      <w:r>
        <w:rPr>
          <w:sz w:val="32"/>
          <w:szCs w:val="32"/>
          <w:rtl w:val="true"/>
          <w:lang w:bidi="ar-DZ"/>
        </w:rPr>
        <w:t xml:space="preserve">:  </w:t>
      </w:r>
      <w:r>
        <w:rPr>
          <w:sz w:val="32"/>
          <w:sz w:val="32"/>
          <w:szCs w:val="32"/>
          <w:rtl w:val="true"/>
          <w:lang w:bidi="ar-DZ"/>
        </w:rPr>
        <w:t>يقصد بها الوضع العام في الفراغ حيث يمكن ترتيب صورة حلزونية من البيبتيدات أو البروتين في تكوين مركب بيضوي أو كروي مثال هيموقلوب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5120</wp:posOffset>
                </wp:positionH>
                <wp:positionV relativeFrom="paragraph">
                  <wp:posOffset>140970</wp:posOffset>
                </wp:positionV>
                <wp:extent cx="876300" cy="314325"/>
                <wp:effectExtent l="5080" t="127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112">
                              <a:moveTo>
                                <a:pt x="0" y="407"/>
                              </a:moveTo>
                              <a:cubicBezTo>
                                <a:pt x="84" y="280"/>
                                <a:pt x="7" y="75"/>
                                <a:pt x="180" y="17"/>
                              </a:cubicBezTo>
                              <a:cubicBezTo>
                                <a:pt x="351" y="34"/>
                                <a:pt x="366" y="0"/>
                                <a:pt x="285" y="122"/>
                              </a:cubicBezTo>
                              <a:cubicBezTo>
                                <a:pt x="278" y="187"/>
                                <a:pt x="261" y="252"/>
                                <a:pt x="255" y="317"/>
                              </a:cubicBezTo>
                              <a:cubicBezTo>
                                <a:pt x="246" y="412"/>
                                <a:pt x="247" y="507"/>
                                <a:pt x="240" y="602"/>
                              </a:cubicBezTo>
                              <a:cubicBezTo>
                                <a:pt x="237" y="642"/>
                                <a:pt x="230" y="682"/>
                                <a:pt x="225" y="722"/>
                              </a:cubicBezTo>
                              <a:cubicBezTo>
                                <a:pt x="243" y="918"/>
                                <a:pt x="223" y="835"/>
                                <a:pt x="270" y="977"/>
                              </a:cubicBezTo>
                              <a:cubicBezTo>
                                <a:pt x="286" y="1024"/>
                                <a:pt x="273" y="1063"/>
                                <a:pt x="315" y="1097"/>
                              </a:cubicBezTo>
                              <a:cubicBezTo>
                                <a:pt x="327" y="1107"/>
                                <a:pt x="345" y="1107"/>
                                <a:pt x="360" y="1112"/>
                              </a:cubicBezTo>
                              <a:cubicBezTo>
                                <a:pt x="440" y="1107"/>
                                <a:pt x="521" y="1108"/>
                                <a:pt x="600" y="1097"/>
                              </a:cubicBezTo>
                              <a:cubicBezTo>
                                <a:pt x="631" y="1093"/>
                                <a:pt x="690" y="1067"/>
                                <a:pt x="690" y="1067"/>
                              </a:cubicBezTo>
                              <a:cubicBezTo>
                                <a:pt x="765" y="992"/>
                                <a:pt x="850" y="947"/>
                                <a:pt x="885" y="842"/>
                              </a:cubicBezTo>
                              <a:cubicBezTo>
                                <a:pt x="886" y="830"/>
                                <a:pt x="901" y="602"/>
                                <a:pt x="915" y="557"/>
                              </a:cubicBezTo>
                              <a:cubicBezTo>
                                <a:pt x="920" y="540"/>
                                <a:pt x="937" y="528"/>
                                <a:pt x="945" y="512"/>
                              </a:cubicBezTo>
                              <a:cubicBezTo>
                                <a:pt x="952" y="498"/>
                                <a:pt x="951" y="480"/>
                                <a:pt x="960" y="467"/>
                              </a:cubicBezTo>
                              <a:cubicBezTo>
                                <a:pt x="986" y="428"/>
                                <a:pt x="1098" y="310"/>
                                <a:pt x="1140" y="287"/>
                              </a:cubicBezTo>
                              <a:cubicBezTo>
                                <a:pt x="1168" y="272"/>
                                <a:pt x="1230" y="257"/>
                                <a:pt x="1230" y="257"/>
                              </a:cubicBezTo>
                              <a:cubicBezTo>
                                <a:pt x="1308" y="276"/>
                                <a:pt x="1327" y="277"/>
                                <a:pt x="1410" y="332"/>
                              </a:cubicBezTo>
                              <a:cubicBezTo>
                                <a:pt x="1425" y="342"/>
                                <a:pt x="1438" y="356"/>
                                <a:pt x="1455" y="362"/>
                              </a:cubicBezTo>
                              <a:cubicBezTo>
                                <a:pt x="1489" y="375"/>
                                <a:pt x="1631" y="390"/>
                                <a:pt x="1650" y="392"/>
                              </a:cubicBezTo>
                              <a:cubicBezTo>
                                <a:pt x="1767" y="431"/>
                                <a:pt x="1888" y="392"/>
                                <a:pt x="2010" y="3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112" path="m0,407c84,280,7,75,180,17c351,34,366,0,285,122c278,187,261,252,255,317c246,412,247,507,240,602c237,642,230,682,225,722c243,918,223,835,270,977c286,1024,273,1063,315,1097c327,1107,345,1107,360,1112c440,1107,521,1108,600,1097c631,1093,690,1067,690,1067c765,992,850,947,885,842c886,830,901,602,915,557c920,540,937,528,945,512c952,498,951,480,960,467c986,428,1098,310,1140,287c1168,272,1230,257,1230,257c1308,276,1327,277,1410,332c1425,342,1438,356,1455,362c1489,375,1631,390,1650,392c1767,431,1888,392,2010,392e" stroked="t" o:allowincell="f" style="position:absolute;margin-left:325.6pt;margin-top:11.1pt;width:68.95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بنية الرباع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طلق اسم البنية الرباعية على بروتين على التركيب الفراغي، حيث تلتحم وحدات البروتين البنية الثلاثية في صورة طبقات أو تجمعات لتعطي البنية الرباع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35560" distR="3175" simplePos="0" locked="0" layoutInCell="0" allowOverlap="1" relativeHeight="80">
                <wp:simplePos x="0" y="0"/>
                <wp:positionH relativeFrom="column">
                  <wp:posOffset>3496945</wp:posOffset>
                </wp:positionH>
                <wp:positionV relativeFrom="paragraph">
                  <wp:posOffset>236220</wp:posOffset>
                </wp:positionV>
                <wp:extent cx="695325" cy="666750"/>
                <wp:effectExtent l="0" t="67310" r="0" b="1238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39400">
                          <a:off x="0" y="0"/>
                          <a:ext cx="6951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5145">
                              <a:moveTo>
                                <a:pt x="0" y="495"/>
                              </a:moveTo>
                              <a:cubicBezTo>
                                <a:pt x="30" y="406"/>
                                <a:pt x="72" y="393"/>
                                <a:pt x="135" y="330"/>
                              </a:cubicBezTo>
                              <a:cubicBezTo>
                                <a:pt x="145" y="300"/>
                                <a:pt x="155" y="270"/>
                                <a:pt x="165" y="240"/>
                              </a:cubicBezTo>
                              <a:cubicBezTo>
                                <a:pt x="181" y="191"/>
                                <a:pt x="304" y="117"/>
                                <a:pt x="345" y="90"/>
                              </a:cubicBezTo>
                              <a:cubicBezTo>
                                <a:pt x="360" y="80"/>
                                <a:pt x="373" y="64"/>
                                <a:pt x="390" y="60"/>
                              </a:cubicBezTo>
                              <a:cubicBezTo>
                                <a:pt x="481" y="37"/>
                                <a:pt x="430" y="52"/>
                                <a:pt x="540" y="15"/>
                              </a:cubicBezTo>
                              <a:cubicBezTo>
                                <a:pt x="555" y="10"/>
                                <a:pt x="585" y="0"/>
                                <a:pt x="585" y="0"/>
                              </a:cubicBezTo>
                              <a:cubicBezTo>
                                <a:pt x="665" y="5"/>
                                <a:pt x="745" y="7"/>
                                <a:pt x="825" y="15"/>
                              </a:cubicBezTo>
                              <a:cubicBezTo>
                                <a:pt x="920" y="25"/>
                                <a:pt x="975" y="130"/>
                                <a:pt x="1050" y="180"/>
                              </a:cubicBezTo>
                              <a:cubicBezTo>
                                <a:pt x="1055" y="200"/>
                                <a:pt x="1057" y="221"/>
                                <a:pt x="1065" y="240"/>
                              </a:cubicBezTo>
                              <a:cubicBezTo>
                                <a:pt x="1072" y="257"/>
                                <a:pt x="1092" y="267"/>
                                <a:pt x="1095" y="285"/>
                              </a:cubicBezTo>
                              <a:cubicBezTo>
                                <a:pt x="1098" y="305"/>
                                <a:pt x="1085" y="325"/>
                                <a:pt x="1080" y="345"/>
                              </a:cubicBezTo>
                              <a:cubicBezTo>
                                <a:pt x="1117" y="457"/>
                                <a:pt x="1036" y="647"/>
                                <a:pt x="960" y="735"/>
                              </a:cubicBezTo>
                              <a:cubicBezTo>
                                <a:pt x="946" y="751"/>
                                <a:pt x="932" y="767"/>
                                <a:pt x="915" y="780"/>
                              </a:cubicBezTo>
                              <a:cubicBezTo>
                                <a:pt x="887" y="802"/>
                                <a:pt x="825" y="840"/>
                                <a:pt x="825" y="840"/>
                              </a:cubicBezTo>
                              <a:cubicBezTo>
                                <a:pt x="775" y="830"/>
                                <a:pt x="734" y="840"/>
                                <a:pt x="720" y="780"/>
                              </a:cubicBezTo>
                              <a:cubicBezTo>
                                <a:pt x="704" y="711"/>
                                <a:pt x="690" y="570"/>
                                <a:pt x="690" y="570"/>
                              </a:cubicBezTo>
                              <a:cubicBezTo>
                                <a:pt x="695" y="555"/>
                                <a:pt x="694" y="536"/>
                                <a:pt x="705" y="525"/>
                              </a:cubicBezTo>
                              <a:cubicBezTo>
                                <a:pt x="778" y="452"/>
                                <a:pt x="891" y="410"/>
                                <a:pt x="990" y="390"/>
                              </a:cubicBezTo>
                              <a:cubicBezTo>
                                <a:pt x="1060" y="395"/>
                                <a:pt x="1131" y="393"/>
                                <a:pt x="1200" y="405"/>
                              </a:cubicBezTo>
                              <a:cubicBezTo>
                                <a:pt x="1219" y="408"/>
                                <a:pt x="1313" y="509"/>
                                <a:pt x="1335" y="525"/>
                              </a:cubicBezTo>
                              <a:cubicBezTo>
                                <a:pt x="1353" y="598"/>
                                <a:pt x="1392" y="654"/>
                                <a:pt x="1425" y="720"/>
                              </a:cubicBezTo>
                              <a:cubicBezTo>
                                <a:pt x="1436" y="742"/>
                                <a:pt x="1450" y="806"/>
                                <a:pt x="1455" y="825"/>
                              </a:cubicBezTo>
                              <a:cubicBezTo>
                                <a:pt x="1451" y="892"/>
                                <a:pt x="1472" y="1168"/>
                                <a:pt x="1380" y="1260"/>
                              </a:cubicBezTo>
                              <a:cubicBezTo>
                                <a:pt x="1369" y="1271"/>
                                <a:pt x="1350" y="1269"/>
                                <a:pt x="1335" y="1275"/>
                              </a:cubicBezTo>
                              <a:cubicBezTo>
                                <a:pt x="1314" y="1284"/>
                                <a:pt x="1295" y="1295"/>
                                <a:pt x="1275" y="1305"/>
                              </a:cubicBezTo>
                              <a:cubicBezTo>
                                <a:pt x="1149" y="1263"/>
                                <a:pt x="1156" y="1263"/>
                                <a:pt x="1290" y="1320"/>
                              </a:cubicBezTo>
                              <a:cubicBezTo>
                                <a:pt x="1285" y="1285"/>
                                <a:pt x="1287" y="1248"/>
                                <a:pt x="1275" y="1215"/>
                              </a:cubicBezTo>
                              <a:cubicBezTo>
                                <a:pt x="1260" y="1175"/>
                                <a:pt x="1224" y="1146"/>
                                <a:pt x="1200" y="1110"/>
                              </a:cubicBezTo>
                              <a:cubicBezTo>
                                <a:pt x="1218" y="907"/>
                                <a:pt x="1191" y="973"/>
                                <a:pt x="1290" y="855"/>
                              </a:cubicBezTo>
                              <a:cubicBezTo>
                                <a:pt x="1302" y="841"/>
                                <a:pt x="1306" y="822"/>
                                <a:pt x="1320" y="810"/>
                              </a:cubicBezTo>
                              <a:cubicBezTo>
                                <a:pt x="1347" y="786"/>
                                <a:pt x="1410" y="750"/>
                                <a:pt x="1410" y="750"/>
                              </a:cubicBezTo>
                              <a:cubicBezTo>
                                <a:pt x="1465" y="755"/>
                                <a:pt x="1522" y="749"/>
                                <a:pt x="1575" y="765"/>
                              </a:cubicBezTo>
                              <a:cubicBezTo>
                                <a:pt x="1592" y="770"/>
                                <a:pt x="1597" y="794"/>
                                <a:pt x="1605" y="810"/>
                              </a:cubicBezTo>
                              <a:cubicBezTo>
                                <a:pt x="1636" y="872"/>
                                <a:pt x="1663" y="938"/>
                                <a:pt x="1680" y="1005"/>
                              </a:cubicBezTo>
                              <a:cubicBezTo>
                                <a:pt x="1677" y="1065"/>
                                <a:pt x="1702" y="1373"/>
                                <a:pt x="1605" y="1470"/>
                              </a:cubicBezTo>
                              <a:cubicBezTo>
                                <a:pt x="1594" y="1481"/>
                                <a:pt x="1574" y="1478"/>
                                <a:pt x="1560" y="1485"/>
                              </a:cubicBezTo>
                              <a:cubicBezTo>
                                <a:pt x="1544" y="1493"/>
                                <a:pt x="1530" y="1505"/>
                                <a:pt x="1515" y="1515"/>
                              </a:cubicBezTo>
                              <a:cubicBezTo>
                                <a:pt x="1490" y="1510"/>
                                <a:pt x="1463" y="1511"/>
                                <a:pt x="1440" y="1500"/>
                              </a:cubicBezTo>
                              <a:cubicBezTo>
                                <a:pt x="1377" y="1469"/>
                                <a:pt x="1391" y="1438"/>
                                <a:pt x="1410" y="1380"/>
                              </a:cubicBezTo>
                              <a:cubicBezTo>
                                <a:pt x="1432" y="1314"/>
                                <a:pt x="1511" y="1251"/>
                                <a:pt x="1575" y="1230"/>
                              </a:cubicBezTo>
                              <a:cubicBezTo>
                                <a:pt x="1640" y="1235"/>
                                <a:pt x="1705" y="1237"/>
                                <a:pt x="1770" y="1245"/>
                              </a:cubicBezTo>
                              <a:cubicBezTo>
                                <a:pt x="1830" y="1252"/>
                                <a:pt x="1809" y="1262"/>
                                <a:pt x="1845" y="1305"/>
                              </a:cubicBezTo>
                              <a:cubicBezTo>
                                <a:pt x="1887" y="1355"/>
                                <a:pt x="1925" y="1402"/>
                                <a:pt x="1965" y="1455"/>
                              </a:cubicBezTo>
                              <a:cubicBezTo>
                                <a:pt x="1995" y="1546"/>
                                <a:pt x="2005" y="1673"/>
                                <a:pt x="1950" y="1755"/>
                              </a:cubicBezTo>
                              <a:cubicBezTo>
                                <a:pt x="1938" y="1773"/>
                                <a:pt x="1919" y="1784"/>
                                <a:pt x="1905" y="1800"/>
                              </a:cubicBezTo>
                              <a:cubicBezTo>
                                <a:pt x="1864" y="1849"/>
                                <a:pt x="1849" y="1884"/>
                                <a:pt x="1785" y="1905"/>
                              </a:cubicBezTo>
                              <a:cubicBezTo>
                                <a:pt x="1750" y="1900"/>
                                <a:pt x="1712" y="1904"/>
                                <a:pt x="1680" y="1890"/>
                              </a:cubicBezTo>
                              <a:cubicBezTo>
                                <a:pt x="1638" y="1871"/>
                                <a:pt x="1626" y="1757"/>
                                <a:pt x="1620" y="1725"/>
                              </a:cubicBezTo>
                              <a:cubicBezTo>
                                <a:pt x="1625" y="1705"/>
                                <a:pt x="1625" y="1683"/>
                                <a:pt x="1635" y="1665"/>
                              </a:cubicBezTo>
                              <a:cubicBezTo>
                                <a:pt x="1663" y="1615"/>
                                <a:pt x="1726" y="1605"/>
                                <a:pt x="1770" y="1575"/>
                              </a:cubicBezTo>
                              <a:cubicBezTo>
                                <a:pt x="1832" y="1587"/>
                                <a:pt x="1889" y="1605"/>
                                <a:pt x="1950" y="1620"/>
                              </a:cubicBezTo>
                              <a:cubicBezTo>
                                <a:pt x="2009" y="1659"/>
                                <a:pt x="2028" y="1713"/>
                                <a:pt x="2070" y="1770"/>
                              </a:cubicBezTo>
                              <a:cubicBezTo>
                                <a:pt x="2094" y="1888"/>
                                <a:pt x="2103" y="1876"/>
                                <a:pt x="2085" y="2010"/>
                              </a:cubicBezTo>
                              <a:cubicBezTo>
                                <a:pt x="2073" y="2103"/>
                                <a:pt x="2087" y="2154"/>
                                <a:pt x="2010" y="2205"/>
                              </a:cubicBezTo>
                              <a:cubicBezTo>
                                <a:pt x="1897" y="2192"/>
                                <a:pt x="1838" y="2213"/>
                                <a:pt x="1800" y="2100"/>
                              </a:cubicBezTo>
                              <a:cubicBezTo>
                                <a:pt x="1805" y="2070"/>
                                <a:pt x="1803" y="2038"/>
                                <a:pt x="1815" y="2010"/>
                              </a:cubicBezTo>
                              <a:cubicBezTo>
                                <a:pt x="1872" y="1873"/>
                                <a:pt x="1988" y="1877"/>
                                <a:pt x="2115" y="1845"/>
                              </a:cubicBezTo>
                              <a:cubicBezTo>
                                <a:pt x="2271" y="1876"/>
                                <a:pt x="2315" y="1870"/>
                                <a:pt x="2385" y="2010"/>
                              </a:cubicBezTo>
                              <a:cubicBezTo>
                                <a:pt x="2407" y="2189"/>
                                <a:pt x="2482" y="2508"/>
                                <a:pt x="2265" y="2580"/>
                              </a:cubicBezTo>
                              <a:cubicBezTo>
                                <a:pt x="2125" y="2569"/>
                                <a:pt x="2078" y="2586"/>
                                <a:pt x="1980" y="2520"/>
                              </a:cubicBezTo>
                              <a:cubicBezTo>
                                <a:pt x="1940" y="2401"/>
                                <a:pt x="1955" y="2461"/>
                                <a:pt x="1935" y="2340"/>
                              </a:cubicBezTo>
                              <a:cubicBezTo>
                                <a:pt x="1991" y="2228"/>
                                <a:pt x="1929" y="2322"/>
                                <a:pt x="2025" y="2250"/>
                              </a:cubicBezTo>
                              <a:cubicBezTo>
                                <a:pt x="2105" y="2190"/>
                                <a:pt x="2090" y="2170"/>
                                <a:pt x="2190" y="2145"/>
                              </a:cubicBezTo>
                              <a:cubicBezTo>
                                <a:pt x="2300" y="2157"/>
                                <a:pt x="2385" y="2184"/>
                                <a:pt x="2490" y="2205"/>
                              </a:cubicBezTo>
                              <a:cubicBezTo>
                                <a:pt x="2537" y="2268"/>
                                <a:pt x="2584" y="2317"/>
                                <a:pt x="2625" y="2385"/>
                              </a:cubicBezTo>
                              <a:cubicBezTo>
                                <a:pt x="2613" y="2515"/>
                                <a:pt x="2604" y="2548"/>
                                <a:pt x="2640" y="2655"/>
                              </a:cubicBezTo>
                              <a:cubicBezTo>
                                <a:pt x="2635" y="2686"/>
                                <a:pt x="2634" y="2765"/>
                                <a:pt x="2595" y="2790"/>
                              </a:cubicBezTo>
                              <a:cubicBezTo>
                                <a:pt x="2568" y="2807"/>
                                <a:pt x="2505" y="2820"/>
                                <a:pt x="2505" y="2820"/>
                              </a:cubicBezTo>
                              <a:cubicBezTo>
                                <a:pt x="2490" y="2815"/>
                                <a:pt x="2471" y="2816"/>
                                <a:pt x="2460" y="2805"/>
                              </a:cubicBezTo>
                              <a:cubicBezTo>
                                <a:pt x="2449" y="2794"/>
                                <a:pt x="2457" y="2770"/>
                                <a:pt x="2445" y="2760"/>
                              </a:cubicBezTo>
                              <a:cubicBezTo>
                                <a:pt x="2429" y="2747"/>
                                <a:pt x="2405" y="2750"/>
                                <a:pt x="2385" y="2745"/>
                              </a:cubicBezTo>
                              <a:cubicBezTo>
                                <a:pt x="2313" y="2637"/>
                                <a:pt x="2313" y="2602"/>
                                <a:pt x="2265" y="2475"/>
                              </a:cubicBezTo>
                              <a:cubicBezTo>
                                <a:pt x="2419" y="2436"/>
                                <a:pt x="2344" y="2439"/>
                                <a:pt x="2490" y="2460"/>
                              </a:cubicBezTo>
                              <a:cubicBezTo>
                                <a:pt x="2512" y="2494"/>
                                <a:pt x="2524" y="2534"/>
                                <a:pt x="2550" y="2565"/>
                              </a:cubicBezTo>
                              <a:cubicBezTo>
                                <a:pt x="2575" y="2595"/>
                                <a:pt x="2615" y="2610"/>
                                <a:pt x="2640" y="2640"/>
                              </a:cubicBezTo>
                              <a:cubicBezTo>
                                <a:pt x="2683" y="2692"/>
                                <a:pt x="2709" y="2772"/>
                                <a:pt x="2730" y="2835"/>
                              </a:cubicBezTo>
                              <a:cubicBezTo>
                                <a:pt x="2725" y="2960"/>
                                <a:pt x="2733" y="3086"/>
                                <a:pt x="2715" y="3210"/>
                              </a:cubicBezTo>
                              <a:cubicBezTo>
                                <a:pt x="2712" y="3228"/>
                                <a:pt x="2688" y="3238"/>
                                <a:pt x="2670" y="3240"/>
                              </a:cubicBezTo>
                              <a:cubicBezTo>
                                <a:pt x="2615" y="3247"/>
                                <a:pt x="2548" y="3209"/>
                                <a:pt x="2505" y="3180"/>
                              </a:cubicBezTo>
                              <a:cubicBezTo>
                                <a:pt x="2500" y="3165"/>
                                <a:pt x="2497" y="3149"/>
                                <a:pt x="2490" y="3135"/>
                              </a:cubicBezTo>
                              <a:cubicBezTo>
                                <a:pt x="2482" y="3119"/>
                                <a:pt x="2462" y="3108"/>
                                <a:pt x="2460" y="3090"/>
                              </a:cubicBezTo>
                              <a:cubicBezTo>
                                <a:pt x="2456" y="3055"/>
                                <a:pt x="2468" y="3020"/>
                                <a:pt x="2475" y="2985"/>
                              </a:cubicBezTo>
                              <a:cubicBezTo>
                                <a:pt x="2478" y="2969"/>
                                <a:pt x="2479" y="2951"/>
                                <a:pt x="2490" y="2940"/>
                              </a:cubicBezTo>
                              <a:cubicBezTo>
                                <a:pt x="2548" y="2882"/>
                                <a:pt x="2597" y="2874"/>
                                <a:pt x="2670" y="2850"/>
                              </a:cubicBezTo>
                              <a:cubicBezTo>
                                <a:pt x="2685" y="2845"/>
                                <a:pt x="2715" y="2835"/>
                                <a:pt x="2715" y="2835"/>
                              </a:cubicBezTo>
                              <a:cubicBezTo>
                                <a:pt x="2764" y="2847"/>
                                <a:pt x="2821" y="2840"/>
                                <a:pt x="2865" y="2865"/>
                              </a:cubicBezTo>
                              <a:cubicBezTo>
                                <a:pt x="2879" y="2873"/>
                                <a:pt x="2876" y="2895"/>
                                <a:pt x="2880" y="2910"/>
                              </a:cubicBezTo>
                              <a:cubicBezTo>
                                <a:pt x="2886" y="2935"/>
                                <a:pt x="2890" y="2960"/>
                                <a:pt x="2895" y="2985"/>
                              </a:cubicBezTo>
                              <a:cubicBezTo>
                                <a:pt x="2878" y="3139"/>
                                <a:pt x="2884" y="3302"/>
                                <a:pt x="2835" y="3450"/>
                              </a:cubicBezTo>
                              <a:cubicBezTo>
                                <a:pt x="2840" y="3575"/>
                                <a:pt x="2841" y="3700"/>
                                <a:pt x="2850" y="3825"/>
                              </a:cubicBezTo>
                              <a:cubicBezTo>
                                <a:pt x="2851" y="3841"/>
                                <a:pt x="2863" y="3854"/>
                                <a:pt x="2865" y="3870"/>
                              </a:cubicBezTo>
                              <a:cubicBezTo>
                                <a:pt x="2873" y="3935"/>
                                <a:pt x="2862" y="4002"/>
                                <a:pt x="2880" y="4065"/>
                              </a:cubicBezTo>
                              <a:cubicBezTo>
                                <a:pt x="2884" y="4080"/>
                                <a:pt x="2910" y="4076"/>
                                <a:pt x="2925" y="4080"/>
                              </a:cubicBezTo>
                              <a:cubicBezTo>
                                <a:pt x="2950" y="4086"/>
                                <a:pt x="2975" y="4089"/>
                                <a:pt x="3000" y="4095"/>
                              </a:cubicBezTo>
                              <a:cubicBezTo>
                                <a:pt x="3129" y="4125"/>
                                <a:pt x="3265" y="4158"/>
                                <a:pt x="3390" y="4200"/>
                              </a:cubicBezTo>
                              <a:cubicBezTo>
                                <a:pt x="3460" y="4270"/>
                                <a:pt x="3444" y="4231"/>
                                <a:pt x="3420" y="4365"/>
                              </a:cubicBezTo>
                              <a:cubicBezTo>
                                <a:pt x="3417" y="4381"/>
                                <a:pt x="3418" y="4401"/>
                                <a:pt x="3405" y="4410"/>
                              </a:cubicBezTo>
                              <a:cubicBezTo>
                                <a:pt x="3379" y="4428"/>
                                <a:pt x="3345" y="4430"/>
                                <a:pt x="3315" y="4440"/>
                              </a:cubicBezTo>
                              <a:cubicBezTo>
                                <a:pt x="3300" y="4445"/>
                                <a:pt x="3270" y="4455"/>
                                <a:pt x="3270" y="4455"/>
                              </a:cubicBezTo>
                              <a:cubicBezTo>
                                <a:pt x="3200" y="4450"/>
                                <a:pt x="3129" y="4452"/>
                                <a:pt x="3060" y="4440"/>
                              </a:cubicBezTo>
                              <a:cubicBezTo>
                                <a:pt x="3006" y="4430"/>
                                <a:pt x="2971" y="4357"/>
                                <a:pt x="2940" y="4320"/>
                              </a:cubicBezTo>
                              <a:cubicBezTo>
                                <a:pt x="2891" y="4261"/>
                                <a:pt x="2844" y="4213"/>
                                <a:pt x="2820" y="4140"/>
                              </a:cubicBezTo>
                              <a:cubicBezTo>
                                <a:pt x="2827" y="4094"/>
                                <a:pt x="2821" y="4025"/>
                                <a:pt x="2865" y="3990"/>
                              </a:cubicBezTo>
                              <a:cubicBezTo>
                                <a:pt x="2877" y="3980"/>
                                <a:pt x="2896" y="3983"/>
                                <a:pt x="2910" y="3975"/>
                              </a:cubicBezTo>
                              <a:cubicBezTo>
                                <a:pt x="2942" y="3957"/>
                                <a:pt x="2970" y="3935"/>
                                <a:pt x="3000" y="3915"/>
                              </a:cubicBezTo>
                              <a:cubicBezTo>
                                <a:pt x="3015" y="3905"/>
                                <a:pt x="3045" y="3885"/>
                                <a:pt x="3045" y="3885"/>
                              </a:cubicBezTo>
                              <a:cubicBezTo>
                                <a:pt x="3086" y="3823"/>
                                <a:pt x="3122" y="3753"/>
                                <a:pt x="3180" y="3705"/>
                              </a:cubicBezTo>
                              <a:cubicBezTo>
                                <a:pt x="3194" y="3693"/>
                                <a:pt x="3212" y="3687"/>
                                <a:pt x="3225" y="3675"/>
                              </a:cubicBezTo>
                              <a:cubicBezTo>
                                <a:pt x="3379" y="3538"/>
                                <a:pt x="3258" y="3623"/>
                                <a:pt x="3360" y="3555"/>
                              </a:cubicBezTo>
                              <a:cubicBezTo>
                                <a:pt x="3420" y="3465"/>
                                <a:pt x="3401" y="3408"/>
                                <a:pt x="3495" y="3345"/>
                              </a:cubicBezTo>
                              <a:cubicBezTo>
                                <a:pt x="3565" y="3240"/>
                                <a:pt x="3525" y="3275"/>
                                <a:pt x="3600" y="3225"/>
                              </a:cubicBezTo>
                              <a:cubicBezTo>
                                <a:pt x="3631" y="3179"/>
                                <a:pt x="3668" y="3131"/>
                                <a:pt x="3705" y="3090"/>
                              </a:cubicBezTo>
                              <a:cubicBezTo>
                                <a:pt x="3738" y="3053"/>
                                <a:pt x="3783" y="3026"/>
                                <a:pt x="3810" y="2985"/>
                              </a:cubicBezTo>
                              <a:cubicBezTo>
                                <a:pt x="3857" y="2915"/>
                                <a:pt x="3956" y="2809"/>
                                <a:pt x="4020" y="2745"/>
                              </a:cubicBezTo>
                              <a:cubicBezTo>
                                <a:pt x="4042" y="2680"/>
                                <a:pt x="4052" y="2638"/>
                                <a:pt x="4110" y="2580"/>
                              </a:cubicBezTo>
                              <a:cubicBezTo>
                                <a:pt x="4140" y="2550"/>
                                <a:pt x="4170" y="2520"/>
                                <a:pt x="4200" y="2490"/>
                              </a:cubicBezTo>
                              <a:cubicBezTo>
                                <a:pt x="4215" y="2475"/>
                                <a:pt x="4245" y="2445"/>
                                <a:pt x="4245" y="2445"/>
                              </a:cubicBezTo>
                              <a:cubicBezTo>
                                <a:pt x="4287" y="2318"/>
                                <a:pt x="4382" y="2213"/>
                                <a:pt x="4425" y="2085"/>
                              </a:cubicBezTo>
                              <a:cubicBezTo>
                                <a:pt x="4450" y="2011"/>
                                <a:pt x="4460" y="1934"/>
                                <a:pt x="4485" y="1860"/>
                              </a:cubicBezTo>
                              <a:cubicBezTo>
                                <a:pt x="4439" y="1677"/>
                                <a:pt x="4512" y="1986"/>
                                <a:pt x="4455" y="1545"/>
                              </a:cubicBezTo>
                              <a:cubicBezTo>
                                <a:pt x="4451" y="1514"/>
                                <a:pt x="4425" y="1455"/>
                                <a:pt x="4425" y="1455"/>
                              </a:cubicBezTo>
                              <a:cubicBezTo>
                                <a:pt x="4414" y="1318"/>
                                <a:pt x="4402" y="1217"/>
                                <a:pt x="4350" y="1095"/>
                              </a:cubicBezTo>
                              <a:cubicBezTo>
                                <a:pt x="4344" y="1080"/>
                                <a:pt x="4344" y="1063"/>
                                <a:pt x="4335" y="1050"/>
                              </a:cubicBezTo>
                              <a:cubicBezTo>
                                <a:pt x="4291" y="984"/>
                                <a:pt x="4225" y="940"/>
                                <a:pt x="4170" y="885"/>
                              </a:cubicBezTo>
                              <a:cubicBezTo>
                                <a:pt x="4082" y="907"/>
                                <a:pt x="4033" y="936"/>
                                <a:pt x="3960" y="990"/>
                              </a:cubicBezTo>
                              <a:cubicBezTo>
                                <a:pt x="3955" y="1020"/>
                                <a:pt x="3957" y="1052"/>
                                <a:pt x="3945" y="1080"/>
                              </a:cubicBezTo>
                              <a:cubicBezTo>
                                <a:pt x="3936" y="1099"/>
                                <a:pt x="3912" y="1108"/>
                                <a:pt x="3900" y="1125"/>
                              </a:cubicBezTo>
                              <a:cubicBezTo>
                                <a:pt x="3801" y="1263"/>
                                <a:pt x="3942" y="1113"/>
                                <a:pt x="3825" y="1230"/>
                              </a:cubicBezTo>
                              <a:cubicBezTo>
                                <a:pt x="3802" y="1300"/>
                                <a:pt x="3789" y="1351"/>
                                <a:pt x="3750" y="1410"/>
                              </a:cubicBezTo>
                              <a:cubicBezTo>
                                <a:pt x="3735" y="1470"/>
                                <a:pt x="3724" y="1509"/>
                                <a:pt x="3690" y="1560"/>
                              </a:cubicBezTo>
                              <a:cubicBezTo>
                                <a:pt x="3676" y="1645"/>
                                <a:pt x="3659" y="1730"/>
                                <a:pt x="3645" y="1815"/>
                              </a:cubicBezTo>
                              <a:cubicBezTo>
                                <a:pt x="3636" y="1987"/>
                                <a:pt x="3626" y="2106"/>
                                <a:pt x="3600" y="2265"/>
                              </a:cubicBezTo>
                              <a:cubicBezTo>
                                <a:pt x="3605" y="2350"/>
                                <a:pt x="3607" y="2435"/>
                                <a:pt x="3615" y="2520"/>
                              </a:cubicBezTo>
                              <a:cubicBezTo>
                                <a:pt x="3617" y="2536"/>
                                <a:pt x="3627" y="2549"/>
                                <a:pt x="3630" y="2565"/>
                              </a:cubicBezTo>
                              <a:cubicBezTo>
                                <a:pt x="3631" y="2569"/>
                                <a:pt x="3641" y="2689"/>
                                <a:pt x="3660" y="2715"/>
                              </a:cubicBezTo>
                              <a:cubicBezTo>
                                <a:pt x="3693" y="2761"/>
                                <a:pt x="3722" y="2776"/>
                                <a:pt x="3765" y="2805"/>
                              </a:cubicBezTo>
                              <a:cubicBezTo>
                                <a:pt x="3818" y="2884"/>
                                <a:pt x="3768" y="2821"/>
                                <a:pt x="3855" y="2895"/>
                              </a:cubicBezTo>
                              <a:cubicBezTo>
                                <a:pt x="3938" y="2966"/>
                                <a:pt x="4008" y="3011"/>
                                <a:pt x="4110" y="3045"/>
                              </a:cubicBezTo>
                              <a:cubicBezTo>
                                <a:pt x="4127" y="3051"/>
                                <a:pt x="4139" y="3068"/>
                                <a:pt x="4155" y="3075"/>
                              </a:cubicBezTo>
                              <a:cubicBezTo>
                                <a:pt x="4184" y="3088"/>
                                <a:pt x="4215" y="3095"/>
                                <a:pt x="4245" y="3105"/>
                              </a:cubicBezTo>
                              <a:cubicBezTo>
                                <a:pt x="4262" y="3111"/>
                                <a:pt x="4273" y="3129"/>
                                <a:pt x="4290" y="3135"/>
                              </a:cubicBezTo>
                              <a:cubicBezTo>
                                <a:pt x="4314" y="3144"/>
                                <a:pt x="4340" y="3144"/>
                                <a:pt x="4365" y="3150"/>
                              </a:cubicBezTo>
                              <a:cubicBezTo>
                                <a:pt x="4405" y="3159"/>
                                <a:pt x="4485" y="3180"/>
                                <a:pt x="4485" y="3180"/>
                              </a:cubicBezTo>
                              <a:cubicBezTo>
                                <a:pt x="4616" y="3176"/>
                                <a:pt x="4920" y="3262"/>
                                <a:pt x="5025" y="3105"/>
                              </a:cubicBezTo>
                              <a:cubicBezTo>
                                <a:pt x="5020" y="3060"/>
                                <a:pt x="5029" y="3011"/>
                                <a:pt x="5010" y="2970"/>
                              </a:cubicBezTo>
                              <a:cubicBezTo>
                                <a:pt x="4973" y="2890"/>
                                <a:pt x="4936" y="2885"/>
                                <a:pt x="4875" y="2865"/>
                              </a:cubicBezTo>
                              <a:cubicBezTo>
                                <a:pt x="4845" y="2895"/>
                                <a:pt x="4815" y="2925"/>
                                <a:pt x="4785" y="2955"/>
                              </a:cubicBezTo>
                              <a:cubicBezTo>
                                <a:pt x="4774" y="2966"/>
                                <a:pt x="4777" y="2986"/>
                                <a:pt x="4770" y="3000"/>
                              </a:cubicBezTo>
                              <a:cubicBezTo>
                                <a:pt x="4762" y="3016"/>
                                <a:pt x="4750" y="3030"/>
                                <a:pt x="4740" y="3045"/>
                              </a:cubicBezTo>
                              <a:cubicBezTo>
                                <a:pt x="4745" y="3105"/>
                                <a:pt x="4744" y="3166"/>
                                <a:pt x="4755" y="3225"/>
                              </a:cubicBezTo>
                              <a:cubicBezTo>
                                <a:pt x="4759" y="3247"/>
                                <a:pt x="4785" y="3263"/>
                                <a:pt x="4785" y="3285"/>
                              </a:cubicBezTo>
                              <a:cubicBezTo>
                                <a:pt x="4785" y="3303"/>
                                <a:pt x="4737" y="3240"/>
                                <a:pt x="4755" y="3240"/>
                              </a:cubicBezTo>
                              <a:cubicBezTo>
                                <a:pt x="4776" y="3240"/>
                                <a:pt x="4784" y="3271"/>
                                <a:pt x="4800" y="3285"/>
                              </a:cubicBezTo>
                              <a:cubicBezTo>
                                <a:pt x="4833" y="3313"/>
                                <a:pt x="4867" y="3341"/>
                                <a:pt x="4905" y="3360"/>
                              </a:cubicBezTo>
                              <a:cubicBezTo>
                                <a:pt x="4957" y="3386"/>
                                <a:pt x="5125" y="3409"/>
                                <a:pt x="5190" y="3420"/>
                              </a:cubicBezTo>
                              <a:cubicBezTo>
                                <a:pt x="5335" y="3408"/>
                                <a:pt x="5375" y="3435"/>
                                <a:pt x="5445" y="3330"/>
                              </a:cubicBezTo>
                              <a:cubicBezTo>
                                <a:pt x="5434" y="3298"/>
                                <a:pt x="5427" y="3264"/>
                                <a:pt x="5400" y="3240"/>
                              </a:cubicBezTo>
                              <a:cubicBezTo>
                                <a:pt x="5373" y="3216"/>
                                <a:pt x="5310" y="3180"/>
                                <a:pt x="5310" y="3180"/>
                              </a:cubicBezTo>
                              <a:cubicBezTo>
                                <a:pt x="5165" y="3192"/>
                                <a:pt x="5125" y="3165"/>
                                <a:pt x="5055" y="3270"/>
                              </a:cubicBezTo>
                              <a:cubicBezTo>
                                <a:pt x="5039" y="3332"/>
                                <a:pt x="5033" y="3413"/>
                                <a:pt x="5085" y="3465"/>
                              </a:cubicBezTo>
                              <a:cubicBezTo>
                                <a:pt x="5110" y="3490"/>
                                <a:pt x="5175" y="3525"/>
                                <a:pt x="5175" y="3525"/>
                              </a:cubicBezTo>
                              <a:cubicBezTo>
                                <a:pt x="5205" y="3569"/>
                                <a:pt x="5242" y="3626"/>
                                <a:pt x="5295" y="3645"/>
                              </a:cubicBezTo>
                              <a:cubicBezTo>
                                <a:pt x="5334" y="3659"/>
                                <a:pt x="5378" y="3657"/>
                                <a:pt x="5415" y="3675"/>
                              </a:cubicBezTo>
                              <a:cubicBezTo>
                                <a:pt x="5505" y="3720"/>
                                <a:pt x="5584" y="3736"/>
                                <a:pt x="5685" y="3750"/>
                              </a:cubicBezTo>
                              <a:cubicBezTo>
                                <a:pt x="5715" y="3745"/>
                                <a:pt x="5748" y="3749"/>
                                <a:pt x="5775" y="3735"/>
                              </a:cubicBezTo>
                              <a:cubicBezTo>
                                <a:pt x="5831" y="3707"/>
                                <a:pt x="5799" y="3595"/>
                                <a:pt x="5790" y="3570"/>
                              </a:cubicBezTo>
                              <a:cubicBezTo>
                                <a:pt x="5753" y="3466"/>
                                <a:pt x="5675" y="3444"/>
                                <a:pt x="5580" y="3420"/>
                              </a:cubicBezTo>
                              <a:cubicBezTo>
                                <a:pt x="5476" y="3433"/>
                                <a:pt x="5433" y="3412"/>
                                <a:pt x="5400" y="3510"/>
                              </a:cubicBezTo>
                              <a:cubicBezTo>
                                <a:pt x="5411" y="3658"/>
                                <a:pt x="5385" y="3705"/>
                                <a:pt x="5475" y="3795"/>
                              </a:cubicBezTo>
                              <a:cubicBezTo>
                                <a:pt x="5450" y="3815"/>
                                <a:pt x="5405" y="3823"/>
                                <a:pt x="5400" y="3855"/>
                              </a:cubicBezTo>
                              <a:cubicBezTo>
                                <a:pt x="5396" y="3877"/>
                                <a:pt x="5441" y="3873"/>
                                <a:pt x="5460" y="3885"/>
                              </a:cubicBezTo>
                              <a:cubicBezTo>
                                <a:pt x="5481" y="3898"/>
                                <a:pt x="5497" y="3920"/>
                                <a:pt x="5520" y="3930"/>
                              </a:cubicBezTo>
                              <a:cubicBezTo>
                                <a:pt x="5627" y="3979"/>
                                <a:pt x="5664" y="3976"/>
                                <a:pt x="5775" y="3990"/>
                              </a:cubicBezTo>
                              <a:cubicBezTo>
                                <a:pt x="5943" y="3975"/>
                                <a:pt x="5942" y="4015"/>
                                <a:pt x="5985" y="3885"/>
                              </a:cubicBezTo>
                              <a:cubicBezTo>
                                <a:pt x="5978" y="3826"/>
                                <a:pt x="5976" y="3696"/>
                                <a:pt x="5925" y="3645"/>
                              </a:cubicBezTo>
                              <a:cubicBezTo>
                                <a:pt x="5914" y="3634"/>
                                <a:pt x="5895" y="3635"/>
                                <a:pt x="5880" y="3630"/>
                              </a:cubicBezTo>
                              <a:cubicBezTo>
                                <a:pt x="5824" y="3649"/>
                                <a:pt x="5794" y="3687"/>
                                <a:pt x="5745" y="3720"/>
                              </a:cubicBezTo>
                              <a:cubicBezTo>
                                <a:pt x="5714" y="3767"/>
                                <a:pt x="5700" y="3775"/>
                                <a:pt x="5700" y="3840"/>
                              </a:cubicBezTo>
                              <a:cubicBezTo>
                                <a:pt x="5700" y="3870"/>
                                <a:pt x="5708" y="3900"/>
                                <a:pt x="5715" y="3930"/>
                              </a:cubicBezTo>
                              <a:cubicBezTo>
                                <a:pt x="5731" y="4001"/>
                                <a:pt x="5799" y="4109"/>
                                <a:pt x="5880" y="4125"/>
                              </a:cubicBezTo>
                              <a:cubicBezTo>
                                <a:pt x="5909" y="4131"/>
                                <a:pt x="5969" y="4140"/>
                                <a:pt x="6000" y="4155"/>
                              </a:cubicBezTo>
                              <a:cubicBezTo>
                                <a:pt x="6016" y="4163"/>
                                <a:pt x="6029" y="4178"/>
                                <a:pt x="6045" y="4185"/>
                              </a:cubicBezTo>
                              <a:cubicBezTo>
                                <a:pt x="6074" y="4198"/>
                                <a:pt x="6105" y="4205"/>
                                <a:pt x="6135" y="4215"/>
                              </a:cubicBezTo>
                              <a:cubicBezTo>
                                <a:pt x="6152" y="4221"/>
                                <a:pt x="6164" y="4238"/>
                                <a:pt x="6180" y="4245"/>
                              </a:cubicBezTo>
                              <a:cubicBezTo>
                                <a:pt x="6209" y="4258"/>
                                <a:pt x="6270" y="4275"/>
                                <a:pt x="6270" y="4275"/>
                              </a:cubicBezTo>
                              <a:cubicBezTo>
                                <a:pt x="6338" y="4241"/>
                                <a:pt x="6366" y="4239"/>
                                <a:pt x="6420" y="4185"/>
                              </a:cubicBezTo>
                              <a:cubicBezTo>
                                <a:pt x="6442" y="4098"/>
                                <a:pt x="6470" y="4048"/>
                                <a:pt x="6435" y="3960"/>
                              </a:cubicBezTo>
                              <a:cubicBezTo>
                                <a:pt x="6427" y="3940"/>
                                <a:pt x="6405" y="3930"/>
                                <a:pt x="6390" y="3915"/>
                              </a:cubicBezTo>
                              <a:cubicBezTo>
                                <a:pt x="6365" y="3920"/>
                                <a:pt x="6339" y="3921"/>
                                <a:pt x="6315" y="3930"/>
                              </a:cubicBezTo>
                              <a:cubicBezTo>
                                <a:pt x="6226" y="3963"/>
                                <a:pt x="6220" y="4079"/>
                                <a:pt x="6195" y="4155"/>
                              </a:cubicBezTo>
                              <a:cubicBezTo>
                                <a:pt x="6206" y="4281"/>
                                <a:pt x="6221" y="4393"/>
                                <a:pt x="6180" y="4515"/>
                              </a:cubicBezTo>
                              <a:cubicBezTo>
                                <a:pt x="6190" y="4545"/>
                                <a:pt x="6200" y="4575"/>
                                <a:pt x="6210" y="4605"/>
                              </a:cubicBezTo>
                              <a:cubicBezTo>
                                <a:pt x="6221" y="4639"/>
                                <a:pt x="6270" y="4695"/>
                                <a:pt x="6270" y="4695"/>
                              </a:cubicBezTo>
                              <a:cubicBezTo>
                                <a:pt x="6299" y="4811"/>
                                <a:pt x="6261" y="4704"/>
                                <a:pt x="6330" y="4800"/>
                              </a:cubicBezTo>
                              <a:cubicBezTo>
                                <a:pt x="6343" y="4818"/>
                                <a:pt x="6351" y="4839"/>
                                <a:pt x="6360" y="4860"/>
                              </a:cubicBezTo>
                              <a:cubicBezTo>
                                <a:pt x="6366" y="4875"/>
                                <a:pt x="6366" y="4892"/>
                                <a:pt x="6375" y="4905"/>
                              </a:cubicBezTo>
                              <a:cubicBezTo>
                                <a:pt x="6403" y="4947"/>
                                <a:pt x="6474" y="4986"/>
                                <a:pt x="6510" y="5010"/>
                              </a:cubicBezTo>
                              <a:cubicBezTo>
                                <a:pt x="6557" y="5041"/>
                                <a:pt x="6609" y="5078"/>
                                <a:pt x="6660" y="5100"/>
                              </a:cubicBezTo>
                              <a:cubicBezTo>
                                <a:pt x="6704" y="5119"/>
                                <a:pt x="6751" y="5127"/>
                                <a:pt x="6795" y="5145"/>
                              </a:cubicBezTo>
                              <a:cubicBezTo>
                                <a:pt x="6845" y="5140"/>
                                <a:pt x="6895" y="5137"/>
                                <a:pt x="6945" y="5130"/>
                              </a:cubicBezTo>
                              <a:cubicBezTo>
                                <a:pt x="6965" y="5127"/>
                                <a:pt x="6989" y="5128"/>
                                <a:pt x="7005" y="5115"/>
                              </a:cubicBezTo>
                              <a:cubicBezTo>
                                <a:pt x="7022" y="5101"/>
                                <a:pt x="7025" y="5075"/>
                                <a:pt x="7035" y="5055"/>
                              </a:cubicBezTo>
                              <a:cubicBezTo>
                                <a:pt x="7082" y="4729"/>
                                <a:pt x="7061" y="4751"/>
                                <a:pt x="7050" y="4230"/>
                              </a:cubicBezTo>
                              <a:cubicBezTo>
                                <a:pt x="7044" y="3960"/>
                                <a:pt x="7044" y="3690"/>
                                <a:pt x="7035" y="3420"/>
                              </a:cubicBezTo>
                              <a:cubicBezTo>
                                <a:pt x="7029" y="3249"/>
                                <a:pt x="6945" y="3060"/>
                                <a:pt x="6870" y="2910"/>
                              </a:cubicBezTo>
                              <a:cubicBezTo>
                                <a:pt x="6840" y="2851"/>
                                <a:pt x="6835" y="2778"/>
                                <a:pt x="6810" y="2715"/>
                              </a:cubicBezTo>
                              <a:cubicBezTo>
                                <a:pt x="6771" y="2482"/>
                                <a:pt x="6741" y="2143"/>
                                <a:pt x="6810" y="1935"/>
                              </a:cubicBezTo>
                              <a:cubicBezTo>
                                <a:pt x="6831" y="1873"/>
                                <a:pt x="6845" y="1786"/>
                                <a:pt x="6900" y="1740"/>
                              </a:cubicBezTo>
                              <a:cubicBezTo>
                                <a:pt x="6938" y="1708"/>
                                <a:pt x="7036" y="1687"/>
                                <a:pt x="7080" y="1680"/>
                              </a:cubicBezTo>
                              <a:cubicBezTo>
                                <a:pt x="7140" y="1685"/>
                                <a:pt x="7201" y="1683"/>
                                <a:pt x="7260" y="1695"/>
                              </a:cubicBezTo>
                              <a:cubicBezTo>
                                <a:pt x="7278" y="1699"/>
                                <a:pt x="7289" y="1717"/>
                                <a:pt x="7305" y="1725"/>
                              </a:cubicBezTo>
                              <a:cubicBezTo>
                                <a:pt x="7380" y="1763"/>
                                <a:pt x="7345" y="1705"/>
                                <a:pt x="7440" y="1800"/>
                              </a:cubicBezTo>
                              <a:cubicBezTo>
                                <a:pt x="7498" y="1858"/>
                                <a:pt x="7549" y="1961"/>
                                <a:pt x="7575" y="2040"/>
                              </a:cubicBezTo>
                              <a:cubicBezTo>
                                <a:pt x="7528" y="2227"/>
                                <a:pt x="7593" y="1952"/>
                                <a:pt x="7545" y="2415"/>
                              </a:cubicBezTo>
                              <a:cubicBezTo>
                                <a:pt x="7538" y="2487"/>
                                <a:pt x="7503" y="2569"/>
                                <a:pt x="7485" y="2640"/>
                              </a:cubicBezTo>
                              <a:cubicBezTo>
                                <a:pt x="7472" y="2823"/>
                                <a:pt x="7456" y="3003"/>
                                <a:pt x="7515" y="3180"/>
                              </a:cubicBezTo>
                              <a:cubicBezTo>
                                <a:pt x="7459" y="3347"/>
                                <a:pt x="7474" y="3523"/>
                                <a:pt x="7530" y="3690"/>
                              </a:cubicBezTo>
                              <a:cubicBezTo>
                                <a:pt x="7535" y="3725"/>
                                <a:pt x="7535" y="3761"/>
                                <a:pt x="7545" y="3795"/>
                              </a:cubicBezTo>
                              <a:cubicBezTo>
                                <a:pt x="7555" y="3829"/>
                                <a:pt x="7599" y="3861"/>
                                <a:pt x="7620" y="3885"/>
                              </a:cubicBezTo>
                              <a:cubicBezTo>
                                <a:pt x="7701" y="3980"/>
                                <a:pt x="7769" y="4031"/>
                                <a:pt x="7875" y="4095"/>
                              </a:cubicBezTo>
                              <a:cubicBezTo>
                                <a:pt x="7906" y="4114"/>
                                <a:pt x="7931" y="4144"/>
                                <a:pt x="7965" y="4155"/>
                              </a:cubicBezTo>
                              <a:cubicBezTo>
                                <a:pt x="8072" y="4191"/>
                                <a:pt x="8029" y="4167"/>
                                <a:pt x="8100" y="4215"/>
                              </a:cubicBezTo>
                              <a:cubicBezTo>
                                <a:pt x="8145" y="4210"/>
                                <a:pt x="8191" y="4211"/>
                                <a:pt x="8235" y="4200"/>
                              </a:cubicBezTo>
                              <a:cubicBezTo>
                                <a:pt x="8303" y="4183"/>
                                <a:pt x="8355" y="4089"/>
                                <a:pt x="8385" y="4035"/>
                              </a:cubicBezTo>
                              <a:cubicBezTo>
                                <a:pt x="8454" y="3911"/>
                                <a:pt x="8507" y="3785"/>
                                <a:pt x="8535" y="3645"/>
                              </a:cubicBezTo>
                              <a:cubicBezTo>
                                <a:pt x="8541" y="3471"/>
                                <a:pt x="8565" y="3270"/>
                                <a:pt x="8565" y="30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5,5145" path="m0,495c30,406,72,393,135,330c145,300,155,270,165,240c181,191,304,117,345,90c360,80,373,64,390,60c481,37,430,52,540,15c555,10,585,0,585,0c665,5,745,7,825,15c920,25,975,130,1050,180c1055,200,1057,221,1065,240c1072,257,1092,267,1095,285c1098,305,1085,325,1080,345c1117,457,1036,647,960,735c946,751,932,767,915,780c887,802,825,840,825,840c775,830,734,840,720,780c704,711,690,570,690,570c695,555,694,536,705,525c778,452,891,410,990,390c1060,395,1131,393,1200,405c1219,408,1313,509,1335,525c1353,598,1392,654,1425,720c1436,742,1450,806,1455,825c1451,892,1472,1168,1380,1260c1369,1271,1350,1269,1335,1275c1314,1284,1295,1295,1275,1305c1149,1263,1156,1263,1290,1320c1285,1285,1287,1248,1275,1215c1260,1175,1224,1146,1200,1110c1218,907,1191,973,1290,855c1302,841,1306,822,1320,810c1347,786,1410,750,1410,750c1465,755,1522,749,1575,765c1592,770,1597,794,1605,810c1636,872,1663,938,1680,1005c1677,1065,1702,1373,1605,1470c1594,1481,1574,1478,1560,1485c1544,1493,1530,1505,1515,1515c1490,1510,1463,1511,1440,1500c1377,1469,1391,1438,1410,1380c1432,1314,1511,1251,1575,1230c1640,1235,1705,1237,1770,1245c1830,1252,1809,1262,1845,1305c1887,1355,1925,1402,1965,1455c1995,1546,2005,1673,1950,1755c1938,1773,1919,1784,1905,1800c1864,1849,1849,1884,1785,1905c1750,1900,1712,1904,1680,1890c1638,1871,1626,1757,1620,1725c1625,1705,1625,1683,1635,1665c1663,1615,1726,1605,1770,1575c1832,1587,1889,1605,1950,1620c2009,1659,2028,1713,2070,1770c2094,1888,2103,1876,2085,2010c2073,2103,2087,2154,2010,2205c1897,2192,1838,2213,1800,2100c1805,2070,1803,2038,1815,2010c1872,1873,1988,1877,2115,1845c2271,1876,2315,1870,2385,2010c2407,2189,2482,2508,2265,2580c2125,2569,2078,2586,1980,2520c1940,2401,1955,2461,1935,2340c1991,2228,1929,2322,2025,2250c2105,2190,2090,2170,2190,2145c2300,2157,2385,2184,2490,2205c2537,2268,2584,2317,2625,2385c2613,2515,2604,2548,2640,2655c2635,2686,2634,2765,2595,2790c2568,2807,2505,2820,2505,2820c2490,2815,2471,2816,2460,2805c2449,2794,2457,2770,2445,2760c2429,2747,2405,2750,2385,2745c2313,2637,2313,2602,2265,2475c2419,2436,2344,2439,2490,2460c2512,2494,2524,2534,2550,2565c2575,2595,2615,2610,2640,2640c2683,2692,2709,2772,2730,2835c2725,2960,2733,3086,2715,3210c2712,3228,2688,3238,2670,3240c2615,3247,2548,3209,2505,3180c2500,3165,2497,3149,2490,3135c2482,3119,2462,3108,2460,3090c2456,3055,2468,3020,2475,2985c2478,2969,2479,2951,2490,2940c2548,2882,2597,2874,2670,2850c2685,2845,2715,2835,2715,2835c2764,2847,2821,2840,2865,2865c2879,2873,2876,2895,2880,2910c2886,2935,2890,2960,2895,2985c2878,3139,2884,3302,2835,3450c2840,3575,2841,3700,2850,3825c2851,3841,2863,3854,2865,3870c2873,3935,2862,4002,2880,4065c2884,4080,2910,4076,2925,4080c2950,4086,2975,4089,3000,4095c3129,4125,3265,4158,3390,4200c3460,4270,3444,4231,3420,4365c3417,4381,3418,4401,3405,4410c3379,4428,3345,4430,3315,4440c3300,4445,3270,4455,3270,4455c3200,4450,3129,4452,3060,4440c3006,4430,2971,4357,2940,4320c2891,4261,2844,4213,2820,4140c2827,4094,2821,4025,2865,3990c2877,3980,2896,3983,2910,3975c2942,3957,2970,3935,3000,3915c3015,3905,3045,3885,3045,3885c3086,3823,3122,3753,3180,3705c3194,3693,3212,3687,3225,3675c3379,3538,3258,3623,3360,3555c3420,3465,3401,3408,3495,3345c3565,3240,3525,3275,3600,3225c3631,3179,3668,3131,3705,3090c3738,3053,3783,3026,3810,2985c3857,2915,3956,2809,4020,2745c4042,2680,4052,2638,4110,2580c4140,2550,4170,2520,4200,2490c4215,2475,4245,2445,4245,2445c4287,2318,4382,2213,4425,2085c4450,2011,4460,1934,4485,1860c4439,1677,4512,1986,4455,1545c4451,1514,4425,1455,4425,1455c4414,1318,4402,1217,4350,1095c4344,1080,4344,1063,4335,1050c4291,984,4225,940,4170,885c4082,907,4033,936,3960,990c3955,1020,3957,1052,3945,1080c3936,1099,3912,1108,3900,1125c3801,1263,3942,1113,3825,1230c3802,1300,3789,1351,3750,1410c3735,1470,3724,1509,3690,1560c3676,1645,3659,1730,3645,1815c3636,1987,3626,2106,3600,2265c3605,2350,3607,2435,3615,2520c3617,2536,3627,2549,3630,2565c3631,2569,3641,2689,3660,2715c3693,2761,3722,2776,3765,2805c3818,2884,3768,2821,3855,2895c3938,2966,4008,3011,4110,3045c4127,3051,4139,3068,4155,3075c4184,3088,4215,3095,4245,3105c4262,3111,4273,3129,4290,3135c4314,3144,4340,3144,4365,3150c4405,3159,4485,3180,4485,3180c4616,3176,4920,3262,5025,3105c5020,3060,5029,3011,5010,2970c4973,2890,4936,2885,4875,2865c4845,2895,4815,2925,4785,2955c4774,2966,4777,2986,4770,3000c4762,3016,4750,3030,4740,3045c4745,3105,4744,3166,4755,3225c4759,3247,4785,3263,4785,3285c4785,3303,4737,3240,4755,3240c4776,3240,4784,3271,4800,3285c4833,3313,4867,3341,4905,3360c4957,3386,5125,3409,5190,3420c5335,3408,5375,3435,5445,3330c5434,3298,5427,3264,5400,3240c5373,3216,5310,3180,5310,3180c5165,3192,5125,3165,5055,3270c5039,3332,5033,3413,5085,3465c5110,3490,5175,3525,5175,3525c5205,3569,5242,3626,5295,3645c5334,3659,5378,3657,5415,3675c5505,3720,5584,3736,5685,3750c5715,3745,5748,3749,5775,3735c5831,3707,5799,3595,5790,3570c5753,3466,5675,3444,5580,3420c5476,3433,5433,3412,5400,3510c5411,3658,5385,3705,5475,3795c5450,3815,5405,3823,5400,3855c5396,3877,5441,3873,5460,3885c5481,3898,5497,3920,5520,3930c5627,3979,5664,3976,5775,3990c5943,3975,5942,4015,5985,3885c5978,3826,5976,3696,5925,3645c5914,3634,5895,3635,5880,3630c5824,3649,5794,3687,5745,3720c5714,3767,5700,3775,5700,3840c5700,3870,5708,3900,5715,3930c5731,4001,5799,4109,5880,4125c5909,4131,5969,4140,6000,4155c6016,4163,6029,4178,6045,4185c6074,4198,6105,4205,6135,4215c6152,4221,6164,4238,6180,4245c6209,4258,6270,4275,6270,4275c6338,4241,6366,4239,6420,4185c6442,4098,6470,4048,6435,3960c6427,3940,6405,3930,6390,3915c6365,3920,6339,3921,6315,3930c6226,3963,6220,4079,6195,4155c6206,4281,6221,4393,6180,4515c6190,4545,6200,4575,6210,4605c6221,4639,6270,4695,6270,4695c6299,4811,6261,4704,6330,4800c6343,4818,6351,4839,6360,4860c6366,4875,6366,4892,6375,4905c6403,4947,6474,4986,6510,5010c6557,5041,6609,5078,6660,5100c6704,5119,6751,5127,6795,5145c6845,5140,6895,5137,6945,5130c6965,5127,6989,5128,7005,5115c7022,5101,7025,5075,7035,5055c7082,4729,7061,4751,7050,4230c7044,3960,7044,3690,7035,3420c7029,3249,6945,3060,6870,2910c6840,2851,6835,2778,6810,2715c6771,2482,6741,2143,6810,1935c6831,1873,6845,1786,6900,1740c6938,1708,7036,1687,7080,1680c7140,1685,7201,1683,7260,1695c7278,1699,7289,1717,7305,1725c7380,1763,7345,1705,7440,1800c7498,1858,7549,1961,7575,2040c7528,2227,7593,1952,7545,2415c7538,2487,7503,2569,7485,2640c7472,2823,7456,3003,7515,3180c7459,3347,7474,3523,7530,3690c7535,3725,7535,3761,7545,3795c7555,3829,7599,3861,7620,3885c7701,3980,7769,4031,7875,4095c7906,4114,7931,4144,7965,4155c8072,4191,8029,4167,8100,4215c8145,4210,8191,4211,8235,4200c8303,4183,8355,4089,8385,4035c8454,3911,8507,3785,8535,3645c8541,3471,8565,3270,8565,3090e" stroked="t" o:allowincell="f" style="position:absolute;margin-left:275.35pt;margin-top:18.55pt;width:54.7pt;height:52.45pt;mso-wrap-style:none;v-text-anchor:middle;rotation:21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8655</wp:posOffset>
                </wp:positionH>
                <wp:positionV relativeFrom="paragraph">
                  <wp:posOffset>132080</wp:posOffset>
                </wp:positionV>
                <wp:extent cx="695325" cy="666750"/>
                <wp:effectExtent l="17780" t="0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000">
                          <a:off x="0" y="0"/>
                          <a:ext cx="6951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5145">
                              <a:moveTo>
                                <a:pt x="0" y="495"/>
                              </a:moveTo>
                              <a:cubicBezTo>
                                <a:pt x="30" y="406"/>
                                <a:pt x="72" y="393"/>
                                <a:pt x="135" y="330"/>
                              </a:cubicBezTo>
                              <a:cubicBezTo>
                                <a:pt x="145" y="300"/>
                                <a:pt x="155" y="270"/>
                                <a:pt x="165" y="240"/>
                              </a:cubicBezTo>
                              <a:cubicBezTo>
                                <a:pt x="181" y="191"/>
                                <a:pt x="304" y="117"/>
                                <a:pt x="345" y="90"/>
                              </a:cubicBezTo>
                              <a:cubicBezTo>
                                <a:pt x="360" y="80"/>
                                <a:pt x="373" y="64"/>
                                <a:pt x="390" y="60"/>
                              </a:cubicBezTo>
                              <a:cubicBezTo>
                                <a:pt x="481" y="37"/>
                                <a:pt x="430" y="52"/>
                                <a:pt x="540" y="15"/>
                              </a:cubicBezTo>
                              <a:cubicBezTo>
                                <a:pt x="555" y="10"/>
                                <a:pt x="585" y="0"/>
                                <a:pt x="585" y="0"/>
                              </a:cubicBezTo>
                              <a:cubicBezTo>
                                <a:pt x="665" y="5"/>
                                <a:pt x="745" y="7"/>
                                <a:pt x="825" y="15"/>
                              </a:cubicBezTo>
                              <a:cubicBezTo>
                                <a:pt x="920" y="25"/>
                                <a:pt x="975" y="130"/>
                                <a:pt x="1050" y="180"/>
                              </a:cubicBezTo>
                              <a:cubicBezTo>
                                <a:pt x="1055" y="200"/>
                                <a:pt x="1057" y="221"/>
                                <a:pt x="1065" y="240"/>
                              </a:cubicBezTo>
                              <a:cubicBezTo>
                                <a:pt x="1072" y="257"/>
                                <a:pt x="1092" y="267"/>
                                <a:pt x="1095" y="285"/>
                              </a:cubicBezTo>
                              <a:cubicBezTo>
                                <a:pt x="1098" y="305"/>
                                <a:pt x="1085" y="325"/>
                                <a:pt x="1080" y="345"/>
                              </a:cubicBezTo>
                              <a:cubicBezTo>
                                <a:pt x="1117" y="457"/>
                                <a:pt x="1036" y="647"/>
                                <a:pt x="960" y="735"/>
                              </a:cubicBezTo>
                              <a:cubicBezTo>
                                <a:pt x="946" y="751"/>
                                <a:pt x="932" y="767"/>
                                <a:pt x="915" y="780"/>
                              </a:cubicBezTo>
                              <a:cubicBezTo>
                                <a:pt x="887" y="802"/>
                                <a:pt x="825" y="840"/>
                                <a:pt x="825" y="840"/>
                              </a:cubicBezTo>
                              <a:cubicBezTo>
                                <a:pt x="775" y="830"/>
                                <a:pt x="734" y="840"/>
                                <a:pt x="720" y="780"/>
                              </a:cubicBezTo>
                              <a:cubicBezTo>
                                <a:pt x="704" y="711"/>
                                <a:pt x="690" y="570"/>
                                <a:pt x="690" y="570"/>
                              </a:cubicBezTo>
                              <a:cubicBezTo>
                                <a:pt x="695" y="555"/>
                                <a:pt x="694" y="536"/>
                                <a:pt x="705" y="525"/>
                              </a:cubicBezTo>
                              <a:cubicBezTo>
                                <a:pt x="778" y="452"/>
                                <a:pt x="891" y="410"/>
                                <a:pt x="990" y="390"/>
                              </a:cubicBezTo>
                              <a:cubicBezTo>
                                <a:pt x="1060" y="395"/>
                                <a:pt x="1131" y="393"/>
                                <a:pt x="1200" y="405"/>
                              </a:cubicBezTo>
                              <a:cubicBezTo>
                                <a:pt x="1219" y="408"/>
                                <a:pt x="1313" y="509"/>
                                <a:pt x="1335" y="525"/>
                              </a:cubicBezTo>
                              <a:cubicBezTo>
                                <a:pt x="1353" y="598"/>
                                <a:pt x="1392" y="654"/>
                                <a:pt x="1425" y="720"/>
                              </a:cubicBezTo>
                              <a:cubicBezTo>
                                <a:pt x="1436" y="742"/>
                                <a:pt x="1450" y="806"/>
                                <a:pt x="1455" y="825"/>
                              </a:cubicBezTo>
                              <a:cubicBezTo>
                                <a:pt x="1451" y="892"/>
                                <a:pt x="1472" y="1168"/>
                                <a:pt x="1380" y="1260"/>
                              </a:cubicBezTo>
                              <a:cubicBezTo>
                                <a:pt x="1369" y="1271"/>
                                <a:pt x="1350" y="1269"/>
                                <a:pt x="1335" y="1275"/>
                              </a:cubicBezTo>
                              <a:cubicBezTo>
                                <a:pt x="1314" y="1284"/>
                                <a:pt x="1295" y="1295"/>
                                <a:pt x="1275" y="1305"/>
                              </a:cubicBezTo>
                              <a:cubicBezTo>
                                <a:pt x="1149" y="1263"/>
                                <a:pt x="1156" y="1263"/>
                                <a:pt x="1290" y="1320"/>
                              </a:cubicBezTo>
                              <a:cubicBezTo>
                                <a:pt x="1285" y="1285"/>
                                <a:pt x="1287" y="1248"/>
                                <a:pt x="1275" y="1215"/>
                              </a:cubicBezTo>
                              <a:cubicBezTo>
                                <a:pt x="1260" y="1175"/>
                                <a:pt x="1224" y="1146"/>
                                <a:pt x="1200" y="1110"/>
                              </a:cubicBezTo>
                              <a:cubicBezTo>
                                <a:pt x="1218" y="907"/>
                                <a:pt x="1191" y="973"/>
                                <a:pt x="1290" y="855"/>
                              </a:cubicBezTo>
                              <a:cubicBezTo>
                                <a:pt x="1302" y="841"/>
                                <a:pt x="1306" y="822"/>
                                <a:pt x="1320" y="810"/>
                              </a:cubicBezTo>
                              <a:cubicBezTo>
                                <a:pt x="1347" y="786"/>
                                <a:pt x="1410" y="750"/>
                                <a:pt x="1410" y="750"/>
                              </a:cubicBezTo>
                              <a:cubicBezTo>
                                <a:pt x="1465" y="755"/>
                                <a:pt x="1522" y="749"/>
                                <a:pt x="1575" y="765"/>
                              </a:cubicBezTo>
                              <a:cubicBezTo>
                                <a:pt x="1592" y="770"/>
                                <a:pt x="1597" y="794"/>
                                <a:pt x="1605" y="810"/>
                              </a:cubicBezTo>
                              <a:cubicBezTo>
                                <a:pt x="1636" y="872"/>
                                <a:pt x="1663" y="938"/>
                                <a:pt x="1680" y="1005"/>
                              </a:cubicBezTo>
                              <a:cubicBezTo>
                                <a:pt x="1677" y="1065"/>
                                <a:pt x="1702" y="1373"/>
                                <a:pt x="1605" y="1470"/>
                              </a:cubicBezTo>
                              <a:cubicBezTo>
                                <a:pt x="1594" y="1481"/>
                                <a:pt x="1574" y="1478"/>
                                <a:pt x="1560" y="1485"/>
                              </a:cubicBezTo>
                              <a:cubicBezTo>
                                <a:pt x="1544" y="1493"/>
                                <a:pt x="1530" y="1505"/>
                                <a:pt x="1515" y="1515"/>
                              </a:cubicBezTo>
                              <a:cubicBezTo>
                                <a:pt x="1490" y="1510"/>
                                <a:pt x="1463" y="1511"/>
                                <a:pt x="1440" y="1500"/>
                              </a:cubicBezTo>
                              <a:cubicBezTo>
                                <a:pt x="1377" y="1469"/>
                                <a:pt x="1391" y="1438"/>
                                <a:pt x="1410" y="1380"/>
                              </a:cubicBezTo>
                              <a:cubicBezTo>
                                <a:pt x="1432" y="1314"/>
                                <a:pt x="1511" y="1251"/>
                                <a:pt x="1575" y="1230"/>
                              </a:cubicBezTo>
                              <a:cubicBezTo>
                                <a:pt x="1640" y="1235"/>
                                <a:pt x="1705" y="1237"/>
                                <a:pt x="1770" y="1245"/>
                              </a:cubicBezTo>
                              <a:cubicBezTo>
                                <a:pt x="1830" y="1252"/>
                                <a:pt x="1809" y="1262"/>
                                <a:pt x="1845" y="1305"/>
                              </a:cubicBezTo>
                              <a:cubicBezTo>
                                <a:pt x="1887" y="1355"/>
                                <a:pt x="1925" y="1402"/>
                                <a:pt x="1965" y="1455"/>
                              </a:cubicBezTo>
                              <a:cubicBezTo>
                                <a:pt x="1995" y="1546"/>
                                <a:pt x="2005" y="1673"/>
                                <a:pt x="1950" y="1755"/>
                              </a:cubicBezTo>
                              <a:cubicBezTo>
                                <a:pt x="1938" y="1773"/>
                                <a:pt x="1919" y="1784"/>
                                <a:pt x="1905" y="1800"/>
                              </a:cubicBezTo>
                              <a:cubicBezTo>
                                <a:pt x="1864" y="1849"/>
                                <a:pt x="1849" y="1884"/>
                                <a:pt x="1785" y="1905"/>
                              </a:cubicBezTo>
                              <a:cubicBezTo>
                                <a:pt x="1750" y="1900"/>
                                <a:pt x="1712" y="1904"/>
                                <a:pt x="1680" y="1890"/>
                              </a:cubicBezTo>
                              <a:cubicBezTo>
                                <a:pt x="1638" y="1871"/>
                                <a:pt x="1626" y="1757"/>
                                <a:pt x="1620" y="1725"/>
                              </a:cubicBezTo>
                              <a:cubicBezTo>
                                <a:pt x="1625" y="1705"/>
                                <a:pt x="1625" y="1683"/>
                                <a:pt x="1635" y="1665"/>
                              </a:cubicBezTo>
                              <a:cubicBezTo>
                                <a:pt x="1663" y="1615"/>
                                <a:pt x="1726" y="1605"/>
                                <a:pt x="1770" y="1575"/>
                              </a:cubicBezTo>
                              <a:cubicBezTo>
                                <a:pt x="1832" y="1587"/>
                                <a:pt x="1889" y="1605"/>
                                <a:pt x="1950" y="1620"/>
                              </a:cubicBezTo>
                              <a:cubicBezTo>
                                <a:pt x="2009" y="1659"/>
                                <a:pt x="2028" y="1713"/>
                                <a:pt x="2070" y="1770"/>
                              </a:cubicBezTo>
                              <a:cubicBezTo>
                                <a:pt x="2094" y="1888"/>
                                <a:pt x="2103" y="1876"/>
                                <a:pt x="2085" y="2010"/>
                              </a:cubicBezTo>
                              <a:cubicBezTo>
                                <a:pt x="2073" y="2103"/>
                                <a:pt x="2087" y="2154"/>
                                <a:pt x="2010" y="2205"/>
                              </a:cubicBezTo>
                              <a:cubicBezTo>
                                <a:pt x="1897" y="2192"/>
                                <a:pt x="1838" y="2213"/>
                                <a:pt x="1800" y="2100"/>
                              </a:cubicBezTo>
                              <a:cubicBezTo>
                                <a:pt x="1805" y="2070"/>
                                <a:pt x="1803" y="2038"/>
                                <a:pt x="1815" y="2010"/>
                              </a:cubicBezTo>
                              <a:cubicBezTo>
                                <a:pt x="1872" y="1873"/>
                                <a:pt x="1988" y="1877"/>
                                <a:pt x="2115" y="1845"/>
                              </a:cubicBezTo>
                              <a:cubicBezTo>
                                <a:pt x="2271" y="1876"/>
                                <a:pt x="2315" y="1870"/>
                                <a:pt x="2385" y="2010"/>
                              </a:cubicBezTo>
                              <a:cubicBezTo>
                                <a:pt x="2407" y="2189"/>
                                <a:pt x="2482" y="2508"/>
                                <a:pt x="2265" y="2580"/>
                              </a:cubicBezTo>
                              <a:cubicBezTo>
                                <a:pt x="2125" y="2569"/>
                                <a:pt x="2078" y="2586"/>
                                <a:pt x="1980" y="2520"/>
                              </a:cubicBezTo>
                              <a:cubicBezTo>
                                <a:pt x="1940" y="2401"/>
                                <a:pt x="1955" y="2461"/>
                                <a:pt x="1935" y="2340"/>
                              </a:cubicBezTo>
                              <a:cubicBezTo>
                                <a:pt x="1991" y="2228"/>
                                <a:pt x="1929" y="2322"/>
                                <a:pt x="2025" y="2250"/>
                              </a:cubicBezTo>
                              <a:cubicBezTo>
                                <a:pt x="2105" y="2190"/>
                                <a:pt x="2090" y="2170"/>
                                <a:pt x="2190" y="2145"/>
                              </a:cubicBezTo>
                              <a:cubicBezTo>
                                <a:pt x="2300" y="2157"/>
                                <a:pt x="2385" y="2184"/>
                                <a:pt x="2490" y="2205"/>
                              </a:cubicBezTo>
                              <a:cubicBezTo>
                                <a:pt x="2537" y="2268"/>
                                <a:pt x="2584" y="2317"/>
                                <a:pt x="2625" y="2385"/>
                              </a:cubicBezTo>
                              <a:cubicBezTo>
                                <a:pt x="2613" y="2515"/>
                                <a:pt x="2604" y="2548"/>
                                <a:pt x="2640" y="2655"/>
                              </a:cubicBezTo>
                              <a:cubicBezTo>
                                <a:pt x="2635" y="2686"/>
                                <a:pt x="2634" y="2765"/>
                                <a:pt x="2595" y="2790"/>
                              </a:cubicBezTo>
                              <a:cubicBezTo>
                                <a:pt x="2568" y="2807"/>
                                <a:pt x="2505" y="2820"/>
                                <a:pt x="2505" y="2820"/>
                              </a:cubicBezTo>
                              <a:cubicBezTo>
                                <a:pt x="2490" y="2815"/>
                                <a:pt x="2471" y="2816"/>
                                <a:pt x="2460" y="2805"/>
                              </a:cubicBezTo>
                              <a:cubicBezTo>
                                <a:pt x="2449" y="2794"/>
                                <a:pt x="2457" y="2770"/>
                                <a:pt x="2445" y="2760"/>
                              </a:cubicBezTo>
                              <a:cubicBezTo>
                                <a:pt x="2429" y="2747"/>
                                <a:pt x="2405" y="2750"/>
                                <a:pt x="2385" y="2745"/>
                              </a:cubicBezTo>
                              <a:cubicBezTo>
                                <a:pt x="2313" y="2637"/>
                                <a:pt x="2313" y="2602"/>
                                <a:pt x="2265" y="2475"/>
                              </a:cubicBezTo>
                              <a:cubicBezTo>
                                <a:pt x="2419" y="2436"/>
                                <a:pt x="2344" y="2439"/>
                                <a:pt x="2490" y="2460"/>
                              </a:cubicBezTo>
                              <a:cubicBezTo>
                                <a:pt x="2512" y="2494"/>
                                <a:pt x="2524" y="2534"/>
                                <a:pt x="2550" y="2565"/>
                              </a:cubicBezTo>
                              <a:cubicBezTo>
                                <a:pt x="2575" y="2595"/>
                                <a:pt x="2615" y="2610"/>
                                <a:pt x="2640" y="2640"/>
                              </a:cubicBezTo>
                              <a:cubicBezTo>
                                <a:pt x="2683" y="2692"/>
                                <a:pt x="2709" y="2772"/>
                                <a:pt x="2730" y="2835"/>
                              </a:cubicBezTo>
                              <a:cubicBezTo>
                                <a:pt x="2725" y="2960"/>
                                <a:pt x="2733" y="3086"/>
                                <a:pt x="2715" y="3210"/>
                              </a:cubicBezTo>
                              <a:cubicBezTo>
                                <a:pt x="2712" y="3228"/>
                                <a:pt x="2688" y="3238"/>
                                <a:pt x="2670" y="3240"/>
                              </a:cubicBezTo>
                              <a:cubicBezTo>
                                <a:pt x="2615" y="3247"/>
                                <a:pt x="2548" y="3209"/>
                                <a:pt x="2505" y="3180"/>
                              </a:cubicBezTo>
                              <a:cubicBezTo>
                                <a:pt x="2500" y="3165"/>
                                <a:pt x="2497" y="3149"/>
                                <a:pt x="2490" y="3135"/>
                              </a:cubicBezTo>
                              <a:cubicBezTo>
                                <a:pt x="2482" y="3119"/>
                                <a:pt x="2462" y="3108"/>
                                <a:pt x="2460" y="3090"/>
                              </a:cubicBezTo>
                              <a:cubicBezTo>
                                <a:pt x="2456" y="3055"/>
                                <a:pt x="2468" y="3020"/>
                                <a:pt x="2475" y="2985"/>
                              </a:cubicBezTo>
                              <a:cubicBezTo>
                                <a:pt x="2478" y="2969"/>
                                <a:pt x="2479" y="2951"/>
                                <a:pt x="2490" y="2940"/>
                              </a:cubicBezTo>
                              <a:cubicBezTo>
                                <a:pt x="2548" y="2882"/>
                                <a:pt x="2597" y="2874"/>
                                <a:pt x="2670" y="2850"/>
                              </a:cubicBezTo>
                              <a:cubicBezTo>
                                <a:pt x="2685" y="2845"/>
                                <a:pt x="2715" y="2835"/>
                                <a:pt x="2715" y="2835"/>
                              </a:cubicBezTo>
                              <a:cubicBezTo>
                                <a:pt x="2764" y="2847"/>
                                <a:pt x="2821" y="2840"/>
                                <a:pt x="2865" y="2865"/>
                              </a:cubicBezTo>
                              <a:cubicBezTo>
                                <a:pt x="2879" y="2873"/>
                                <a:pt x="2876" y="2895"/>
                                <a:pt x="2880" y="2910"/>
                              </a:cubicBezTo>
                              <a:cubicBezTo>
                                <a:pt x="2886" y="2935"/>
                                <a:pt x="2890" y="2960"/>
                                <a:pt x="2895" y="2985"/>
                              </a:cubicBezTo>
                              <a:cubicBezTo>
                                <a:pt x="2878" y="3139"/>
                                <a:pt x="2884" y="3302"/>
                                <a:pt x="2835" y="3450"/>
                              </a:cubicBezTo>
                              <a:cubicBezTo>
                                <a:pt x="2840" y="3575"/>
                                <a:pt x="2841" y="3700"/>
                                <a:pt x="2850" y="3825"/>
                              </a:cubicBezTo>
                              <a:cubicBezTo>
                                <a:pt x="2851" y="3841"/>
                                <a:pt x="2863" y="3854"/>
                                <a:pt x="2865" y="3870"/>
                              </a:cubicBezTo>
                              <a:cubicBezTo>
                                <a:pt x="2873" y="3935"/>
                                <a:pt x="2862" y="4002"/>
                                <a:pt x="2880" y="4065"/>
                              </a:cubicBezTo>
                              <a:cubicBezTo>
                                <a:pt x="2884" y="4080"/>
                                <a:pt x="2910" y="4076"/>
                                <a:pt x="2925" y="4080"/>
                              </a:cubicBezTo>
                              <a:cubicBezTo>
                                <a:pt x="2950" y="4086"/>
                                <a:pt x="2975" y="4089"/>
                                <a:pt x="3000" y="4095"/>
                              </a:cubicBezTo>
                              <a:cubicBezTo>
                                <a:pt x="3129" y="4125"/>
                                <a:pt x="3265" y="4158"/>
                                <a:pt x="3390" y="4200"/>
                              </a:cubicBezTo>
                              <a:cubicBezTo>
                                <a:pt x="3460" y="4270"/>
                                <a:pt x="3444" y="4231"/>
                                <a:pt x="3420" y="4365"/>
                              </a:cubicBezTo>
                              <a:cubicBezTo>
                                <a:pt x="3417" y="4381"/>
                                <a:pt x="3418" y="4401"/>
                                <a:pt x="3405" y="4410"/>
                              </a:cubicBezTo>
                              <a:cubicBezTo>
                                <a:pt x="3379" y="4428"/>
                                <a:pt x="3345" y="4430"/>
                                <a:pt x="3315" y="4440"/>
                              </a:cubicBezTo>
                              <a:cubicBezTo>
                                <a:pt x="3300" y="4445"/>
                                <a:pt x="3270" y="4455"/>
                                <a:pt x="3270" y="4455"/>
                              </a:cubicBezTo>
                              <a:cubicBezTo>
                                <a:pt x="3200" y="4450"/>
                                <a:pt x="3129" y="4452"/>
                                <a:pt x="3060" y="4440"/>
                              </a:cubicBezTo>
                              <a:cubicBezTo>
                                <a:pt x="3006" y="4430"/>
                                <a:pt x="2971" y="4357"/>
                                <a:pt x="2940" y="4320"/>
                              </a:cubicBezTo>
                              <a:cubicBezTo>
                                <a:pt x="2891" y="4261"/>
                                <a:pt x="2844" y="4213"/>
                                <a:pt x="2820" y="4140"/>
                              </a:cubicBezTo>
                              <a:cubicBezTo>
                                <a:pt x="2827" y="4094"/>
                                <a:pt x="2821" y="4025"/>
                                <a:pt x="2865" y="3990"/>
                              </a:cubicBezTo>
                              <a:cubicBezTo>
                                <a:pt x="2877" y="3980"/>
                                <a:pt x="2896" y="3983"/>
                                <a:pt x="2910" y="3975"/>
                              </a:cubicBezTo>
                              <a:cubicBezTo>
                                <a:pt x="2942" y="3957"/>
                                <a:pt x="2970" y="3935"/>
                                <a:pt x="3000" y="3915"/>
                              </a:cubicBezTo>
                              <a:cubicBezTo>
                                <a:pt x="3015" y="3905"/>
                                <a:pt x="3045" y="3885"/>
                                <a:pt x="3045" y="3885"/>
                              </a:cubicBezTo>
                              <a:cubicBezTo>
                                <a:pt x="3086" y="3823"/>
                                <a:pt x="3122" y="3753"/>
                                <a:pt x="3180" y="3705"/>
                              </a:cubicBezTo>
                              <a:cubicBezTo>
                                <a:pt x="3194" y="3693"/>
                                <a:pt x="3212" y="3687"/>
                                <a:pt x="3225" y="3675"/>
                              </a:cubicBezTo>
                              <a:cubicBezTo>
                                <a:pt x="3379" y="3538"/>
                                <a:pt x="3258" y="3623"/>
                                <a:pt x="3360" y="3555"/>
                              </a:cubicBezTo>
                              <a:cubicBezTo>
                                <a:pt x="3420" y="3465"/>
                                <a:pt x="3401" y="3408"/>
                                <a:pt x="3495" y="3345"/>
                              </a:cubicBezTo>
                              <a:cubicBezTo>
                                <a:pt x="3565" y="3240"/>
                                <a:pt x="3525" y="3275"/>
                                <a:pt x="3600" y="3225"/>
                              </a:cubicBezTo>
                              <a:cubicBezTo>
                                <a:pt x="3631" y="3179"/>
                                <a:pt x="3668" y="3131"/>
                                <a:pt x="3705" y="3090"/>
                              </a:cubicBezTo>
                              <a:cubicBezTo>
                                <a:pt x="3738" y="3053"/>
                                <a:pt x="3783" y="3026"/>
                                <a:pt x="3810" y="2985"/>
                              </a:cubicBezTo>
                              <a:cubicBezTo>
                                <a:pt x="3857" y="2915"/>
                                <a:pt x="3956" y="2809"/>
                                <a:pt x="4020" y="2745"/>
                              </a:cubicBezTo>
                              <a:cubicBezTo>
                                <a:pt x="4042" y="2680"/>
                                <a:pt x="4052" y="2638"/>
                                <a:pt x="4110" y="2580"/>
                              </a:cubicBezTo>
                              <a:cubicBezTo>
                                <a:pt x="4140" y="2550"/>
                                <a:pt x="4170" y="2520"/>
                                <a:pt x="4200" y="2490"/>
                              </a:cubicBezTo>
                              <a:cubicBezTo>
                                <a:pt x="4215" y="2475"/>
                                <a:pt x="4245" y="2445"/>
                                <a:pt x="4245" y="2445"/>
                              </a:cubicBezTo>
                              <a:cubicBezTo>
                                <a:pt x="4287" y="2318"/>
                                <a:pt x="4382" y="2213"/>
                                <a:pt x="4425" y="2085"/>
                              </a:cubicBezTo>
                              <a:cubicBezTo>
                                <a:pt x="4450" y="2011"/>
                                <a:pt x="4460" y="1934"/>
                                <a:pt x="4485" y="1860"/>
                              </a:cubicBezTo>
                              <a:cubicBezTo>
                                <a:pt x="4439" y="1677"/>
                                <a:pt x="4512" y="1986"/>
                                <a:pt x="4455" y="1545"/>
                              </a:cubicBezTo>
                              <a:cubicBezTo>
                                <a:pt x="4451" y="1514"/>
                                <a:pt x="4425" y="1455"/>
                                <a:pt x="4425" y="1455"/>
                              </a:cubicBezTo>
                              <a:cubicBezTo>
                                <a:pt x="4414" y="1318"/>
                                <a:pt x="4402" y="1217"/>
                                <a:pt x="4350" y="1095"/>
                              </a:cubicBezTo>
                              <a:cubicBezTo>
                                <a:pt x="4344" y="1080"/>
                                <a:pt x="4344" y="1063"/>
                                <a:pt x="4335" y="1050"/>
                              </a:cubicBezTo>
                              <a:cubicBezTo>
                                <a:pt x="4291" y="984"/>
                                <a:pt x="4225" y="940"/>
                                <a:pt x="4170" y="885"/>
                              </a:cubicBezTo>
                              <a:cubicBezTo>
                                <a:pt x="4082" y="907"/>
                                <a:pt x="4033" y="936"/>
                                <a:pt x="3960" y="990"/>
                              </a:cubicBezTo>
                              <a:cubicBezTo>
                                <a:pt x="3955" y="1020"/>
                                <a:pt x="3957" y="1052"/>
                                <a:pt x="3945" y="1080"/>
                              </a:cubicBezTo>
                              <a:cubicBezTo>
                                <a:pt x="3936" y="1099"/>
                                <a:pt x="3912" y="1108"/>
                                <a:pt x="3900" y="1125"/>
                              </a:cubicBezTo>
                              <a:cubicBezTo>
                                <a:pt x="3801" y="1263"/>
                                <a:pt x="3942" y="1113"/>
                                <a:pt x="3825" y="1230"/>
                              </a:cubicBezTo>
                              <a:cubicBezTo>
                                <a:pt x="3802" y="1300"/>
                                <a:pt x="3789" y="1351"/>
                                <a:pt x="3750" y="1410"/>
                              </a:cubicBezTo>
                              <a:cubicBezTo>
                                <a:pt x="3735" y="1470"/>
                                <a:pt x="3724" y="1509"/>
                                <a:pt x="3690" y="1560"/>
                              </a:cubicBezTo>
                              <a:cubicBezTo>
                                <a:pt x="3676" y="1645"/>
                                <a:pt x="3659" y="1730"/>
                                <a:pt x="3645" y="1815"/>
                              </a:cubicBezTo>
                              <a:cubicBezTo>
                                <a:pt x="3636" y="1987"/>
                                <a:pt x="3626" y="2106"/>
                                <a:pt x="3600" y="2265"/>
                              </a:cubicBezTo>
                              <a:cubicBezTo>
                                <a:pt x="3605" y="2350"/>
                                <a:pt x="3607" y="2435"/>
                                <a:pt x="3615" y="2520"/>
                              </a:cubicBezTo>
                              <a:cubicBezTo>
                                <a:pt x="3617" y="2536"/>
                                <a:pt x="3627" y="2549"/>
                                <a:pt x="3630" y="2565"/>
                              </a:cubicBezTo>
                              <a:cubicBezTo>
                                <a:pt x="3631" y="2569"/>
                                <a:pt x="3641" y="2689"/>
                                <a:pt x="3660" y="2715"/>
                              </a:cubicBezTo>
                              <a:cubicBezTo>
                                <a:pt x="3693" y="2761"/>
                                <a:pt x="3722" y="2776"/>
                                <a:pt x="3765" y="2805"/>
                              </a:cubicBezTo>
                              <a:cubicBezTo>
                                <a:pt x="3818" y="2884"/>
                                <a:pt x="3768" y="2821"/>
                                <a:pt x="3855" y="2895"/>
                              </a:cubicBezTo>
                              <a:cubicBezTo>
                                <a:pt x="3938" y="2966"/>
                                <a:pt x="4008" y="3011"/>
                                <a:pt x="4110" y="3045"/>
                              </a:cubicBezTo>
                              <a:cubicBezTo>
                                <a:pt x="4127" y="3051"/>
                                <a:pt x="4139" y="3068"/>
                                <a:pt x="4155" y="3075"/>
                              </a:cubicBezTo>
                              <a:cubicBezTo>
                                <a:pt x="4184" y="3088"/>
                                <a:pt x="4215" y="3095"/>
                                <a:pt x="4245" y="3105"/>
                              </a:cubicBezTo>
                              <a:cubicBezTo>
                                <a:pt x="4262" y="3111"/>
                                <a:pt x="4273" y="3129"/>
                                <a:pt x="4290" y="3135"/>
                              </a:cubicBezTo>
                              <a:cubicBezTo>
                                <a:pt x="4314" y="3144"/>
                                <a:pt x="4340" y="3144"/>
                                <a:pt x="4365" y="3150"/>
                              </a:cubicBezTo>
                              <a:cubicBezTo>
                                <a:pt x="4405" y="3159"/>
                                <a:pt x="4485" y="3180"/>
                                <a:pt x="4485" y="3180"/>
                              </a:cubicBezTo>
                              <a:cubicBezTo>
                                <a:pt x="4616" y="3176"/>
                                <a:pt x="4920" y="3262"/>
                                <a:pt x="5025" y="3105"/>
                              </a:cubicBezTo>
                              <a:cubicBezTo>
                                <a:pt x="5020" y="3060"/>
                                <a:pt x="5029" y="3011"/>
                                <a:pt x="5010" y="2970"/>
                              </a:cubicBezTo>
                              <a:cubicBezTo>
                                <a:pt x="4973" y="2890"/>
                                <a:pt x="4936" y="2885"/>
                                <a:pt x="4875" y="2865"/>
                              </a:cubicBezTo>
                              <a:cubicBezTo>
                                <a:pt x="4845" y="2895"/>
                                <a:pt x="4815" y="2925"/>
                                <a:pt x="4785" y="2955"/>
                              </a:cubicBezTo>
                              <a:cubicBezTo>
                                <a:pt x="4774" y="2966"/>
                                <a:pt x="4777" y="2986"/>
                                <a:pt x="4770" y="3000"/>
                              </a:cubicBezTo>
                              <a:cubicBezTo>
                                <a:pt x="4762" y="3016"/>
                                <a:pt x="4750" y="3030"/>
                                <a:pt x="4740" y="3045"/>
                              </a:cubicBezTo>
                              <a:cubicBezTo>
                                <a:pt x="4745" y="3105"/>
                                <a:pt x="4744" y="3166"/>
                                <a:pt x="4755" y="3225"/>
                              </a:cubicBezTo>
                              <a:cubicBezTo>
                                <a:pt x="4759" y="3247"/>
                                <a:pt x="4785" y="3263"/>
                                <a:pt x="4785" y="3285"/>
                              </a:cubicBezTo>
                              <a:cubicBezTo>
                                <a:pt x="4785" y="3303"/>
                                <a:pt x="4737" y="3240"/>
                                <a:pt x="4755" y="3240"/>
                              </a:cubicBezTo>
                              <a:cubicBezTo>
                                <a:pt x="4776" y="3240"/>
                                <a:pt x="4784" y="3271"/>
                                <a:pt x="4800" y="3285"/>
                              </a:cubicBezTo>
                              <a:cubicBezTo>
                                <a:pt x="4833" y="3313"/>
                                <a:pt x="4867" y="3341"/>
                                <a:pt x="4905" y="3360"/>
                              </a:cubicBezTo>
                              <a:cubicBezTo>
                                <a:pt x="4957" y="3386"/>
                                <a:pt x="5125" y="3409"/>
                                <a:pt x="5190" y="3420"/>
                              </a:cubicBezTo>
                              <a:cubicBezTo>
                                <a:pt x="5335" y="3408"/>
                                <a:pt x="5375" y="3435"/>
                                <a:pt x="5445" y="3330"/>
                              </a:cubicBezTo>
                              <a:cubicBezTo>
                                <a:pt x="5434" y="3298"/>
                                <a:pt x="5427" y="3264"/>
                                <a:pt x="5400" y="3240"/>
                              </a:cubicBezTo>
                              <a:cubicBezTo>
                                <a:pt x="5373" y="3216"/>
                                <a:pt x="5310" y="3180"/>
                                <a:pt x="5310" y="3180"/>
                              </a:cubicBezTo>
                              <a:cubicBezTo>
                                <a:pt x="5165" y="3192"/>
                                <a:pt x="5125" y="3165"/>
                                <a:pt x="5055" y="3270"/>
                              </a:cubicBezTo>
                              <a:cubicBezTo>
                                <a:pt x="5039" y="3332"/>
                                <a:pt x="5033" y="3413"/>
                                <a:pt x="5085" y="3465"/>
                              </a:cubicBezTo>
                              <a:cubicBezTo>
                                <a:pt x="5110" y="3490"/>
                                <a:pt x="5175" y="3525"/>
                                <a:pt x="5175" y="3525"/>
                              </a:cubicBezTo>
                              <a:cubicBezTo>
                                <a:pt x="5205" y="3569"/>
                                <a:pt x="5242" y="3626"/>
                                <a:pt x="5295" y="3645"/>
                              </a:cubicBezTo>
                              <a:cubicBezTo>
                                <a:pt x="5334" y="3659"/>
                                <a:pt x="5378" y="3657"/>
                                <a:pt x="5415" y="3675"/>
                              </a:cubicBezTo>
                              <a:cubicBezTo>
                                <a:pt x="5505" y="3720"/>
                                <a:pt x="5584" y="3736"/>
                                <a:pt x="5685" y="3750"/>
                              </a:cubicBezTo>
                              <a:cubicBezTo>
                                <a:pt x="5715" y="3745"/>
                                <a:pt x="5748" y="3749"/>
                                <a:pt x="5775" y="3735"/>
                              </a:cubicBezTo>
                              <a:cubicBezTo>
                                <a:pt x="5831" y="3707"/>
                                <a:pt x="5799" y="3595"/>
                                <a:pt x="5790" y="3570"/>
                              </a:cubicBezTo>
                              <a:cubicBezTo>
                                <a:pt x="5753" y="3466"/>
                                <a:pt x="5675" y="3444"/>
                                <a:pt x="5580" y="3420"/>
                              </a:cubicBezTo>
                              <a:cubicBezTo>
                                <a:pt x="5476" y="3433"/>
                                <a:pt x="5433" y="3412"/>
                                <a:pt x="5400" y="3510"/>
                              </a:cubicBezTo>
                              <a:cubicBezTo>
                                <a:pt x="5411" y="3658"/>
                                <a:pt x="5385" y="3705"/>
                                <a:pt x="5475" y="3795"/>
                              </a:cubicBezTo>
                              <a:cubicBezTo>
                                <a:pt x="5450" y="3815"/>
                                <a:pt x="5405" y="3823"/>
                                <a:pt x="5400" y="3855"/>
                              </a:cubicBezTo>
                              <a:cubicBezTo>
                                <a:pt x="5396" y="3877"/>
                                <a:pt x="5441" y="3873"/>
                                <a:pt x="5460" y="3885"/>
                              </a:cubicBezTo>
                              <a:cubicBezTo>
                                <a:pt x="5481" y="3898"/>
                                <a:pt x="5497" y="3920"/>
                                <a:pt x="5520" y="3930"/>
                              </a:cubicBezTo>
                              <a:cubicBezTo>
                                <a:pt x="5627" y="3979"/>
                                <a:pt x="5664" y="3976"/>
                                <a:pt x="5775" y="3990"/>
                              </a:cubicBezTo>
                              <a:cubicBezTo>
                                <a:pt x="5943" y="3975"/>
                                <a:pt x="5942" y="4015"/>
                                <a:pt x="5985" y="3885"/>
                              </a:cubicBezTo>
                              <a:cubicBezTo>
                                <a:pt x="5978" y="3826"/>
                                <a:pt x="5976" y="3696"/>
                                <a:pt x="5925" y="3645"/>
                              </a:cubicBezTo>
                              <a:cubicBezTo>
                                <a:pt x="5914" y="3634"/>
                                <a:pt x="5895" y="3635"/>
                                <a:pt x="5880" y="3630"/>
                              </a:cubicBezTo>
                              <a:cubicBezTo>
                                <a:pt x="5824" y="3649"/>
                                <a:pt x="5794" y="3687"/>
                                <a:pt x="5745" y="3720"/>
                              </a:cubicBezTo>
                              <a:cubicBezTo>
                                <a:pt x="5714" y="3767"/>
                                <a:pt x="5700" y="3775"/>
                                <a:pt x="5700" y="3840"/>
                              </a:cubicBezTo>
                              <a:cubicBezTo>
                                <a:pt x="5700" y="3870"/>
                                <a:pt x="5708" y="3900"/>
                                <a:pt x="5715" y="3930"/>
                              </a:cubicBezTo>
                              <a:cubicBezTo>
                                <a:pt x="5731" y="4001"/>
                                <a:pt x="5799" y="4109"/>
                                <a:pt x="5880" y="4125"/>
                              </a:cubicBezTo>
                              <a:cubicBezTo>
                                <a:pt x="5909" y="4131"/>
                                <a:pt x="5969" y="4140"/>
                                <a:pt x="6000" y="4155"/>
                              </a:cubicBezTo>
                              <a:cubicBezTo>
                                <a:pt x="6016" y="4163"/>
                                <a:pt x="6029" y="4178"/>
                                <a:pt x="6045" y="4185"/>
                              </a:cubicBezTo>
                              <a:cubicBezTo>
                                <a:pt x="6074" y="4198"/>
                                <a:pt x="6105" y="4205"/>
                                <a:pt x="6135" y="4215"/>
                              </a:cubicBezTo>
                              <a:cubicBezTo>
                                <a:pt x="6152" y="4221"/>
                                <a:pt x="6164" y="4238"/>
                                <a:pt x="6180" y="4245"/>
                              </a:cubicBezTo>
                              <a:cubicBezTo>
                                <a:pt x="6209" y="4258"/>
                                <a:pt x="6270" y="4275"/>
                                <a:pt x="6270" y="4275"/>
                              </a:cubicBezTo>
                              <a:cubicBezTo>
                                <a:pt x="6338" y="4241"/>
                                <a:pt x="6366" y="4239"/>
                                <a:pt x="6420" y="4185"/>
                              </a:cubicBezTo>
                              <a:cubicBezTo>
                                <a:pt x="6442" y="4098"/>
                                <a:pt x="6470" y="4048"/>
                                <a:pt x="6435" y="3960"/>
                              </a:cubicBezTo>
                              <a:cubicBezTo>
                                <a:pt x="6427" y="3940"/>
                                <a:pt x="6405" y="3930"/>
                                <a:pt x="6390" y="3915"/>
                              </a:cubicBezTo>
                              <a:cubicBezTo>
                                <a:pt x="6365" y="3920"/>
                                <a:pt x="6339" y="3921"/>
                                <a:pt x="6315" y="3930"/>
                              </a:cubicBezTo>
                              <a:cubicBezTo>
                                <a:pt x="6226" y="3963"/>
                                <a:pt x="6220" y="4079"/>
                                <a:pt x="6195" y="4155"/>
                              </a:cubicBezTo>
                              <a:cubicBezTo>
                                <a:pt x="6206" y="4281"/>
                                <a:pt x="6221" y="4393"/>
                                <a:pt x="6180" y="4515"/>
                              </a:cubicBezTo>
                              <a:cubicBezTo>
                                <a:pt x="6190" y="4545"/>
                                <a:pt x="6200" y="4575"/>
                                <a:pt x="6210" y="4605"/>
                              </a:cubicBezTo>
                              <a:cubicBezTo>
                                <a:pt x="6221" y="4639"/>
                                <a:pt x="6270" y="4695"/>
                                <a:pt x="6270" y="4695"/>
                              </a:cubicBezTo>
                              <a:cubicBezTo>
                                <a:pt x="6299" y="4811"/>
                                <a:pt x="6261" y="4704"/>
                                <a:pt x="6330" y="4800"/>
                              </a:cubicBezTo>
                              <a:cubicBezTo>
                                <a:pt x="6343" y="4818"/>
                                <a:pt x="6351" y="4839"/>
                                <a:pt x="6360" y="4860"/>
                              </a:cubicBezTo>
                              <a:cubicBezTo>
                                <a:pt x="6366" y="4875"/>
                                <a:pt x="6366" y="4892"/>
                                <a:pt x="6375" y="4905"/>
                              </a:cubicBezTo>
                              <a:cubicBezTo>
                                <a:pt x="6403" y="4947"/>
                                <a:pt x="6474" y="4986"/>
                                <a:pt x="6510" y="5010"/>
                              </a:cubicBezTo>
                              <a:cubicBezTo>
                                <a:pt x="6557" y="5041"/>
                                <a:pt x="6609" y="5078"/>
                                <a:pt x="6660" y="5100"/>
                              </a:cubicBezTo>
                              <a:cubicBezTo>
                                <a:pt x="6704" y="5119"/>
                                <a:pt x="6751" y="5127"/>
                                <a:pt x="6795" y="5145"/>
                              </a:cubicBezTo>
                              <a:cubicBezTo>
                                <a:pt x="6845" y="5140"/>
                                <a:pt x="6895" y="5137"/>
                                <a:pt x="6945" y="5130"/>
                              </a:cubicBezTo>
                              <a:cubicBezTo>
                                <a:pt x="6965" y="5127"/>
                                <a:pt x="6989" y="5128"/>
                                <a:pt x="7005" y="5115"/>
                              </a:cubicBezTo>
                              <a:cubicBezTo>
                                <a:pt x="7022" y="5101"/>
                                <a:pt x="7025" y="5075"/>
                                <a:pt x="7035" y="5055"/>
                              </a:cubicBezTo>
                              <a:cubicBezTo>
                                <a:pt x="7082" y="4729"/>
                                <a:pt x="7061" y="4751"/>
                                <a:pt x="7050" y="4230"/>
                              </a:cubicBezTo>
                              <a:cubicBezTo>
                                <a:pt x="7044" y="3960"/>
                                <a:pt x="7044" y="3690"/>
                                <a:pt x="7035" y="3420"/>
                              </a:cubicBezTo>
                              <a:cubicBezTo>
                                <a:pt x="7029" y="3249"/>
                                <a:pt x="6945" y="3060"/>
                                <a:pt x="6870" y="2910"/>
                              </a:cubicBezTo>
                              <a:cubicBezTo>
                                <a:pt x="6840" y="2851"/>
                                <a:pt x="6835" y="2778"/>
                                <a:pt x="6810" y="2715"/>
                              </a:cubicBezTo>
                              <a:cubicBezTo>
                                <a:pt x="6771" y="2482"/>
                                <a:pt x="6741" y="2143"/>
                                <a:pt x="6810" y="1935"/>
                              </a:cubicBezTo>
                              <a:cubicBezTo>
                                <a:pt x="6831" y="1873"/>
                                <a:pt x="6845" y="1786"/>
                                <a:pt x="6900" y="1740"/>
                              </a:cubicBezTo>
                              <a:cubicBezTo>
                                <a:pt x="6938" y="1708"/>
                                <a:pt x="7036" y="1687"/>
                                <a:pt x="7080" y="1680"/>
                              </a:cubicBezTo>
                              <a:cubicBezTo>
                                <a:pt x="7140" y="1685"/>
                                <a:pt x="7201" y="1683"/>
                                <a:pt x="7260" y="1695"/>
                              </a:cubicBezTo>
                              <a:cubicBezTo>
                                <a:pt x="7278" y="1699"/>
                                <a:pt x="7289" y="1717"/>
                                <a:pt x="7305" y="1725"/>
                              </a:cubicBezTo>
                              <a:cubicBezTo>
                                <a:pt x="7380" y="1763"/>
                                <a:pt x="7345" y="1705"/>
                                <a:pt x="7440" y="1800"/>
                              </a:cubicBezTo>
                              <a:cubicBezTo>
                                <a:pt x="7498" y="1858"/>
                                <a:pt x="7549" y="1961"/>
                                <a:pt x="7575" y="2040"/>
                              </a:cubicBezTo>
                              <a:cubicBezTo>
                                <a:pt x="7528" y="2227"/>
                                <a:pt x="7593" y="1952"/>
                                <a:pt x="7545" y="2415"/>
                              </a:cubicBezTo>
                              <a:cubicBezTo>
                                <a:pt x="7538" y="2487"/>
                                <a:pt x="7503" y="2569"/>
                                <a:pt x="7485" y="2640"/>
                              </a:cubicBezTo>
                              <a:cubicBezTo>
                                <a:pt x="7472" y="2823"/>
                                <a:pt x="7456" y="3003"/>
                                <a:pt x="7515" y="3180"/>
                              </a:cubicBezTo>
                              <a:cubicBezTo>
                                <a:pt x="7459" y="3347"/>
                                <a:pt x="7474" y="3523"/>
                                <a:pt x="7530" y="3690"/>
                              </a:cubicBezTo>
                              <a:cubicBezTo>
                                <a:pt x="7535" y="3725"/>
                                <a:pt x="7535" y="3761"/>
                                <a:pt x="7545" y="3795"/>
                              </a:cubicBezTo>
                              <a:cubicBezTo>
                                <a:pt x="7555" y="3829"/>
                                <a:pt x="7599" y="3861"/>
                                <a:pt x="7620" y="3885"/>
                              </a:cubicBezTo>
                              <a:cubicBezTo>
                                <a:pt x="7701" y="3980"/>
                                <a:pt x="7769" y="4031"/>
                                <a:pt x="7875" y="4095"/>
                              </a:cubicBezTo>
                              <a:cubicBezTo>
                                <a:pt x="7906" y="4114"/>
                                <a:pt x="7931" y="4144"/>
                                <a:pt x="7965" y="4155"/>
                              </a:cubicBezTo>
                              <a:cubicBezTo>
                                <a:pt x="8072" y="4191"/>
                                <a:pt x="8029" y="4167"/>
                                <a:pt x="8100" y="4215"/>
                              </a:cubicBezTo>
                              <a:cubicBezTo>
                                <a:pt x="8145" y="4210"/>
                                <a:pt x="8191" y="4211"/>
                                <a:pt x="8235" y="4200"/>
                              </a:cubicBezTo>
                              <a:cubicBezTo>
                                <a:pt x="8303" y="4183"/>
                                <a:pt x="8355" y="4089"/>
                                <a:pt x="8385" y="4035"/>
                              </a:cubicBezTo>
                              <a:cubicBezTo>
                                <a:pt x="8454" y="3911"/>
                                <a:pt x="8507" y="3785"/>
                                <a:pt x="8535" y="3645"/>
                              </a:cubicBezTo>
                              <a:cubicBezTo>
                                <a:pt x="8541" y="3471"/>
                                <a:pt x="8565" y="3270"/>
                                <a:pt x="8565" y="30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5,5145" path="m0,495c30,406,72,393,135,330c145,300,155,270,165,240c181,191,304,117,345,90c360,80,373,64,390,60c481,37,430,52,540,15c555,10,585,0,585,0c665,5,745,7,825,15c920,25,975,130,1050,180c1055,200,1057,221,1065,240c1072,257,1092,267,1095,285c1098,305,1085,325,1080,345c1117,457,1036,647,960,735c946,751,932,767,915,780c887,802,825,840,825,840c775,830,734,840,720,780c704,711,690,570,690,570c695,555,694,536,705,525c778,452,891,410,990,390c1060,395,1131,393,1200,405c1219,408,1313,509,1335,525c1353,598,1392,654,1425,720c1436,742,1450,806,1455,825c1451,892,1472,1168,1380,1260c1369,1271,1350,1269,1335,1275c1314,1284,1295,1295,1275,1305c1149,1263,1156,1263,1290,1320c1285,1285,1287,1248,1275,1215c1260,1175,1224,1146,1200,1110c1218,907,1191,973,1290,855c1302,841,1306,822,1320,810c1347,786,1410,750,1410,750c1465,755,1522,749,1575,765c1592,770,1597,794,1605,810c1636,872,1663,938,1680,1005c1677,1065,1702,1373,1605,1470c1594,1481,1574,1478,1560,1485c1544,1493,1530,1505,1515,1515c1490,1510,1463,1511,1440,1500c1377,1469,1391,1438,1410,1380c1432,1314,1511,1251,1575,1230c1640,1235,1705,1237,1770,1245c1830,1252,1809,1262,1845,1305c1887,1355,1925,1402,1965,1455c1995,1546,2005,1673,1950,1755c1938,1773,1919,1784,1905,1800c1864,1849,1849,1884,1785,1905c1750,1900,1712,1904,1680,1890c1638,1871,1626,1757,1620,1725c1625,1705,1625,1683,1635,1665c1663,1615,1726,1605,1770,1575c1832,1587,1889,1605,1950,1620c2009,1659,2028,1713,2070,1770c2094,1888,2103,1876,2085,2010c2073,2103,2087,2154,2010,2205c1897,2192,1838,2213,1800,2100c1805,2070,1803,2038,1815,2010c1872,1873,1988,1877,2115,1845c2271,1876,2315,1870,2385,2010c2407,2189,2482,2508,2265,2580c2125,2569,2078,2586,1980,2520c1940,2401,1955,2461,1935,2340c1991,2228,1929,2322,2025,2250c2105,2190,2090,2170,2190,2145c2300,2157,2385,2184,2490,2205c2537,2268,2584,2317,2625,2385c2613,2515,2604,2548,2640,2655c2635,2686,2634,2765,2595,2790c2568,2807,2505,2820,2505,2820c2490,2815,2471,2816,2460,2805c2449,2794,2457,2770,2445,2760c2429,2747,2405,2750,2385,2745c2313,2637,2313,2602,2265,2475c2419,2436,2344,2439,2490,2460c2512,2494,2524,2534,2550,2565c2575,2595,2615,2610,2640,2640c2683,2692,2709,2772,2730,2835c2725,2960,2733,3086,2715,3210c2712,3228,2688,3238,2670,3240c2615,3247,2548,3209,2505,3180c2500,3165,2497,3149,2490,3135c2482,3119,2462,3108,2460,3090c2456,3055,2468,3020,2475,2985c2478,2969,2479,2951,2490,2940c2548,2882,2597,2874,2670,2850c2685,2845,2715,2835,2715,2835c2764,2847,2821,2840,2865,2865c2879,2873,2876,2895,2880,2910c2886,2935,2890,2960,2895,2985c2878,3139,2884,3302,2835,3450c2840,3575,2841,3700,2850,3825c2851,3841,2863,3854,2865,3870c2873,3935,2862,4002,2880,4065c2884,4080,2910,4076,2925,4080c2950,4086,2975,4089,3000,4095c3129,4125,3265,4158,3390,4200c3460,4270,3444,4231,3420,4365c3417,4381,3418,4401,3405,4410c3379,4428,3345,4430,3315,4440c3300,4445,3270,4455,3270,4455c3200,4450,3129,4452,3060,4440c3006,4430,2971,4357,2940,4320c2891,4261,2844,4213,2820,4140c2827,4094,2821,4025,2865,3990c2877,3980,2896,3983,2910,3975c2942,3957,2970,3935,3000,3915c3015,3905,3045,3885,3045,3885c3086,3823,3122,3753,3180,3705c3194,3693,3212,3687,3225,3675c3379,3538,3258,3623,3360,3555c3420,3465,3401,3408,3495,3345c3565,3240,3525,3275,3600,3225c3631,3179,3668,3131,3705,3090c3738,3053,3783,3026,3810,2985c3857,2915,3956,2809,4020,2745c4042,2680,4052,2638,4110,2580c4140,2550,4170,2520,4200,2490c4215,2475,4245,2445,4245,2445c4287,2318,4382,2213,4425,2085c4450,2011,4460,1934,4485,1860c4439,1677,4512,1986,4455,1545c4451,1514,4425,1455,4425,1455c4414,1318,4402,1217,4350,1095c4344,1080,4344,1063,4335,1050c4291,984,4225,940,4170,885c4082,907,4033,936,3960,990c3955,1020,3957,1052,3945,1080c3936,1099,3912,1108,3900,1125c3801,1263,3942,1113,3825,1230c3802,1300,3789,1351,3750,1410c3735,1470,3724,1509,3690,1560c3676,1645,3659,1730,3645,1815c3636,1987,3626,2106,3600,2265c3605,2350,3607,2435,3615,2520c3617,2536,3627,2549,3630,2565c3631,2569,3641,2689,3660,2715c3693,2761,3722,2776,3765,2805c3818,2884,3768,2821,3855,2895c3938,2966,4008,3011,4110,3045c4127,3051,4139,3068,4155,3075c4184,3088,4215,3095,4245,3105c4262,3111,4273,3129,4290,3135c4314,3144,4340,3144,4365,3150c4405,3159,4485,3180,4485,3180c4616,3176,4920,3262,5025,3105c5020,3060,5029,3011,5010,2970c4973,2890,4936,2885,4875,2865c4845,2895,4815,2925,4785,2955c4774,2966,4777,2986,4770,3000c4762,3016,4750,3030,4740,3045c4745,3105,4744,3166,4755,3225c4759,3247,4785,3263,4785,3285c4785,3303,4737,3240,4755,3240c4776,3240,4784,3271,4800,3285c4833,3313,4867,3341,4905,3360c4957,3386,5125,3409,5190,3420c5335,3408,5375,3435,5445,3330c5434,3298,5427,3264,5400,3240c5373,3216,5310,3180,5310,3180c5165,3192,5125,3165,5055,3270c5039,3332,5033,3413,5085,3465c5110,3490,5175,3525,5175,3525c5205,3569,5242,3626,5295,3645c5334,3659,5378,3657,5415,3675c5505,3720,5584,3736,5685,3750c5715,3745,5748,3749,5775,3735c5831,3707,5799,3595,5790,3570c5753,3466,5675,3444,5580,3420c5476,3433,5433,3412,5400,3510c5411,3658,5385,3705,5475,3795c5450,3815,5405,3823,5400,3855c5396,3877,5441,3873,5460,3885c5481,3898,5497,3920,5520,3930c5627,3979,5664,3976,5775,3990c5943,3975,5942,4015,5985,3885c5978,3826,5976,3696,5925,3645c5914,3634,5895,3635,5880,3630c5824,3649,5794,3687,5745,3720c5714,3767,5700,3775,5700,3840c5700,3870,5708,3900,5715,3930c5731,4001,5799,4109,5880,4125c5909,4131,5969,4140,6000,4155c6016,4163,6029,4178,6045,4185c6074,4198,6105,4205,6135,4215c6152,4221,6164,4238,6180,4245c6209,4258,6270,4275,6270,4275c6338,4241,6366,4239,6420,4185c6442,4098,6470,4048,6435,3960c6427,3940,6405,3930,6390,3915c6365,3920,6339,3921,6315,3930c6226,3963,6220,4079,6195,4155c6206,4281,6221,4393,6180,4515c6190,4545,6200,4575,6210,4605c6221,4639,6270,4695,6270,4695c6299,4811,6261,4704,6330,4800c6343,4818,6351,4839,6360,4860c6366,4875,6366,4892,6375,4905c6403,4947,6474,4986,6510,5010c6557,5041,6609,5078,6660,5100c6704,5119,6751,5127,6795,5145c6845,5140,6895,5137,6945,5130c6965,5127,6989,5128,7005,5115c7022,5101,7025,5075,7035,5055c7082,4729,7061,4751,7050,4230c7044,3960,7044,3690,7035,3420c7029,3249,6945,3060,6870,2910c6840,2851,6835,2778,6810,2715c6771,2482,6741,2143,6810,1935c6831,1873,6845,1786,6900,1740c6938,1708,7036,1687,7080,1680c7140,1685,7201,1683,7260,1695c7278,1699,7289,1717,7305,1725c7380,1763,7345,1705,7440,1800c7498,1858,7549,1961,7575,2040c7528,2227,7593,1952,7545,2415c7538,2487,7503,2569,7485,2640c7472,2823,7456,3003,7515,3180c7459,3347,7474,3523,7530,3690c7535,3725,7535,3761,7545,3795c7555,3829,7599,3861,7620,3885c7701,3980,7769,4031,7875,4095c7906,4114,7931,4144,7965,4155c8072,4191,8029,4167,8100,4215c8145,4210,8191,4211,8235,4200c8303,4183,8355,4089,8385,4035c8454,3911,8507,3785,8535,3645c8541,3471,8565,3270,8565,3090e" stroked="t" o:allowincell="f" style="position:absolute;margin-left:352.65pt;margin-top:10.35pt;width:54.7pt;height:52.45pt;mso-wrap-style:none;v-text-anchor:middle;rotation:17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5120</wp:posOffset>
                </wp:positionH>
                <wp:positionV relativeFrom="paragraph">
                  <wp:posOffset>234315</wp:posOffset>
                </wp:positionV>
                <wp:extent cx="287020" cy="133350"/>
                <wp:effectExtent l="19050" t="19050" r="32385" b="425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6pt;margin-top:18.45pt;width:22.55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7850</wp:posOffset>
                </wp:positionH>
                <wp:positionV relativeFrom="paragraph">
                  <wp:posOffset>295275</wp:posOffset>
                </wp:positionV>
                <wp:extent cx="695325" cy="666750"/>
                <wp:effectExtent l="85090" t="0" r="565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45400">
                          <a:off x="0" y="0"/>
                          <a:ext cx="6951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5145">
                              <a:moveTo>
                                <a:pt x="0" y="495"/>
                              </a:moveTo>
                              <a:cubicBezTo>
                                <a:pt x="30" y="406"/>
                                <a:pt x="72" y="393"/>
                                <a:pt x="135" y="330"/>
                              </a:cubicBezTo>
                              <a:cubicBezTo>
                                <a:pt x="145" y="300"/>
                                <a:pt x="155" y="270"/>
                                <a:pt x="165" y="240"/>
                              </a:cubicBezTo>
                              <a:cubicBezTo>
                                <a:pt x="181" y="191"/>
                                <a:pt x="304" y="117"/>
                                <a:pt x="345" y="90"/>
                              </a:cubicBezTo>
                              <a:cubicBezTo>
                                <a:pt x="360" y="80"/>
                                <a:pt x="373" y="64"/>
                                <a:pt x="390" y="60"/>
                              </a:cubicBezTo>
                              <a:cubicBezTo>
                                <a:pt x="481" y="37"/>
                                <a:pt x="430" y="52"/>
                                <a:pt x="540" y="15"/>
                              </a:cubicBezTo>
                              <a:cubicBezTo>
                                <a:pt x="555" y="10"/>
                                <a:pt x="585" y="0"/>
                                <a:pt x="585" y="0"/>
                              </a:cubicBezTo>
                              <a:cubicBezTo>
                                <a:pt x="665" y="5"/>
                                <a:pt x="745" y="7"/>
                                <a:pt x="825" y="15"/>
                              </a:cubicBezTo>
                              <a:cubicBezTo>
                                <a:pt x="920" y="25"/>
                                <a:pt x="975" y="130"/>
                                <a:pt x="1050" y="180"/>
                              </a:cubicBezTo>
                              <a:cubicBezTo>
                                <a:pt x="1055" y="200"/>
                                <a:pt x="1057" y="221"/>
                                <a:pt x="1065" y="240"/>
                              </a:cubicBezTo>
                              <a:cubicBezTo>
                                <a:pt x="1072" y="257"/>
                                <a:pt x="1092" y="267"/>
                                <a:pt x="1095" y="285"/>
                              </a:cubicBezTo>
                              <a:cubicBezTo>
                                <a:pt x="1098" y="305"/>
                                <a:pt x="1085" y="325"/>
                                <a:pt x="1080" y="345"/>
                              </a:cubicBezTo>
                              <a:cubicBezTo>
                                <a:pt x="1117" y="457"/>
                                <a:pt x="1036" y="647"/>
                                <a:pt x="960" y="735"/>
                              </a:cubicBezTo>
                              <a:cubicBezTo>
                                <a:pt x="946" y="751"/>
                                <a:pt x="932" y="767"/>
                                <a:pt x="915" y="780"/>
                              </a:cubicBezTo>
                              <a:cubicBezTo>
                                <a:pt x="887" y="802"/>
                                <a:pt x="825" y="840"/>
                                <a:pt x="825" y="840"/>
                              </a:cubicBezTo>
                              <a:cubicBezTo>
                                <a:pt x="775" y="830"/>
                                <a:pt x="734" y="840"/>
                                <a:pt x="720" y="780"/>
                              </a:cubicBezTo>
                              <a:cubicBezTo>
                                <a:pt x="704" y="711"/>
                                <a:pt x="690" y="570"/>
                                <a:pt x="690" y="570"/>
                              </a:cubicBezTo>
                              <a:cubicBezTo>
                                <a:pt x="695" y="555"/>
                                <a:pt x="694" y="536"/>
                                <a:pt x="705" y="525"/>
                              </a:cubicBezTo>
                              <a:cubicBezTo>
                                <a:pt x="778" y="452"/>
                                <a:pt x="891" y="410"/>
                                <a:pt x="990" y="390"/>
                              </a:cubicBezTo>
                              <a:cubicBezTo>
                                <a:pt x="1060" y="395"/>
                                <a:pt x="1131" y="393"/>
                                <a:pt x="1200" y="405"/>
                              </a:cubicBezTo>
                              <a:cubicBezTo>
                                <a:pt x="1219" y="408"/>
                                <a:pt x="1313" y="509"/>
                                <a:pt x="1335" y="525"/>
                              </a:cubicBezTo>
                              <a:cubicBezTo>
                                <a:pt x="1353" y="598"/>
                                <a:pt x="1392" y="654"/>
                                <a:pt x="1425" y="720"/>
                              </a:cubicBezTo>
                              <a:cubicBezTo>
                                <a:pt x="1436" y="742"/>
                                <a:pt x="1450" y="806"/>
                                <a:pt x="1455" y="825"/>
                              </a:cubicBezTo>
                              <a:cubicBezTo>
                                <a:pt x="1451" y="892"/>
                                <a:pt x="1472" y="1168"/>
                                <a:pt x="1380" y="1260"/>
                              </a:cubicBezTo>
                              <a:cubicBezTo>
                                <a:pt x="1369" y="1271"/>
                                <a:pt x="1350" y="1269"/>
                                <a:pt x="1335" y="1275"/>
                              </a:cubicBezTo>
                              <a:cubicBezTo>
                                <a:pt x="1314" y="1284"/>
                                <a:pt x="1295" y="1295"/>
                                <a:pt x="1275" y="1305"/>
                              </a:cubicBezTo>
                              <a:cubicBezTo>
                                <a:pt x="1149" y="1263"/>
                                <a:pt x="1156" y="1263"/>
                                <a:pt x="1290" y="1320"/>
                              </a:cubicBezTo>
                              <a:cubicBezTo>
                                <a:pt x="1285" y="1285"/>
                                <a:pt x="1287" y="1248"/>
                                <a:pt x="1275" y="1215"/>
                              </a:cubicBezTo>
                              <a:cubicBezTo>
                                <a:pt x="1260" y="1175"/>
                                <a:pt x="1224" y="1146"/>
                                <a:pt x="1200" y="1110"/>
                              </a:cubicBezTo>
                              <a:cubicBezTo>
                                <a:pt x="1218" y="907"/>
                                <a:pt x="1191" y="973"/>
                                <a:pt x="1290" y="855"/>
                              </a:cubicBezTo>
                              <a:cubicBezTo>
                                <a:pt x="1302" y="841"/>
                                <a:pt x="1306" y="822"/>
                                <a:pt x="1320" y="810"/>
                              </a:cubicBezTo>
                              <a:cubicBezTo>
                                <a:pt x="1347" y="786"/>
                                <a:pt x="1410" y="750"/>
                                <a:pt x="1410" y="750"/>
                              </a:cubicBezTo>
                              <a:cubicBezTo>
                                <a:pt x="1465" y="755"/>
                                <a:pt x="1522" y="749"/>
                                <a:pt x="1575" y="765"/>
                              </a:cubicBezTo>
                              <a:cubicBezTo>
                                <a:pt x="1592" y="770"/>
                                <a:pt x="1597" y="794"/>
                                <a:pt x="1605" y="810"/>
                              </a:cubicBezTo>
                              <a:cubicBezTo>
                                <a:pt x="1636" y="872"/>
                                <a:pt x="1663" y="938"/>
                                <a:pt x="1680" y="1005"/>
                              </a:cubicBezTo>
                              <a:cubicBezTo>
                                <a:pt x="1677" y="1065"/>
                                <a:pt x="1702" y="1373"/>
                                <a:pt x="1605" y="1470"/>
                              </a:cubicBezTo>
                              <a:cubicBezTo>
                                <a:pt x="1594" y="1481"/>
                                <a:pt x="1574" y="1478"/>
                                <a:pt x="1560" y="1485"/>
                              </a:cubicBezTo>
                              <a:cubicBezTo>
                                <a:pt x="1544" y="1493"/>
                                <a:pt x="1530" y="1505"/>
                                <a:pt x="1515" y="1515"/>
                              </a:cubicBezTo>
                              <a:cubicBezTo>
                                <a:pt x="1490" y="1510"/>
                                <a:pt x="1463" y="1511"/>
                                <a:pt x="1440" y="1500"/>
                              </a:cubicBezTo>
                              <a:cubicBezTo>
                                <a:pt x="1377" y="1469"/>
                                <a:pt x="1391" y="1438"/>
                                <a:pt x="1410" y="1380"/>
                              </a:cubicBezTo>
                              <a:cubicBezTo>
                                <a:pt x="1432" y="1314"/>
                                <a:pt x="1511" y="1251"/>
                                <a:pt x="1575" y="1230"/>
                              </a:cubicBezTo>
                              <a:cubicBezTo>
                                <a:pt x="1640" y="1235"/>
                                <a:pt x="1705" y="1237"/>
                                <a:pt x="1770" y="1245"/>
                              </a:cubicBezTo>
                              <a:cubicBezTo>
                                <a:pt x="1830" y="1252"/>
                                <a:pt x="1809" y="1262"/>
                                <a:pt x="1845" y="1305"/>
                              </a:cubicBezTo>
                              <a:cubicBezTo>
                                <a:pt x="1887" y="1355"/>
                                <a:pt x="1925" y="1402"/>
                                <a:pt x="1965" y="1455"/>
                              </a:cubicBezTo>
                              <a:cubicBezTo>
                                <a:pt x="1995" y="1546"/>
                                <a:pt x="2005" y="1673"/>
                                <a:pt x="1950" y="1755"/>
                              </a:cubicBezTo>
                              <a:cubicBezTo>
                                <a:pt x="1938" y="1773"/>
                                <a:pt x="1919" y="1784"/>
                                <a:pt x="1905" y="1800"/>
                              </a:cubicBezTo>
                              <a:cubicBezTo>
                                <a:pt x="1864" y="1849"/>
                                <a:pt x="1849" y="1884"/>
                                <a:pt x="1785" y="1905"/>
                              </a:cubicBezTo>
                              <a:cubicBezTo>
                                <a:pt x="1750" y="1900"/>
                                <a:pt x="1712" y="1904"/>
                                <a:pt x="1680" y="1890"/>
                              </a:cubicBezTo>
                              <a:cubicBezTo>
                                <a:pt x="1638" y="1871"/>
                                <a:pt x="1626" y="1757"/>
                                <a:pt x="1620" y="1725"/>
                              </a:cubicBezTo>
                              <a:cubicBezTo>
                                <a:pt x="1625" y="1705"/>
                                <a:pt x="1625" y="1683"/>
                                <a:pt x="1635" y="1665"/>
                              </a:cubicBezTo>
                              <a:cubicBezTo>
                                <a:pt x="1663" y="1615"/>
                                <a:pt x="1726" y="1605"/>
                                <a:pt x="1770" y="1575"/>
                              </a:cubicBezTo>
                              <a:cubicBezTo>
                                <a:pt x="1832" y="1587"/>
                                <a:pt x="1889" y="1605"/>
                                <a:pt x="1950" y="1620"/>
                              </a:cubicBezTo>
                              <a:cubicBezTo>
                                <a:pt x="2009" y="1659"/>
                                <a:pt x="2028" y="1713"/>
                                <a:pt x="2070" y="1770"/>
                              </a:cubicBezTo>
                              <a:cubicBezTo>
                                <a:pt x="2094" y="1888"/>
                                <a:pt x="2103" y="1876"/>
                                <a:pt x="2085" y="2010"/>
                              </a:cubicBezTo>
                              <a:cubicBezTo>
                                <a:pt x="2073" y="2103"/>
                                <a:pt x="2087" y="2154"/>
                                <a:pt x="2010" y="2205"/>
                              </a:cubicBezTo>
                              <a:cubicBezTo>
                                <a:pt x="1897" y="2192"/>
                                <a:pt x="1838" y="2213"/>
                                <a:pt x="1800" y="2100"/>
                              </a:cubicBezTo>
                              <a:cubicBezTo>
                                <a:pt x="1805" y="2070"/>
                                <a:pt x="1803" y="2038"/>
                                <a:pt x="1815" y="2010"/>
                              </a:cubicBezTo>
                              <a:cubicBezTo>
                                <a:pt x="1872" y="1873"/>
                                <a:pt x="1988" y="1877"/>
                                <a:pt x="2115" y="1845"/>
                              </a:cubicBezTo>
                              <a:cubicBezTo>
                                <a:pt x="2271" y="1876"/>
                                <a:pt x="2315" y="1870"/>
                                <a:pt x="2385" y="2010"/>
                              </a:cubicBezTo>
                              <a:cubicBezTo>
                                <a:pt x="2407" y="2189"/>
                                <a:pt x="2482" y="2508"/>
                                <a:pt x="2265" y="2580"/>
                              </a:cubicBezTo>
                              <a:cubicBezTo>
                                <a:pt x="2125" y="2569"/>
                                <a:pt x="2078" y="2586"/>
                                <a:pt x="1980" y="2520"/>
                              </a:cubicBezTo>
                              <a:cubicBezTo>
                                <a:pt x="1940" y="2401"/>
                                <a:pt x="1955" y="2461"/>
                                <a:pt x="1935" y="2340"/>
                              </a:cubicBezTo>
                              <a:cubicBezTo>
                                <a:pt x="1991" y="2228"/>
                                <a:pt x="1929" y="2322"/>
                                <a:pt x="2025" y="2250"/>
                              </a:cubicBezTo>
                              <a:cubicBezTo>
                                <a:pt x="2105" y="2190"/>
                                <a:pt x="2090" y="2170"/>
                                <a:pt x="2190" y="2145"/>
                              </a:cubicBezTo>
                              <a:cubicBezTo>
                                <a:pt x="2300" y="2157"/>
                                <a:pt x="2385" y="2184"/>
                                <a:pt x="2490" y="2205"/>
                              </a:cubicBezTo>
                              <a:cubicBezTo>
                                <a:pt x="2537" y="2268"/>
                                <a:pt x="2584" y="2317"/>
                                <a:pt x="2625" y="2385"/>
                              </a:cubicBezTo>
                              <a:cubicBezTo>
                                <a:pt x="2613" y="2515"/>
                                <a:pt x="2604" y="2548"/>
                                <a:pt x="2640" y="2655"/>
                              </a:cubicBezTo>
                              <a:cubicBezTo>
                                <a:pt x="2635" y="2686"/>
                                <a:pt x="2634" y="2765"/>
                                <a:pt x="2595" y="2790"/>
                              </a:cubicBezTo>
                              <a:cubicBezTo>
                                <a:pt x="2568" y="2807"/>
                                <a:pt x="2505" y="2820"/>
                                <a:pt x="2505" y="2820"/>
                              </a:cubicBezTo>
                              <a:cubicBezTo>
                                <a:pt x="2490" y="2815"/>
                                <a:pt x="2471" y="2816"/>
                                <a:pt x="2460" y="2805"/>
                              </a:cubicBezTo>
                              <a:cubicBezTo>
                                <a:pt x="2449" y="2794"/>
                                <a:pt x="2457" y="2770"/>
                                <a:pt x="2445" y="2760"/>
                              </a:cubicBezTo>
                              <a:cubicBezTo>
                                <a:pt x="2429" y="2747"/>
                                <a:pt x="2405" y="2750"/>
                                <a:pt x="2385" y="2745"/>
                              </a:cubicBezTo>
                              <a:cubicBezTo>
                                <a:pt x="2313" y="2637"/>
                                <a:pt x="2313" y="2602"/>
                                <a:pt x="2265" y="2475"/>
                              </a:cubicBezTo>
                              <a:cubicBezTo>
                                <a:pt x="2419" y="2436"/>
                                <a:pt x="2344" y="2439"/>
                                <a:pt x="2490" y="2460"/>
                              </a:cubicBezTo>
                              <a:cubicBezTo>
                                <a:pt x="2512" y="2494"/>
                                <a:pt x="2524" y="2534"/>
                                <a:pt x="2550" y="2565"/>
                              </a:cubicBezTo>
                              <a:cubicBezTo>
                                <a:pt x="2575" y="2595"/>
                                <a:pt x="2615" y="2610"/>
                                <a:pt x="2640" y="2640"/>
                              </a:cubicBezTo>
                              <a:cubicBezTo>
                                <a:pt x="2683" y="2692"/>
                                <a:pt x="2709" y="2772"/>
                                <a:pt x="2730" y="2835"/>
                              </a:cubicBezTo>
                              <a:cubicBezTo>
                                <a:pt x="2725" y="2960"/>
                                <a:pt x="2733" y="3086"/>
                                <a:pt x="2715" y="3210"/>
                              </a:cubicBezTo>
                              <a:cubicBezTo>
                                <a:pt x="2712" y="3228"/>
                                <a:pt x="2688" y="3238"/>
                                <a:pt x="2670" y="3240"/>
                              </a:cubicBezTo>
                              <a:cubicBezTo>
                                <a:pt x="2615" y="3247"/>
                                <a:pt x="2548" y="3209"/>
                                <a:pt x="2505" y="3180"/>
                              </a:cubicBezTo>
                              <a:cubicBezTo>
                                <a:pt x="2500" y="3165"/>
                                <a:pt x="2497" y="3149"/>
                                <a:pt x="2490" y="3135"/>
                              </a:cubicBezTo>
                              <a:cubicBezTo>
                                <a:pt x="2482" y="3119"/>
                                <a:pt x="2462" y="3108"/>
                                <a:pt x="2460" y="3090"/>
                              </a:cubicBezTo>
                              <a:cubicBezTo>
                                <a:pt x="2456" y="3055"/>
                                <a:pt x="2468" y="3020"/>
                                <a:pt x="2475" y="2985"/>
                              </a:cubicBezTo>
                              <a:cubicBezTo>
                                <a:pt x="2478" y="2969"/>
                                <a:pt x="2479" y="2951"/>
                                <a:pt x="2490" y="2940"/>
                              </a:cubicBezTo>
                              <a:cubicBezTo>
                                <a:pt x="2548" y="2882"/>
                                <a:pt x="2597" y="2874"/>
                                <a:pt x="2670" y="2850"/>
                              </a:cubicBezTo>
                              <a:cubicBezTo>
                                <a:pt x="2685" y="2845"/>
                                <a:pt x="2715" y="2835"/>
                                <a:pt x="2715" y="2835"/>
                              </a:cubicBezTo>
                              <a:cubicBezTo>
                                <a:pt x="2764" y="2847"/>
                                <a:pt x="2821" y="2840"/>
                                <a:pt x="2865" y="2865"/>
                              </a:cubicBezTo>
                              <a:cubicBezTo>
                                <a:pt x="2879" y="2873"/>
                                <a:pt x="2876" y="2895"/>
                                <a:pt x="2880" y="2910"/>
                              </a:cubicBezTo>
                              <a:cubicBezTo>
                                <a:pt x="2886" y="2935"/>
                                <a:pt x="2890" y="2960"/>
                                <a:pt x="2895" y="2985"/>
                              </a:cubicBezTo>
                              <a:cubicBezTo>
                                <a:pt x="2878" y="3139"/>
                                <a:pt x="2884" y="3302"/>
                                <a:pt x="2835" y="3450"/>
                              </a:cubicBezTo>
                              <a:cubicBezTo>
                                <a:pt x="2840" y="3575"/>
                                <a:pt x="2841" y="3700"/>
                                <a:pt x="2850" y="3825"/>
                              </a:cubicBezTo>
                              <a:cubicBezTo>
                                <a:pt x="2851" y="3841"/>
                                <a:pt x="2863" y="3854"/>
                                <a:pt x="2865" y="3870"/>
                              </a:cubicBezTo>
                              <a:cubicBezTo>
                                <a:pt x="2873" y="3935"/>
                                <a:pt x="2862" y="4002"/>
                                <a:pt x="2880" y="4065"/>
                              </a:cubicBezTo>
                              <a:cubicBezTo>
                                <a:pt x="2884" y="4080"/>
                                <a:pt x="2910" y="4076"/>
                                <a:pt x="2925" y="4080"/>
                              </a:cubicBezTo>
                              <a:cubicBezTo>
                                <a:pt x="2950" y="4086"/>
                                <a:pt x="2975" y="4089"/>
                                <a:pt x="3000" y="4095"/>
                              </a:cubicBezTo>
                              <a:cubicBezTo>
                                <a:pt x="3129" y="4125"/>
                                <a:pt x="3265" y="4158"/>
                                <a:pt x="3390" y="4200"/>
                              </a:cubicBezTo>
                              <a:cubicBezTo>
                                <a:pt x="3460" y="4270"/>
                                <a:pt x="3444" y="4231"/>
                                <a:pt x="3420" y="4365"/>
                              </a:cubicBezTo>
                              <a:cubicBezTo>
                                <a:pt x="3417" y="4381"/>
                                <a:pt x="3418" y="4401"/>
                                <a:pt x="3405" y="4410"/>
                              </a:cubicBezTo>
                              <a:cubicBezTo>
                                <a:pt x="3379" y="4428"/>
                                <a:pt x="3345" y="4430"/>
                                <a:pt x="3315" y="4440"/>
                              </a:cubicBezTo>
                              <a:cubicBezTo>
                                <a:pt x="3300" y="4445"/>
                                <a:pt x="3270" y="4455"/>
                                <a:pt x="3270" y="4455"/>
                              </a:cubicBezTo>
                              <a:cubicBezTo>
                                <a:pt x="3200" y="4450"/>
                                <a:pt x="3129" y="4452"/>
                                <a:pt x="3060" y="4440"/>
                              </a:cubicBezTo>
                              <a:cubicBezTo>
                                <a:pt x="3006" y="4430"/>
                                <a:pt x="2971" y="4357"/>
                                <a:pt x="2940" y="4320"/>
                              </a:cubicBezTo>
                              <a:cubicBezTo>
                                <a:pt x="2891" y="4261"/>
                                <a:pt x="2844" y="4213"/>
                                <a:pt x="2820" y="4140"/>
                              </a:cubicBezTo>
                              <a:cubicBezTo>
                                <a:pt x="2827" y="4094"/>
                                <a:pt x="2821" y="4025"/>
                                <a:pt x="2865" y="3990"/>
                              </a:cubicBezTo>
                              <a:cubicBezTo>
                                <a:pt x="2877" y="3980"/>
                                <a:pt x="2896" y="3983"/>
                                <a:pt x="2910" y="3975"/>
                              </a:cubicBezTo>
                              <a:cubicBezTo>
                                <a:pt x="2942" y="3957"/>
                                <a:pt x="2970" y="3935"/>
                                <a:pt x="3000" y="3915"/>
                              </a:cubicBezTo>
                              <a:cubicBezTo>
                                <a:pt x="3015" y="3905"/>
                                <a:pt x="3045" y="3885"/>
                                <a:pt x="3045" y="3885"/>
                              </a:cubicBezTo>
                              <a:cubicBezTo>
                                <a:pt x="3086" y="3823"/>
                                <a:pt x="3122" y="3753"/>
                                <a:pt x="3180" y="3705"/>
                              </a:cubicBezTo>
                              <a:cubicBezTo>
                                <a:pt x="3194" y="3693"/>
                                <a:pt x="3212" y="3687"/>
                                <a:pt x="3225" y="3675"/>
                              </a:cubicBezTo>
                              <a:cubicBezTo>
                                <a:pt x="3379" y="3538"/>
                                <a:pt x="3258" y="3623"/>
                                <a:pt x="3360" y="3555"/>
                              </a:cubicBezTo>
                              <a:cubicBezTo>
                                <a:pt x="3420" y="3465"/>
                                <a:pt x="3401" y="3408"/>
                                <a:pt x="3495" y="3345"/>
                              </a:cubicBezTo>
                              <a:cubicBezTo>
                                <a:pt x="3565" y="3240"/>
                                <a:pt x="3525" y="3275"/>
                                <a:pt x="3600" y="3225"/>
                              </a:cubicBezTo>
                              <a:cubicBezTo>
                                <a:pt x="3631" y="3179"/>
                                <a:pt x="3668" y="3131"/>
                                <a:pt x="3705" y="3090"/>
                              </a:cubicBezTo>
                              <a:cubicBezTo>
                                <a:pt x="3738" y="3053"/>
                                <a:pt x="3783" y="3026"/>
                                <a:pt x="3810" y="2985"/>
                              </a:cubicBezTo>
                              <a:cubicBezTo>
                                <a:pt x="3857" y="2915"/>
                                <a:pt x="3956" y="2809"/>
                                <a:pt x="4020" y="2745"/>
                              </a:cubicBezTo>
                              <a:cubicBezTo>
                                <a:pt x="4042" y="2680"/>
                                <a:pt x="4052" y="2638"/>
                                <a:pt x="4110" y="2580"/>
                              </a:cubicBezTo>
                              <a:cubicBezTo>
                                <a:pt x="4140" y="2550"/>
                                <a:pt x="4170" y="2520"/>
                                <a:pt x="4200" y="2490"/>
                              </a:cubicBezTo>
                              <a:cubicBezTo>
                                <a:pt x="4215" y="2475"/>
                                <a:pt x="4245" y="2445"/>
                                <a:pt x="4245" y="2445"/>
                              </a:cubicBezTo>
                              <a:cubicBezTo>
                                <a:pt x="4287" y="2318"/>
                                <a:pt x="4382" y="2213"/>
                                <a:pt x="4425" y="2085"/>
                              </a:cubicBezTo>
                              <a:cubicBezTo>
                                <a:pt x="4450" y="2011"/>
                                <a:pt x="4460" y="1934"/>
                                <a:pt x="4485" y="1860"/>
                              </a:cubicBezTo>
                              <a:cubicBezTo>
                                <a:pt x="4439" y="1677"/>
                                <a:pt x="4512" y="1986"/>
                                <a:pt x="4455" y="1545"/>
                              </a:cubicBezTo>
                              <a:cubicBezTo>
                                <a:pt x="4451" y="1514"/>
                                <a:pt x="4425" y="1455"/>
                                <a:pt x="4425" y="1455"/>
                              </a:cubicBezTo>
                              <a:cubicBezTo>
                                <a:pt x="4414" y="1318"/>
                                <a:pt x="4402" y="1217"/>
                                <a:pt x="4350" y="1095"/>
                              </a:cubicBezTo>
                              <a:cubicBezTo>
                                <a:pt x="4344" y="1080"/>
                                <a:pt x="4344" y="1063"/>
                                <a:pt x="4335" y="1050"/>
                              </a:cubicBezTo>
                              <a:cubicBezTo>
                                <a:pt x="4291" y="984"/>
                                <a:pt x="4225" y="940"/>
                                <a:pt x="4170" y="885"/>
                              </a:cubicBezTo>
                              <a:cubicBezTo>
                                <a:pt x="4082" y="907"/>
                                <a:pt x="4033" y="936"/>
                                <a:pt x="3960" y="990"/>
                              </a:cubicBezTo>
                              <a:cubicBezTo>
                                <a:pt x="3955" y="1020"/>
                                <a:pt x="3957" y="1052"/>
                                <a:pt x="3945" y="1080"/>
                              </a:cubicBezTo>
                              <a:cubicBezTo>
                                <a:pt x="3936" y="1099"/>
                                <a:pt x="3912" y="1108"/>
                                <a:pt x="3900" y="1125"/>
                              </a:cubicBezTo>
                              <a:cubicBezTo>
                                <a:pt x="3801" y="1263"/>
                                <a:pt x="3942" y="1113"/>
                                <a:pt x="3825" y="1230"/>
                              </a:cubicBezTo>
                              <a:cubicBezTo>
                                <a:pt x="3802" y="1300"/>
                                <a:pt x="3789" y="1351"/>
                                <a:pt x="3750" y="1410"/>
                              </a:cubicBezTo>
                              <a:cubicBezTo>
                                <a:pt x="3735" y="1470"/>
                                <a:pt x="3724" y="1509"/>
                                <a:pt x="3690" y="1560"/>
                              </a:cubicBezTo>
                              <a:cubicBezTo>
                                <a:pt x="3676" y="1645"/>
                                <a:pt x="3659" y="1730"/>
                                <a:pt x="3645" y="1815"/>
                              </a:cubicBezTo>
                              <a:cubicBezTo>
                                <a:pt x="3636" y="1987"/>
                                <a:pt x="3626" y="2106"/>
                                <a:pt x="3600" y="2265"/>
                              </a:cubicBezTo>
                              <a:cubicBezTo>
                                <a:pt x="3605" y="2350"/>
                                <a:pt x="3607" y="2435"/>
                                <a:pt x="3615" y="2520"/>
                              </a:cubicBezTo>
                              <a:cubicBezTo>
                                <a:pt x="3617" y="2536"/>
                                <a:pt x="3627" y="2549"/>
                                <a:pt x="3630" y="2565"/>
                              </a:cubicBezTo>
                              <a:cubicBezTo>
                                <a:pt x="3631" y="2569"/>
                                <a:pt x="3641" y="2689"/>
                                <a:pt x="3660" y="2715"/>
                              </a:cubicBezTo>
                              <a:cubicBezTo>
                                <a:pt x="3693" y="2761"/>
                                <a:pt x="3722" y="2776"/>
                                <a:pt x="3765" y="2805"/>
                              </a:cubicBezTo>
                              <a:cubicBezTo>
                                <a:pt x="3818" y="2884"/>
                                <a:pt x="3768" y="2821"/>
                                <a:pt x="3855" y="2895"/>
                              </a:cubicBezTo>
                              <a:cubicBezTo>
                                <a:pt x="3938" y="2966"/>
                                <a:pt x="4008" y="3011"/>
                                <a:pt x="4110" y="3045"/>
                              </a:cubicBezTo>
                              <a:cubicBezTo>
                                <a:pt x="4127" y="3051"/>
                                <a:pt x="4139" y="3068"/>
                                <a:pt x="4155" y="3075"/>
                              </a:cubicBezTo>
                              <a:cubicBezTo>
                                <a:pt x="4184" y="3088"/>
                                <a:pt x="4215" y="3095"/>
                                <a:pt x="4245" y="3105"/>
                              </a:cubicBezTo>
                              <a:cubicBezTo>
                                <a:pt x="4262" y="3111"/>
                                <a:pt x="4273" y="3129"/>
                                <a:pt x="4290" y="3135"/>
                              </a:cubicBezTo>
                              <a:cubicBezTo>
                                <a:pt x="4314" y="3144"/>
                                <a:pt x="4340" y="3144"/>
                                <a:pt x="4365" y="3150"/>
                              </a:cubicBezTo>
                              <a:cubicBezTo>
                                <a:pt x="4405" y="3159"/>
                                <a:pt x="4485" y="3180"/>
                                <a:pt x="4485" y="3180"/>
                              </a:cubicBezTo>
                              <a:cubicBezTo>
                                <a:pt x="4616" y="3176"/>
                                <a:pt x="4920" y="3262"/>
                                <a:pt x="5025" y="3105"/>
                              </a:cubicBezTo>
                              <a:cubicBezTo>
                                <a:pt x="5020" y="3060"/>
                                <a:pt x="5029" y="3011"/>
                                <a:pt x="5010" y="2970"/>
                              </a:cubicBezTo>
                              <a:cubicBezTo>
                                <a:pt x="4973" y="2890"/>
                                <a:pt x="4936" y="2885"/>
                                <a:pt x="4875" y="2865"/>
                              </a:cubicBezTo>
                              <a:cubicBezTo>
                                <a:pt x="4845" y="2895"/>
                                <a:pt x="4815" y="2925"/>
                                <a:pt x="4785" y="2955"/>
                              </a:cubicBezTo>
                              <a:cubicBezTo>
                                <a:pt x="4774" y="2966"/>
                                <a:pt x="4777" y="2986"/>
                                <a:pt x="4770" y="3000"/>
                              </a:cubicBezTo>
                              <a:cubicBezTo>
                                <a:pt x="4762" y="3016"/>
                                <a:pt x="4750" y="3030"/>
                                <a:pt x="4740" y="3045"/>
                              </a:cubicBezTo>
                              <a:cubicBezTo>
                                <a:pt x="4745" y="3105"/>
                                <a:pt x="4744" y="3166"/>
                                <a:pt x="4755" y="3225"/>
                              </a:cubicBezTo>
                              <a:cubicBezTo>
                                <a:pt x="4759" y="3247"/>
                                <a:pt x="4785" y="3263"/>
                                <a:pt x="4785" y="3285"/>
                              </a:cubicBezTo>
                              <a:cubicBezTo>
                                <a:pt x="4785" y="3303"/>
                                <a:pt x="4737" y="3240"/>
                                <a:pt x="4755" y="3240"/>
                              </a:cubicBezTo>
                              <a:cubicBezTo>
                                <a:pt x="4776" y="3240"/>
                                <a:pt x="4784" y="3271"/>
                                <a:pt x="4800" y="3285"/>
                              </a:cubicBezTo>
                              <a:cubicBezTo>
                                <a:pt x="4833" y="3313"/>
                                <a:pt x="4867" y="3341"/>
                                <a:pt x="4905" y="3360"/>
                              </a:cubicBezTo>
                              <a:cubicBezTo>
                                <a:pt x="4957" y="3386"/>
                                <a:pt x="5125" y="3409"/>
                                <a:pt x="5190" y="3420"/>
                              </a:cubicBezTo>
                              <a:cubicBezTo>
                                <a:pt x="5335" y="3408"/>
                                <a:pt x="5375" y="3435"/>
                                <a:pt x="5445" y="3330"/>
                              </a:cubicBezTo>
                              <a:cubicBezTo>
                                <a:pt x="5434" y="3298"/>
                                <a:pt x="5427" y="3264"/>
                                <a:pt x="5400" y="3240"/>
                              </a:cubicBezTo>
                              <a:cubicBezTo>
                                <a:pt x="5373" y="3216"/>
                                <a:pt x="5310" y="3180"/>
                                <a:pt x="5310" y="3180"/>
                              </a:cubicBezTo>
                              <a:cubicBezTo>
                                <a:pt x="5165" y="3192"/>
                                <a:pt x="5125" y="3165"/>
                                <a:pt x="5055" y="3270"/>
                              </a:cubicBezTo>
                              <a:cubicBezTo>
                                <a:pt x="5039" y="3332"/>
                                <a:pt x="5033" y="3413"/>
                                <a:pt x="5085" y="3465"/>
                              </a:cubicBezTo>
                              <a:cubicBezTo>
                                <a:pt x="5110" y="3490"/>
                                <a:pt x="5175" y="3525"/>
                                <a:pt x="5175" y="3525"/>
                              </a:cubicBezTo>
                              <a:cubicBezTo>
                                <a:pt x="5205" y="3569"/>
                                <a:pt x="5242" y="3626"/>
                                <a:pt x="5295" y="3645"/>
                              </a:cubicBezTo>
                              <a:cubicBezTo>
                                <a:pt x="5334" y="3659"/>
                                <a:pt x="5378" y="3657"/>
                                <a:pt x="5415" y="3675"/>
                              </a:cubicBezTo>
                              <a:cubicBezTo>
                                <a:pt x="5505" y="3720"/>
                                <a:pt x="5584" y="3736"/>
                                <a:pt x="5685" y="3750"/>
                              </a:cubicBezTo>
                              <a:cubicBezTo>
                                <a:pt x="5715" y="3745"/>
                                <a:pt x="5748" y="3749"/>
                                <a:pt x="5775" y="3735"/>
                              </a:cubicBezTo>
                              <a:cubicBezTo>
                                <a:pt x="5831" y="3707"/>
                                <a:pt x="5799" y="3595"/>
                                <a:pt x="5790" y="3570"/>
                              </a:cubicBezTo>
                              <a:cubicBezTo>
                                <a:pt x="5753" y="3466"/>
                                <a:pt x="5675" y="3444"/>
                                <a:pt x="5580" y="3420"/>
                              </a:cubicBezTo>
                              <a:cubicBezTo>
                                <a:pt x="5476" y="3433"/>
                                <a:pt x="5433" y="3412"/>
                                <a:pt x="5400" y="3510"/>
                              </a:cubicBezTo>
                              <a:cubicBezTo>
                                <a:pt x="5411" y="3658"/>
                                <a:pt x="5385" y="3705"/>
                                <a:pt x="5475" y="3795"/>
                              </a:cubicBezTo>
                              <a:cubicBezTo>
                                <a:pt x="5450" y="3815"/>
                                <a:pt x="5405" y="3823"/>
                                <a:pt x="5400" y="3855"/>
                              </a:cubicBezTo>
                              <a:cubicBezTo>
                                <a:pt x="5396" y="3877"/>
                                <a:pt x="5441" y="3873"/>
                                <a:pt x="5460" y="3885"/>
                              </a:cubicBezTo>
                              <a:cubicBezTo>
                                <a:pt x="5481" y="3898"/>
                                <a:pt x="5497" y="3920"/>
                                <a:pt x="5520" y="3930"/>
                              </a:cubicBezTo>
                              <a:cubicBezTo>
                                <a:pt x="5627" y="3979"/>
                                <a:pt x="5664" y="3976"/>
                                <a:pt x="5775" y="3990"/>
                              </a:cubicBezTo>
                              <a:cubicBezTo>
                                <a:pt x="5943" y="3975"/>
                                <a:pt x="5942" y="4015"/>
                                <a:pt x="5985" y="3885"/>
                              </a:cubicBezTo>
                              <a:cubicBezTo>
                                <a:pt x="5978" y="3826"/>
                                <a:pt x="5976" y="3696"/>
                                <a:pt x="5925" y="3645"/>
                              </a:cubicBezTo>
                              <a:cubicBezTo>
                                <a:pt x="5914" y="3634"/>
                                <a:pt x="5895" y="3635"/>
                                <a:pt x="5880" y="3630"/>
                              </a:cubicBezTo>
                              <a:cubicBezTo>
                                <a:pt x="5824" y="3649"/>
                                <a:pt x="5794" y="3687"/>
                                <a:pt x="5745" y="3720"/>
                              </a:cubicBezTo>
                              <a:cubicBezTo>
                                <a:pt x="5714" y="3767"/>
                                <a:pt x="5700" y="3775"/>
                                <a:pt x="5700" y="3840"/>
                              </a:cubicBezTo>
                              <a:cubicBezTo>
                                <a:pt x="5700" y="3870"/>
                                <a:pt x="5708" y="3900"/>
                                <a:pt x="5715" y="3930"/>
                              </a:cubicBezTo>
                              <a:cubicBezTo>
                                <a:pt x="5731" y="4001"/>
                                <a:pt x="5799" y="4109"/>
                                <a:pt x="5880" y="4125"/>
                              </a:cubicBezTo>
                              <a:cubicBezTo>
                                <a:pt x="5909" y="4131"/>
                                <a:pt x="5969" y="4140"/>
                                <a:pt x="6000" y="4155"/>
                              </a:cubicBezTo>
                              <a:cubicBezTo>
                                <a:pt x="6016" y="4163"/>
                                <a:pt x="6029" y="4178"/>
                                <a:pt x="6045" y="4185"/>
                              </a:cubicBezTo>
                              <a:cubicBezTo>
                                <a:pt x="6074" y="4198"/>
                                <a:pt x="6105" y="4205"/>
                                <a:pt x="6135" y="4215"/>
                              </a:cubicBezTo>
                              <a:cubicBezTo>
                                <a:pt x="6152" y="4221"/>
                                <a:pt x="6164" y="4238"/>
                                <a:pt x="6180" y="4245"/>
                              </a:cubicBezTo>
                              <a:cubicBezTo>
                                <a:pt x="6209" y="4258"/>
                                <a:pt x="6270" y="4275"/>
                                <a:pt x="6270" y="4275"/>
                              </a:cubicBezTo>
                              <a:cubicBezTo>
                                <a:pt x="6338" y="4241"/>
                                <a:pt x="6366" y="4239"/>
                                <a:pt x="6420" y="4185"/>
                              </a:cubicBezTo>
                              <a:cubicBezTo>
                                <a:pt x="6442" y="4098"/>
                                <a:pt x="6470" y="4048"/>
                                <a:pt x="6435" y="3960"/>
                              </a:cubicBezTo>
                              <a:cubicBezTo>
                                <a:pt x="6427" y="3940"/>
                                <a:pt x="6405" y="3930"/>
                                <a:pt x="6390" y="3915"/>
                              </a:cubicBezTo>
                              <a:cubicBezTo>
                                <a:pt x="6365" y="3920"/>
                                <a:pt x="6339" y="3921"/>
                                <a:pt x="6315" y="3930"/>
                              </a:cubicBezTo>
                              <a:cubicBezTo>
                                <a:pt x="6226" y="3963"/>
                                <a:pt x="6220" y="4079"/>
                                <a:pt x="6195" y="4155"/>
                              </a:cubicBezTo>
                              <a:cubicBezTo>
                                <a:pt x="6206" y="4281"/>
                                <a:pt x="6221" y="4393"/>
                                <a:pt x="6180" y="4515"/>
                              </a:cubicBezTo>
                              <a:cubicBezTo>
                                <a:pt x="6190" y="4545"/>
                                <a:pt x="6200" y="4575"/>
                                <a:pt x="6210" y="4605"/>
                              </a:cubicBezTo>
                              <a:cubicBezTo>
                                <a:pt x="6221" y="4639"/>
                                <a:pt x="6270" y="4695"/>
                                <a:pt x="6270" y="4695"/>
                              </a:cubicBezTo>
                              <a:cubicBezTo>
                                <a:pt x="6299" y="4811"/>
                                <a:pt x="6261" y="4704"/>
                                <a:pt x="6330" y="4800"/>
                              </a:cubicBezTo>
                              <a:cubicBezTo>
                                <a:pt x="6343" y="4818"/>
                                <a:pt x="6351" y="4839"/>
                                <a:pt x="6360" y="4860"/>
                              </a:cubicBezTo>
                              <a:cubicBezTo>
                                <a:pt x="6366" y="4875"/>
                                <a:pt x="6366" y="4892"/>
                                <a:pt x="6375" y="4905"/>
                              </a:cubicBezTo>
                              <a:cubicBezTo>
                                <a:pt x="6403" y="4947"/>
                                <a:pt x="6474" y="4986"/>
                                <a:pt x="6510" y="5010"/>
                              </a:cubicBezTo>
                              <a:cubicBezTo>
                                <a:pt x="6557" y="5041"/>
                                <a:pt x="6609" y="5078"/>
                                <a:pt x="6660" y="5100"/>
                              </a:cubicBezTo>
                              <a:cubicBezTo>
                                <a:pt x="6704" y="5119"/>
                                <a:pt x="6751" y="5127"/>
                                <a:pt x="6795" y="5145"/>
                              </a:cubicBezTo>
                              <a:cubicBezTo>
                                <a:pt x="6845" y="5140"/>
                                <a:pt x="6895" y="5137"/>
                                <a:pt x="6945" y="5130"/>
                              </a:cubicBezTo>
                              <a:cubicBezTo>
                                <a:pt x="6965" y="5127"/>
                                <a:pt x="6989" y="5128"/>
                                <a:pt x="7005" y="5115"/>
                              </a:cubicBezTo>
                              <a:cubicBezTo>
                                <a:pt x="7022" y="5101"/>
                                <a:pt x="7025" y="5075"/>
                                <a:pt x="7035" y="5055"/>
                              </a:cubicBezTo>
                              <a:cubicBezTo>
                                <a:pt x="7082" y="4729"/>
                                <a:pt x="7061" y="4751"/>
                                <a:pt x="7050" y="4230"/>
                              </a:cubicBezTo>
                              <a:cubicBezTo>
                                <a:pt x="7044" y="3960"/>
                                <a:pt x="7044" y="3690"/>
                                <a:pt x="7035" y="3420"/>
                              </a:cubicBezTo>
                              <a:cubicBezTo>
                                <a:pt x="7029" y="3249"/>
                                <a:pt x="6945" y="3060"/>
                                <a:pt x="6870" y="2910"/>
                              </a:cubicBezTo>
                              <a:cubicBezTo>
                                <a:pt x="6840" y="2851"/>
                                <a:pt x="6835" y="2778"/>
                                <a:pt x="6810" y="2715"/>
                              </a:cubicBezTo>
                              <a:cubicBezTo>
                                <a:pt x="6771" y="2482"/>
                                <a:pt x="6741" y="2143"/>
                                <a:pt x="6810" y="1935"/>
                              </a:cubicBezTo>
                              <a:cubicBezTo>
                                <a:pt x="6831" y="1873"/>
                                <a:pt x="6845" y="1786"/>
                                <a:pt x="6900" y="1740"/>
                              </a:cubicBezTo>
                              <a:cubicBezTo>
                                <a:pt x="6938" y="1708"/>
                                <a:pt x="7036" y="1687"/>
                                <a:pt x="7080" y="1680"/>
                              </a:cubicBezTo>
                              <a:cubicBezTo>
                                <a:pt x="7140" y="1685"/>
                                <a:pt x="7201" y="1683"/>
                                <a:pt x="7260" y="1695"/>
                              </a:cubicBezTo>
                              <a:cubicBezTo>
                                <a:pt x="7278" y="1699"/>
                                <a:pt x="7289" y="1717"/>
                                <a:pt x="7305" y="1725"/>
                              </a:cubicBezTo>
                              <a:cubicBezTo>
                                <a:pt x="7380" y="1763"/>
                                <a:pt x="7345" y="1705"/>
                                <a:pt x="7440" y="1800"/>
                              </a:cubicBezTo>
                              <a:cubicBezTo>
                                <a:pt x="7498" y="1858"/>
                                <a:pt x="7549" y="1961"/>
                                <a:pt x="7575" y="2040"/>
                              </a:cubicBezTo>
                              <a:cubicBezTo>
                                <a:pt x="7528" y="2227"/>
                                <a:pt x="7593" y="1952"/>
                                <a:pt x="7545" y="2415"/>
                              </a:cubicBezTo>
                              <a:cubicBezTo>
                                <a:pt x="7538" y="2487"/>
                                <a:pt x="7503" y="2569"/>
                                <a:pt x="7485" y="2640"/>
                              </a:cubicBezTo>
                              <a:cubicBezTo>
                                <a:pt x="7472" y="2823"/>
                                <a:pt x="7456" y="3003"/>
                                <a:pt x="7515" y="3180"/>
                              </a:cubicBezTo>
                              <a:cubicBezTo>
                                <a:pt x="7459" y="3347"/>
                                <a:pt x="7474" y="3523"/>
                                <a:pt x="7530" y="3690"/>
                              </a:cubicBezTo>
                              <a:cubicBezTo>
                                <a:pt x="7535" y="3725"/>
                                <a:pt x="7535" y="3761"/>
                                <a:pt x="7545" y="3795"/>
                              </a:cubicBezTo>
                              <a:cubicBezTo>
                                <a:pt x="7555" y="3829"/>
                                <a:pt x="7599" y="3861"/>
                                <a:pt x="7620" y="3885"/>
                              </a:cubicBezTo>
                              <a:cubicBezTo>
                                <a:pt x="7701" y="3980"/>
                                <a:pt x="7769" y="4031"/>
                                <a:pt x="7875" y="4095"/>
                              </a:cubicBezTo>
                              <a:cubicBezTo>
                                <a:pt x="7906" y="4114"/>
                                <a:pt x="7931" y="4144"/>
                                <a:pt x="7965" y="4155"/>
                              </a:cubicBezTo>
                              <a:cubicBezTo>
                                <a:pt x="8072" y="4191"/>
                                <a:pt x="8029" y="4167"/>
                                <a:pt x="8100" y="4215"/>
                              </a:cubicBezTo>
                              <a:cubicBezTo>
                                <a:pt x="8145" y="4210"/>
                                <a:pt x="8191" y="4211"/>
                                <a:pt x="8235" y="4200"/>
                              </a:cubicBezTo>
                              <a:cubicBezTo>
                                <a:pt x="8303" y="4183"/>
                                <a:pt x="8355" y="4089"/>
                                <a:pt x="8385" y="4035"/>
                              </a:cubicBezTo>
                              <a:cubicBezTo>
                                <a:pt x="8454" y="3911"/>
                                <a:pt x="8507" y="3785"/>
                                <a:pt x="8535" y="3645"/>
                              </a:cubicBezTo>
                              <a:cubicBezTo>
                                <a:pt x="8541" y="3471"/>
                                <a:pt x="8565" y="3270"/>
                                <a:pt x="8565" y="30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5,5145" path="m0,495c30,406,72,393,135,330c145,300,155,270,165,240c181,191,304,117,345,90c360,80,373,64,390,60c481,37,430,52,540,15c555,10,585,0,585,0c665,5,745,7,825,15c920,25,975,130,1050,180c1055,200,1057,221,1065,240c1072,257,1092,267,1095,285c1098,305,1085,325,1080,345c1117,457,1036,647,960,735c946,751,932,767,915,780c887,802,825,840,825,840c775,830,734,840,720,780c704,711,690,570,690,570c695,555,694,536,705,525c778,452,891,410,990,390c1060,395,1131,393,1200,405c1219,408,1313,509,1335,525c1353,598,1392,654,1425,720c1436,742,1450,806,1455,825c1451,892,1472,1168,1380,1260c1369,1271,1350,1269,1335,1275c1314,1284,1295,1295,1275,1305c1149,1263,1156,1263,1290,1320c1285,1285,1287,1248,1275,1215c1260,1175,1224,1146,1200,1110c1218,907,1191,973,1290,855c1302,841,1306,822,1320,810c1347,786,1410,750,1410,750c1465,755,1522,749,1575,765c1592,770,1597,794,1605,810c1636,872,1663,938,1680,1005c1677,1065,1702,1373,1605,1470c1594,1481,1574,1478,1560,1485c1544,1493,1530,1505,1515,1515c1490,1510,1463,1511,1440,1500c1377,1469,1391,1438,1410,1380c1432,1314,1511,1251,1575,1230c1640,1235,1705,1237,1770,1245c1830,1252,1809,1262,1845,1305c1887,1355,1925,1402,1965,1455c1995,1546,2005,1673,1950,1755c1938,1773,1919,1784,1905,1800c1864,1849,1849,1884,1785,1905c1750,1900,1712,1904,1680,1890c1638,1871,1626,1757,1620,1725c1625,1705,1625,1683,1635,1665c1663,1615,1726,1605,1770,1575c1832,1587,1889,1605,1950,1620c2009,1659,2028,1713,2070,1770c2094,1888,2103,1876,2085,2010c2073,2103,2087,2154,2010,2205c1897,2192,1838,2213,1800,2100c1805,2070,1803,2038,1815,2010c1872,1873,1988,1877,2115,1845c2271,1876,2315,1870,2385,2010c2407,2189,2482,2508,2265,2580c2125,2569,2078,2586,1980,2520c1940,2401,1955,2461,1935,2340c1991,2228,1929,2322,2025,2250c2105,2190,2090,2170,2190,2145c2300,2157,2385,2184,2490,2205c2537,2268,2584,2317,2625,2385c2613,2515,2604,2548,2640,2655c2635,2686,2634,2765,2595,2790c2568,2807,2505,2820,2505,2820c2490,2815,2471,2816,2460,2805c2449,2794,2457,2770,2445,2760c2429,2747,2405,2750,2385,2745c2313,2637,2313,2602,2265,2475c2419,2436,2344,2439,2490,2460c2512,2494,2524,2534,2550,2565c2575,2595,2615,2610,2640,2640c2683,2692,2709,2772,2730,2835c2725,2960,2733,3086,2715,3210c2712,3228,2688,3238,2670,3240c2615,3247,2548,3209,2505,3180c2500,3165,2497,3149,2490,3135c2482,3119,2462,3108,2460,3090c2456,3055,2468,3020,2475,2985c2478,2969,2479,2951,2490,2940c2548,2882,2597,2874,2670,2850c2685,2845,2715,2835,2715,2835c2764,2847,2821,2840,2865,2865c2879,2873,2876,2895,2880,2910c2886,2935,2890,2960,2895,2985c2878,3139,2884,3302,2835,3450c2840,3575,2841,3700,2850,3825c2851,3841,2863,3854,2865,3870c2873,3935,2862,4002,2880,4065c2884,4080,2910,4076,2925,4080c2950,4086,2975,4089,3000,4095c3129,4125,3265,4158,3390,4200c3460,4270,3444,4231,3420,4365c3417,4381,3418,4401,3405,4410c3379,4428,3345,4430,3315,4440c3300,4445,3270,4455,3270,4455c3200,4450,3129,4452,3060,4440c3006,4430,2971,4357,2940,4320c2891,4261,2844,4213,2820,4140c2827,4094,2821,4025,2865,3990c2877,3980,2896,3983,2910,3975c2942,3957,2970,3935,3000,3915c3015,3905,3045,3885,3045,3885c3086,3823,3122,3753,3180,3705c3194,3693,3212,3687,3225,3675c3379,3538,3258,3623,3360,3555c3420,3465,3401,3408,3495,3345c3565,3240,3525,3275,3600,3225c3631,3179,3668,3131,3705,3090c3738,3053,3783,3026,3810,2985c3857,2915,3956,2809,4020,2745c4042,2680,4052,2638,4110,2580c4140,2550,4170,2520,4200,2490c4215,2475,4245,2445,4245,2445c4287,2318,4382,2213,4425,2085c4450,2011,4460,1934,4485,1860c4439,1677,4512,1986,4455,1545c4451,1514,4425,1455,4425,1455c4414,1318,4402,1217,4350,1095c4344,1080,4344,1063,4335,1050c4291,984,4225,940,4170,885c4082,907,4033,936,3960,990c3955,1020,3957,1052,3945,1080c3936,1099,3912,1108,3900,1125c3801,1263,3942,1113,3825,1230c3802,1300,3789,1351,3750,1410c3735,1470,3724,1509,3690,1560c3676,1645,3659,1730,3645,1815c3636,1987,3626,2106,3600,2265c3605,2350,3607,2435,3615,2520c3617,2536,3627,2549,3630,2565c3631,2569,3641,2689,3660,2715c3693,2761,3722,2776,3765,2805c3818,2884,3768,2821,3855,2895c3938,2966,4008,3011,4110,3045c4127,3051,4139,3068,4155,3075c4184,3088,4215,3095,4245,3105c4262,3111,4273,3129,4290,3135c4314,3144,4340,3144,4365,3150c4405,3159,4485,3180,4485,3180c4616,3176,4920,3262,5025,3105c5020,3060,5029,3011,5010,2970c4973,2890,4936,2885,4875,2865c4845,2895,4815,2925,4785,2955c4774,2966,4777,2986,4770,3000c4762,3016,4750,3030,4740,3045c4745,3105,4744,3166,4755,3225c4759,3247,4785,3263,4785,3285c4785,3303,4737,3240,4755,3240c4776,3240,4784,3271,4800,3285c4833,3313,4867,3341,4905,3360c4957,3386,5125,3409,5190,3420c5335,3408,5375,3435,5445,3330c5434,3298,5427,3264,5400,3240c5373,3216,5310,3180,5310,3180c5165,3192,5125,3165,5055,3270c5039,3332,5033,3413,5085,3465c5110,3490,5175,3525,5175,3525c5205,3569,5242,3626,5295,3645c5334,3659,5378,3657,5415,3675c5505,3720,5584,3736,5685,3750c5715,3745,5748,3749,5775,3735c5831,3707,5799,3595,5790,3570c5753,3466,5675,3444,5580,3420c5476,3433,5433,3412,5400,3510c5411,3658,5385,3705,5475,3795c5450,3815,5405,3823,5400,3855c5396,3877,5441,3873,5460,3885c5481,3898,5497,3920,5520,3930c5627,3979,5664,3976,5775,3990c5943,3975,5942,4015,5985,3885c5978,3826,5976,3696,5925,3645c5914,3634,5895,3635,5880,3630c5824,3649,5794,3687,5745,3720c5714,3767,5700,3775,5700,3840c5700,3870,5708,3900,5715,3930c5731,4001,5799,4109,5880,4125c5909,4131,5969,4140,6000,4155c6016,4163,6029,4178,6045,4185c6074,4198,6105,4205,6135,4215c6152,4221,6164,4238,6180,4245c6209,4258,6270,4275,6270,4275c6338,4241,6366,4239,6420,4185c6442,4098,6470,4048,6435,3960c6427,3940,6405,3930,6390,3915c6365,3920,6339,3921,6315,3930c6226,3963,6220,4079,6195,4155c6206,4281,6221,4393,6180,4515c6190,4545,6200,4575,6210,4605c6221,4639,6270,4695,6270,4695c6299,4811,6261,4704,6330,4800c6343,4818,6351,4839,6360,4860c6366,4875,6366,4892,6375,4905c6403,4947,6474,4986,6510,5010c6557,5041,6609,5078,6660,5100c6704,5119,6751,5127,6795,5145c6845,5140,6895,5137,6945,5130c6965,5127,6989,5128,7005,5115c7022,5101,7025,5075,7035,5055c7082,4729,7061,4751,7050,4230c7044,3960,7044,3690,7035,3420c7029,3249,6945,3060,6870,2910c6840,2851,6835,2778,6810,2715c6771,2482,6741,2143,6810,1935c6831,1873,6845,1786,6900,1740c6938,1708,7036,1687,7080,1680c7140,1685,7201,1683,7260,1695c7278,1699,7289,1717,7305,1725c7380,1763,7345,1705,7440,1800c7498,1858,7549,1961,7575,2040c7528,2227,7593,1952,7545,2415c7538,2487,7503,2569,7485,2640c7472,2823,7456,3003,7515,3180c7459,3347,7474,3523,7530,3690c7535,3725,7535,3761,7545,3795c7555,3829,7599,3861,7620,3885c7701,3980,7769,4031,7875,4095c7906,4114,7931,4144,7965,4155c8072,4191,8029,4167,8100,4215c8145,4210,8191,4211,8235,4200c8303,4183,8355,4089,8385,4035c8454,3911,8507,3785,8535,3645c8541,3471,8565,3270,8565,3090e" stroked="t" o:allowincell="f" style="position:absolute;margin-left:345.45pt;margin-top:23.25pt;width:54.7pt;height:52.45pt;mso-wrap-style:none;v-text-anchor:middle;rotation:28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0" simplePos="0" locked="0" layoutInCell="0" allowOverlap="1" relativeHeight="84">
                <wp:simplePos x="0" y="0"/>
                <wp:positionH relativeFrom="column">
                  <wp:posOffset>3573780</wp:posOffset>
                </wp:positionH>
                <wp:positionV relativeFrom="paragraph">
                  <wp:posOffset>395605</wp:posOffset>
                </wp:positionV>
                <wp:extent cx="695325" cy="666750"/>
                <wp:effectExtent l="0" t="66675" r="0" b="1066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1400">
                          <a:off x="0" y="0"/>
                          <a:ext cx="6951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5145">
                              <a:moveTo>
                                <a:pt x="0" y="495"/>
                              </a:moveTo>
                              <a:cubicBezTo>
                                <a:pt x="30" y="406"/>
                                <a:pt x="72" y="393"/>
                                <a:pt x="135" y="330"/>
                              </a:cubicBezTo>
                              <a:cubicBezTo>
                                <a:pt x="145" y="300"/>
                                <a:pt x="155" y="270"/>
                                <a:pt x="165" y="240"/>
                              </a:cubicBezTo>
                              <a:cubicBezTo>
                                <a:pt x="181" y="191"/>
                                <a:pt x="304" y="117"/>
                                <a:pt x="345" y="90"/>
                              </a:cubicBezTo>
                              <a:cubicBezTo>
                                <a:pt x="360" y="80"/>
                                <a:pt x="373" y="64"/>
                                <a:pt x="390" y="60"/>
                              </a:cubicBezTo>
                              <a:cubicBezTo>
                                <a:pt x="481" y="37"/>
                                <a:pt x="430" y="52"/>
                                <a:pt x="540" y="15"/>
                              </a:cubicBezTo>
                              <a:cubicBezTo>
                                <a:pt x="555" y="10"/>
                                <a:pt x="585" y="0"/>
                                <a:pt x="585" y="0"/>
                              </a:cubicBezTo>
                              <a:cubicBezTo>
                                <a:pt x="665" y="5"/>
                                <a:pt x="745" y="7"/>
                                <a:pt x="825" y="15"/>
                              </a:cubicBezTo>
                              <a:cubicBezTo>
                                <a:pt x="920" y="25"/>
                                <a:pt x="975" y="130"/>
                                <a:pt x="1050" y="180"/>
                              </a:cubicBezTo>
                              <a:cubicBezTo>
                                <a:pt x="1055" y="200"/>
                                <a:pt x="1057" y="221"/>
                                <a:pt x="1065" y="240"/>
                              </a:cubicBezTo>
                              <a:cubicBezTo>
                                <a:pt x="1072" y="257"/>
                                <a:pt x="1092" y="267"/>
                                <a:pt x="1095" y="285"/>
                              </a:cubicBezTo>
                              <a:cubicBezTo>
                                <a:pt x="1098" y="305"/>
                                <a:pt x="1085" y="325"/>
                                <a:pt x="1080" y="345"/>
                              </a:cubicBezTo>
                              <a:cubicBezTo>
                                <a:pt x="1117" y="457"/>
                                <a:pt x="1036" y="647"/>
                                <a:pt x="960" y="735"/>
                              </a:cubicBezTo>
                              <a:cubicBezTo>
                                <a:pt x="946" y="751"/>
                                <a:pt x="932" y="767"/>
                                <a:pt x="915" y="780"/>
                              </a:cubicBezTo>
                              <a:cubicBezTo>
                                <a:pt x="887" y="802"/>
                                <a:pt x="825" y="840"/>
                                <a:pt x="825" y="840"/>
                              </a:cubicBezTo>
                              <a:cubicBezTo>
                                <a:pt x="775" y="830"/>
                                <a:pt x="734" y="840"/>
                                <a:pt x="720" y="780"/>
                              </a:cubicBezTo>
                              <a:cubicBezTo>
                                <a:pt x="704" y="711"/>
                                <a:pt x="690" y="570"/>
                                <a:pt x="690" y="570"/>
                              </a:cubicBezTo>
                              <a:cubicBezTo>
                                <a:pt x="695" y="555"/>
                                <a:pt x="694" y="536"/>
                                <a:pt x="705" y="525"/>
                              </a:cubicBezTo>
                              <a:cubicBezTo>
                                <a:pt x="778" y="452"/>
                                <a:pt x="891" y="410"/>
                                <a:pt x="990" y="390"/>
                              </a:cubicBezTo>
                              <a:cubicBezTo>
                                <a:pt x="1060" y="395"/>
                                <a:pt x="1131" y="393"/>
                                <a:pt x="1200" y="405"/>
                              </a:cubicBezTo>
                              <a:cubicBezTo>
                                <a:pt x="1219" y="408"/>
                                <a:pt x="1313" y="509"/>
                                <a:pt x="1335" y="525"/>
                              </a:cubicBezTo>
                              <a:cubicBezTo>
                                <a:pt x="1353" y="598"/>
                                <a:pt x="1392" y="654"/>
                                <a:pt x="1425" y="720"/>
                              </a:cubicBezTo>
                              <a:cubicBezTo>
                                <a:pt x="1436" y="742"/>
                                <a:pt x="1450" y="806"/>
                                <a:pt x="1455" y="825"/>
                              </a:cubicBezTo>
                              <a:cubicBezTo>
                                <a:pt x="1451" y="892"/>
                                <a:pt x="1472" y="1168"/>
                                <a:pt x="1380" y="1260"/>
                              </a:cubicBezTo>
                              <a:cubicBezTo>
                                <a:pt x="1369" y="1271"/>
                                <a:pt x="1350" y="1269"/>
                                <a:pt x="1335" y="1275"/>
                              </a:cubicBezTo>
                              <a:cubicBezTo>
                                <a:pt x="1314" y="1284"/>
                                <a:pt x="1295" y="1295"/>
                                <a:pt x="1275" y="1305"/>
                              </a:cubicBezTo>
                              <a:cubicBezTo>
                                <a:pt x="1149" y="1263"/>
                                <a:pt x="1156" y="1263"/>
                                <a:pt x="1290" y="1320"/>
                              </a:cubicBezTo>
                              <a:cubicBezTo>
                                <a:pt x="1285" y="1285"/>
                                <a:pt x="1287" y="1248"/>
                                <a:pt x="1275" y="1215"/>
                              </a:cubicBezTo>
                              <a:cubicBezTo>
                                <a:pt x="1260" y="1175"/>
                                <a:pt x="1224" y="1146"/>
                                <a:pt x="1200" y="1110"/>
                              </a:cubicBezTo>
                              <a:cubicBezTo>
                                <a:pt x="1218" y="907"/>
                                <a:pt x="1191" y="973"/>
                                <a:pt x="1290" y="855"/>
                              </a:cubicBezTo>
                              <a:cubicBezTo>
                                <a:pt x="1302" y="841"/>
                                <a:pt x="1306" y="822"/>
                                <a:pt x="1320" y="810"/>
                              </a:cubicBezTo>
                              <a:cubicBezTo>
                                <a:pt x="1347" y="786"/>
                                <a:pt x="1410" y="750"/>
                                <a:pt x="1410" y="750"/>
                              </a:cubicBezTo>
                              <a:cubicBezTo>
                                <a:pt x="1465" y="755"/>
                                <a:pt x="1522" y="749"/>
                                <a:pt x="1575" y="765"/>
                              </a:cubicBezTo>
                              <a:cubicBezTo>
                                <a:pt x="1592" y="770"/>
                                <a:pt x="1597" y="794"/>
                                <a:pt x="1605" y="810"/>
                              </a:cubicBezTo>
                              <a:cubicBezTo>
                                <a:pt x="1636" y="872"/>
                                <a:pt x="1663" y="938"/>
                                <a:pt x="1680" y="1005"/>
                              </a:cubicBezTo>
                              <a:cubicBezTo>
                                <a:pt x="1677" y="1065"/>
                                <a:pt x="1702" y="1373"/>
                                <a:pt x="1605" y="1470"/>
                              </a:cubicBezTo>
                              <a:cubicBezTo>
                                <a:pt x="1594" y="1481"/>
                                <a:pt x="1574" y="1478"/>
                                <a:pt x="1560" y="1485"/>
                              </a:cubicBezTo>
                              <a:cubicBezTo>
                                <a:pt x="1544" y="1493"/>
                                <a:pt x="1530" y="1505"/>
                                <a:pt x="1515" y="1515"/>
                              </a:cubicBezTo>
                              <a:cubicBezTo>
                                <a:pt x="1490" y="1510"/>
                                <a:pt x="1463" y="1511"/>
                                <a:pt x="1440" y="1500"/>
                              </a:cubicBezTo>
                              <a:cubicBezTo>
                                <a:pt x="1377" y="1469"/>
                                <a:pt x="1391" y="1438"/>
                                <a:pt x="1410" y="1380"/>
                              </a:cubicBezTo>
                              <a:cubicBezTo>
                                <a:pt x="1432" y="1314"/>
                                <a:pt x="1511" y="1251"/>
                                <a:pt x="1575" y="1230"/>
                              </a:cubicBezTo>
                              <a:cubicBezTo>
                                <a:pt x="1640" y="1235"/>
                                <a:pt x="1705" y="1237"/>
                                <a:pt x="1770" y="1245"/>
                              </a:cubicBezTo>
                              <a:cubicBezTo>
                                <a:pt x="1830" y="1252"/>
                                <a:pt x="1809" y="1262"/>
                                <a:pt x="1845" y="1305"/>
                              </a:cubicBezTo>
                              <a:cubicBezTo>
                                <a:pt x="1887" y="1355"/>
                                <a:pt x="1925" y="1402"/>
                                <a:pt x="1965" y="1455"/>
                              </a:cubicBezTo>
                              <a:cubicBezTo>
                                <a:pt x="1995" y="1546"/>
                                <a:pt x="2005" y="1673"/>
                                <a:pt x="1950" y="1755"/>
                              </a:cubicBezTo>
                              <a:cubicBezTo>
                                <a:pt x="1938" y="1773"/>
                                <a:pt x="1919" y="1784"/>
                                <a:pt x="1905" y="1800"/>
                              </a:cubicBezTo>
                              <a:cubicBezTo>
                                <a:pt x="1864" y="1849"/>
                                <a:pt x="1849" y="1884"/>
                                <a:pt x="1785" y="1905"/>
                              </a:cubicBezTo>
                              <a:cubicBezTo>
                                <a:pt x="1750" y="1900"/>
                                <a:pt x="1712" y="1904"/>
                                <a:pt x="1680" y="1890"/>
                              </a:cubicBezTo>
                              <a:cubicBezTo>
                                <a:pt x="1638" y="1871"/>
                                <a:pt x="1626" y="1757"/>
                                <a:pt x="1620" y="1725"/>
                              </a:cubicBezTo>
                              <a:cubicBezTo>
                                <a:pt x="1625" y="1705"/>
                                <a:pt x="1625" y="1683"/>
                                <a:pt x="1635" y="1665"/>
                              </a:cubicBezTo>
                              <a:cubicBezTo>
                                <a:pt x="1663" y="1615"/>
                                <a:pt x="1726" y="1605"/>
                                <a:pt x="1770" y="1575"/>
                              </a:cubicBezTo>
                              <a:cubicBezTo>
                                <a:pt x="1832" y="1587"/>
                                <a:pt x="1889" y="1605"/>
                                <a:pt x="1950" y="1620"/>
                              </a:cubicBezTo>
                              <a:cubicBezTo>
                                <a:pt x="2009" y="1659"/>
                                <a:pt x="2028" y="1713"/>
                                <a:pt x="2070" y="1770"/>
                              </a:cubicBezTo>
                              <a:cubicBezTo>
                                <a:pt x="2094" y="1888"/>
                                <a:pt x="2103" y="1876"/>
                                <a:pt x="2085" y="2010"/>
                              </a:cubicBezTo>
                              <a:cubicBezTo>
                                <a:pt x="2073" y="2103"/>
                                <a:pt x="2087" y="2154"/>
                                <a:pt x="2010" y="2205"/>
                              </a:cubicBezTo>
                              <a:cubicBezTo>
                                <a:pt x="1897" y="2192"/>
                                <a:pt x="1838" y="2213"/>
                                <a:pt x="1800" y="2100"/>
                              </a:cubicBezTo>
                              <a:cubicBezTo>
                                <a:pt x="1805" y="2070"/>
                                <a:pt x="1803" y="2038"/>
                                <a:pt x="1815" y="2010"/>
                              </a:cubicBezTo>
                              <a:cubicBezTo>
                                <a:pt x="1872" y="1873"/>
                                <a:pt x="1988" y="1877"/>
                                <a:pt x="2115" y="1845"/>
                              </a:cubicBezTo>
                              <a:cubicBezTo>
                                <a:pt x="2271" y="1876"/>
                                <a:pt x="2315" y="1870"/>
                                <a:pt x="2385" y="2010"/>
                              </a:cubicBezTo>
                              <a:cubicBezTo>
                                <a:pt x="2407" y="2189"/>
                                <a:pt x="2482" y="2508"/>
                                <a:pt x="2265" y="2580"/>
                              </a:cubicBezTo>
                              <a:cubicBezTo>
                                <a:pt x="2125" y="2569"/>
                                <a:pt x="2078" y="2586"/>
                                <a:pt x="1980" y="2520"/>
                              </a:cubicBezTo>
                              <a:cubicBezTo>
                                <a:pt x="1940" y="2401"/>
                                <a:pt x="1955" y="2461"/>
                                <a:pt x="1935" y="2340"/>
                              </a:cubicBezTo>
                              <a:cubicBezTo>
                                <a:pt x="1991" y="2228"/>
                                <a:pt x="1929" y="2322"/>
                                <a:pt x="2025" y="2250"/>
                              </a:cubicBezTo>
                              <a:cubicBezTo>
                                <a:pt x="2105" y="2190"/>
                                <a:pt x="2090" y="2170"/>
                                <a:pt x="2190" y="2145"/>
                              </a:cubicBezTo>
                              <a:cubicBezTo>
                                <a:pt x="2300" y="2157"/>
                                <a:pt x="2385" y="2184"/>
                                <a:pt x="2490" y="2205"/>
                              </a:cubicBezTo>
                              <a:cubicBezTo>
                                <a:pt x="2537" y="2268"/>
                                <a:pt x="2584" y="2317"/>
                                <a:pt x="2625" y="2385"/>
                              </a:cubicBezTo>
                              <a:cubicBezTo>
                                <a:pt x="2613" y="2515"/>
                                <a:pt x="2604" y="2548"/>
                                <a:pt x="2640" y="2655"/>
                              </a:cubicBezTo>
                              <a:cubicBezTo>
                                <a:pt x="2635" y="2686"/>
                                <a:pt x="2634" y="2765"/>
                                <a:pt x="2595" y="2790"/>
                              </a:cubicBezTo>
                              <a:cubicBezTo>
                                <a:pt x="2568" y="2807"/>
                                <a:pt x="2505" y="2820"/>
                                <a:pt x="2505" y="2820"/>
                              </a:cubicBezTo>
                              <a:cubicBezTo>
                                <a:pt x="2490" y="2815"/>
                                <a:pt x="2471" y="2816"/>
                                <a:pt x="2460" y="2805"/>
                              </a:cubicBezTo>
                              <a:cubicBezTo>
                                <a:pt x="2449" y="2794"/>
                                <a:pt x="2457" y="2770"/>
                                <a:pt x="2445" y="2760"/>
                              </a:cubicBezTo>
                              <a:cubicBezTo>
                                <a:pt x="2429" y="2747"/>
                                <a:pt x="2405" y="2750"/>
                                <a:pt x="2385" y="2745"/>
                              </a:cubicBezTo>
                              <a:cubicBezTo>
                                <a:pt x="2313" y="2637"/>
                                <a:pt x="2313" y="2602"/>
                                <a:pt x="2265" y="2475"/>
                              </a:cubicBezTo>
                              <a:cubicBezTo>
                                <a:pt x="2419" y="2436"/>
                                <a:pt x="2344" y="2439"/>
                                <a:pt x="2490" y="2460"/>
                              </a:cubicBezTo>
                              <a:cubicBezTo>
                                <a:pt x="2512" y="2494"/>
                                <a:pt x="2524" y="2534"/>
                                <a:pt x="2550" y="2565"/>
                              </a:cubicBezTo>
                              <a:cubicBezTo>
                                <a:pt x="2575" y="2595"/>
                                <a:pt x="2615" y="2610"/>
                                <a:pt x="2640" y="2640"/>
                              </a:cubicBezTo>
                              <a:cubicBezTo>
                                <a:pt x="2683" y="2692"/>
                                <a:pt x="2709" y="2772"/>
                                <a:pt x="2730" y="2835"/>
                              </a:cubicBezTo>
                              <a:cubicBezTo>
                                <a:pt x="2725" y="2960"/>
                                <a:pt x="2733" y="3086"/>
                                <a:pt x="2715" y="3210"/>
                              </a:cubicBezTo>
                              <a:cubicBezTo>
                                <a:pt x="2712" y="3228"/>
                                <a:pt x="2688" y="3238"/>
                                <a:pt x="2670" y="3240"/>
                              </a:cubicBezTo>
                              <a:cubicBezTo>
                                <a:pt x="2615" y="3247"/>
                                <a:pt x="2548" y="3209"/>
                                <a:pt x="2505" y="3180"/>
                              </a:cubicBezTo>
                              <a:cubicBezTo>
                                <a:pt x="2500" y="3165"/>
                                <a:pt x="2497" y="3149"/>
                                <a:pt x="2490" y="3135"/>
                              </a:cubicBezTo>
                              <a:cubicBezTo>
                                <a:pt x="2482" y="3119"/>
                                <a:pt x="2462" y="3108"/>
                                <a:pt x="2460" y="3090"/>
                              </a:cubicBezTo>
                              <a:cubicBezTo>
                                <a:pt x="2456" y="3055"/>
                                <a:pt x="2468" y="3020"/>
                                <a:pt x="2475" y="2985"/>
                              </a:cubicBezTo>
                              <a:cubicBezTo>
                                <a:pt x="2478" y="2969"/>
                                <a:pt x="2479" y="2951"/>
                                <a:pt x="2490" y="2940"/>
                              </a:cubicBezTo>
                              <a:cubicBezTo>
                                <a:pt x="2548" y="2882"/>
                                <a:pt x="2597" y="2874"/>
                                <a:pt x="2670" y="2850"/>
                              </a:cubicBezTo>
                              <a:cubicBezTo>
                                <a:pt x="2685" y="2845"/>
                                <a:pt x="2715" y="2835"/>
                                <a:pt x="2715" y="2835"/>
                              </a:cubicBezTo>
                              <a:cubicBezTo>
                                <a:pt x="2764" y="2847"/>
                                <a:pt x="2821" y="2840"/>
                                <a:pt x="2865" y="2865"/>
                              </a:cubicBezTo>
                              <a:cubicBezTo>
                                <a:pt x="2879" y="2873"/>
                                <a:pt x="2876" y="2895"/>
                                <a:pt x="2880" y="2910"/>
                              </a:cubicBezTo>
                              <a:cubicBezTo>
                                <a:pt x="2886" y="2935"/>
                                <a:pt x="2890" y="2960"/>
                                <a:pt x="2895" y="2985"/>
                              </a:cubicBezTo>
                              <a:cubicBezTo>
                                <a:pt x="2878" y="3139"/>
                                <a:pt x="2884" y="3302"/>
                                <a:pt x="2835" y="3450"/>
                              </a:cubicBezTo>
                              <a:cubicBezTo>
                                <a:pt x="2840" y="3575"/>
                                <a:pt x="2841" y="3700"/>
                                <a:pt x="2850" y="3825"/>
                              </a:cubicBezTo>
                              <a:cubicBezTo>
                                <a:pt x="2851" y="3841"/>
                                <a:pt x="2863" y="3854"/>
                                <a:pt x="2865" y="3870"/>
                              </a:cubicBezTo>
                              <a:cubicBezTo>
                                <a:pt x="2873" y="3935"/>
                                <a:pt x="2862" y="4002"/>
                                <a:pt x="2880" y="4065"/>
                              </a:cubicBezTo>
                              <a:cubicBezTo>
                                <a:pt x="2884" y="4080"/>
                                <a:pt x="2910" y="4076"/>
                                <a:pt x="2925" y="4080"/>
                              </a:cubicBezTo>
                              <a:cubicBezTo>
                                <a:pt x="2950" y="4086"/>
                                <a:pt x="2975" y="4089"/>
                                <a:pt x="3000" y="4095"/>
                              </a:cubicBezTo>
                              <a:cubicBezTo>
                                <a:pt x="3129" y="4125"/>
                                <a:pt x="3265" y="4158"/>
                                <a:pt x="3390" y="4200"/>
                              </a:cubicBezTo>
                              <a:cubicBezTo>
                                <a:pt x="3460" y="4270"/>
                                <a:pt x="3444" y="4231"/>
                                <a:pt x="3420" y="4365"/>
                              </a:cubicBezTo>
                              <a:cubicBezTo>
                                <a:pt x="3417" y="4381"/>
                                <a:pt x="3418" y="4401"/>
                                <a:pt x="3405" y="4410"/>
                              </a:cubicBezTo>
                              <a:cubicBezTo>
                                <a:pt x="3379" y="4428"/>
                                <a:pt x="3345" y="4430"/>
                                <a:pt x="3315" y="4440"/>
                              </a:cubicBezTo>
                              <a:cubicBezTo>
                                <a:pt x="3300" y="4445"/>
                                <a:pt x="3270" y="4455"/>
                                <a:pt x="3270" y="4455"/>
                              </a:cubicBezTo>
                              <a:cubicBezTo>
                                <a:pt x="3200" y="4450"/>
                                <a:pt x="3129" y="4452"/>
                                <a:pt x="3060" y="4440"/>
                              </a:cubicBezTo>
                              <a:cubicBezTo>
                                <a:pt x="3006" y="4430"/>
                                <a:pt x="2971" y="4357"/>
                                <a:pt x="2940" y="4320"/>
                              </a:cubicBezTo>
                              <a:cubicBezTo>
                                <a:pt x="2891" y="4261"/>
                                <a:pt x="2844" y="4213"/>
                                <a:pt x="2820" y="4140"/>
                              </a:cubicBezTo>
                              <a:cubicBezTo>
                                <a:pt x="2827" y="4094"/>
                                <a:pt x="2821" y="4025"/>
                                <a:pt x="2865" y="3990"/>
                              </a:cubicBezTo>
                              <a:cubicBezTo>
                                <a:pt x="2877" y="3980"/>
                                <a:pt x="2896" y="3983"/>
                                <a:pt x="2910" y="3975"/>
                              </a:cubicBezTo>
                              <a:cubicBezTo>
                                <a:pt x="2942" y="3957"/>
                                <a:pt x="2970" y="3935"/>
                                <a:pt x="3000" y="3915"/>
                              </a:cubicBezTo>
                              <a:cubicBezTo>
                                <a:pt x="3015" y="3905"/>
                                <a:pt x="3045" y="3885"/>
                                <a:pt x="3045" y="3885"/>
                              </a:cubicBezTo>
                              <a:cubicBezTo>
                                <a:pt x="3086" y="3823"/>
                                <a:pt x="3122" y="3753"/>
                                <a:pt x="3180" y="3705"/>
                              </a:cubicBezTo>
                              <a:cubicBezTo>
                                <a:pt x="3194" y="3693"/>
                                <a:pt x="3212" y="3687"/>
                                <a:pt x="3225" y="3675"/>
                              </a:cubicBezTo>
                              <a:cubicBezTo>
                                <a:pt x="3379" y="3538"/>
                                <a:pt x="3258" y="3623"/>
                                <a:pt x="3360" y="3555"/>
                              </a:cubicBezTo>
                              <a:cubicBezTo>
                                <a:pt x="3420" y="3465"/>
                                <a:pt x="3401" y="3408"/>
                                <a:pt x="3495" y="3345"/>
                              </a:cubicBezTo>
                              <a:cubicBezTo>
                                <a:pt x="3565" y="3240"/>
                                <a:pt x="3525" y="3275"/>
                                <a:pt x="3600" y="3225"/>
                              </a:cubicBezTo>
                              <a:cubicBezTo>
                                <a:pt x="3631" y="3179"/>
                                <a:pt x="3668" y="3131"/>
                                <a:pt x="3705" y="3090"/>
                              </a:cubicBezTo>
                              <a:cubicBezTo>
                                <a:pt x="3738" y="3053"/>
                                <a:pt x="3783" y="3026"/>
                                <a:pt x="3810" y="2985"/>
                              </a:cubicBezTo>
                              <a:cubicBezTo>
                                <a:pt x="3857" y="2915"/>
                                <a:pt x="3956" y="2809"/>
                                <a:pt x="4020" y="2745"/>
                              </a:cubicBezTo>
                              <a:cubicBezTo>
                                <a:pt x="4042" y="2680"/>
                                <a:pt x="4052" y="2638"/>
                                <a:pt x="4110" y="2580"/>
                              </a:cubicBezTo>
                              <a:cubicBezTo>
                                <a:pt x="4140" y="2550"/>
                                <a:pt x="4170" y="2520"/>
                                <a:pt x="4200" y="2490"/>
                              </a:cubicBezTo>
                              <a:cubicBezTo>
                                <a:pt x="4215" y="2475"/>
                                <a:pt x="4245" y="2445"/>
                                <a:pt x="4245" y="2445"/>
                              </a:cubicBezTo>
                              <a:cubicBezTo>
                                <a:pt x="4287" y="2318"/>
                                <a:pt x="4382" y="2213"/>
                                <a:pt x="4425" y="2085"/>
                              </a:cubicBezTo>
                              <a:cubicBezTo>
                                <a:pt x="4450" y="2011"/>
                                <a:pt x="4460" y="1934"/>
                                <a:pt x="4485" y="1860"/>
                              </a:cubicBezTo>
                              <a:cubicBezTo>
                                <a:pt x="4439" y="1677"/>
                                <a:pt x="4512" y="1986"/>
                                <a:pt x="4455" y="1545"/>
                              </a:cubicBezTo>
                              <a:cubicBezTo>
                                <a:pt x="4451" y="1514"/>
                                <a:pt x="4425" y="1455"/>
                                <a:pt x="4425" y="1455"/>
                              </a:cubicBezTo>
                              <a:cubicBezTo>
                                <a:pt x="4414" y="1318"/>
                                <a:pt x="4402" y="1217"/>
                                <a:pt x="4350" y="1095"/>
                              </a:cubicBezTo>
                              <a:cubicBezTo>
                                <a:pt x="4344" y="1080"/>
                                <a:pt x="4344" y="1063"/>
                                <a:pt x="4335" y="1050"/>
                              </a:cubicBezTo>
                              <a:cubicBezTo>
                                <a:pt x="4291" y="984"/>
                                <a:pt x="4225" y="940"/>
                                <a:pt x="4170" y="885"/>
                              </a:cubicBezTo>
                              <a:cubicBezTo>
                                <a:pt x="4082" y="907"/>
                                <a:pt x="4033" y="936"/>
                                <a:pt x="3960" y="990"/>
                              </a:cubicBezTo>
                              <a:cubicBezTo>
                                <a:pt x="3955" y="1020"/>
                                <a:pt x="3957" y="1052"/>
                                <a:pt x="3945" y="1080"/>
                              </a:cubicBezTo>
                              <a:cubicBezTo>
                                <a:pt x="3936" y="1099"/>
                                <a:pt x="3912" y="1108"/>
                                <a:pt x="3900" y="1125"/>
                              </a:cubicBezTo>
                              <a:cubicBezTo>
                                <a:pt x="3801" y="1263"/>
                                <a:pt x="3942" y="1113"/>
                                <a:pt x="3825" y="1230"/>
                              </a:cubicBezTo>
                              <a:cubicBezTo>
                                <a:pt x="3802" y="1300"/>
                                <a:pt x="3789" y="1351"/>
                                <a:pt x="3750" y="1410"/>
                              </a:cubicBezTo>
                              <a:cubicBezTo>
                                <a:pt x="3735" y="1470"/>
                                <a:pt x="3724" y="1509"/>
                                <a:pt x="3690" y="1560"/>
                              </a:cubicBezTo>
                              <a:cubicBezTo>
                                <a:pt x="3676" y="1645"/>
                                <a:pt x="3659" y="1730"/>
                                <a:pt x="3645" y="1815"/>
                              </a:cubicBezTo>
                              <a:cubicBezTo>
                                <a:pt x="3636" y="1987"/>
                                <a:pt x="3626" y="2106"/>
                                <a:pt x="3600" y="2265"/>
                              </a:cubicBezTo>
                              <a:cubicBezTo>
                                <a:pt x="3605" y="2350"/>
                                <a:pt x="3607" y="2435"/>
                                <a:pt x="3615" y="2520"/>
                              </a:cubicBezTo>
                              <a:cubicBezTo>
                                <a:pt x="3617" y="2536"/>
                                <a:pt x="3627" y="2549"/>
                                <a:pt x="3630" y="2565"/>
                              </a:cubicBezTo>
                              <a:cubicBezTo>
                                <a:pt x="3631" y="2569"/>
                                <a:pt x="3641" y="2689"/>
                                <a:pt x="3660" y="2715"/>
                              </a:cubicBezTo>
                              <a:cubicBezTo>
                                <a:pt x="3693" y="2761"/>
                                <a:pt x="3722" y="2776"/>
                                <a:pt x="3765" y="2805"/>
                              </a:cubicBezTo>
                              <a:cubicBezTo>
                                <a:pt x="3818" y="2884"/>
                                <a:pt x="3768" y="2821"/>
                                <a:pt x="3855" y="2895"/>
                              </a:cubicBezTo>
                              <a:cubicBezTo>
                                <a:pt x="3938" y="2966"/>
                                <a:pt x="4008" y="3011"/>
                                <a:pt x="4110" y="3045"/>
                              </a:cubicBezTo>
                              <a:cubicBezTo>
                                <a:pt x="4127" y="3051"/>
                                <a:pt x="4139" y="3068"/>
                                <a:pt x="4155" y="3075"/>
                              </a:cubicBezTo>
                              <a:cubicBezTo>
                                <a:pt x="4184" y="3088"/>
                                <a:pt x="4215" y="3095"/>
                                <a:pt x="4245" y="3105"/>
                              </a:cubicBezTo>
                              <a:cubicBezTo>
                                <a:pt x="4262" y="3111"/>
                                <a:pt x="4273" y="3129"/>
                                <a:pt x="4290" y="3135"/>
                              </a:cubicBezTo>
                              <a:cubicBezTo>
                                <a:pt x="4314" y="3144"/>
                                <a:pt x="4340" y="3144"/>
                                <a:pt x="4365" y="3150"/>
                              </a:cubicBezTo>
                              <a:cubicBezTo>
                                <a:pt x="4405" y="3159"/>
                                <a:pt x="4485" y="3180"/>
                                <a:pt x="4485" y="3180"/>
                              </a:cubicBezTo>
                              <a:cubicBezTo>
                                <a:pt x="4616" y="3176"/>
                                <a:pt x="4920" y="3262"/>
                                <a:pt x="5025" y="3105"/>
                              </a:cubicBezTo>
                              <a:cubicBezTo>
                                <a:pt x="5020" y="3060"/>
                                <a:pt x="5029" y="3011"/>
                                <a:pt x="5010" y="2970"/>
                              </a:cubicBezTo>
                              <a:cubicBezTo>
                                <a:pt x="4973" y="2890"/>
                                <a:pt x="4936" y="2885"/>
                                <a:pt x="4875" y="2865"/>
                              </a:cubicBezTo>
                              <a:cubicBezTo>
                                <a:pt x="4845" y="2895"/>
                                <a:pt x="4815" y="2925"/>
                                <a:pt x="4785" y="2955"/>
                              </a:cubicBezTo>
                              <a:cubicBezTo>
                                <a:pt x="4774" y="2966"/>
                                <a:pt x="4777" y="2986"/>
                                <a:pt x="4770" y="3000"/>
                              </a:cubicBezTo>
                              <a:cubicBezTo>
                                <a:pt x="4762" y="3016"/>
                                <a:pt x="4750" y="3030"/>
                                <a:pt x="4740" y="3045"/>
                              </a:cubicBezTo>
                              <a:cubicBezTo>
                                <a:pt x="4745" y="3105"/>
                                <a:pt x="4744" y="3166"/>
                                <a:pt x="4755" y="3225"/>
                              </a:cubicBezTo>
                              <a:cubicBezTo>
                                <a:pt x="4759" y="3247"/>
                                <a:pt x="4785" y="3263"/>
                                <a:pt x="4785" y="3285"/>
                              </a:cubicBezTo>
                              <a:cubicBezTo>
                                <a:pt x="4785" y="3303"/>
                                <a:pt x="4737" y="3240"/>
                                <a:pt x="4755" y="3240"/>
                              </a:cubicBezTo>
                              <a:cubicBezTo>
                                <a:pt x="4776" y="3240"/>
                                <a:pt x="4784" y="3271"/>
                                <a:pt x="4800" y="3285"/>
                              </a:cubicBezTo>
                              <a:cubicBezTo>
                                <a:pt x="4833" y="3313"/>
                                <a:pt x="4867" y="3341"/>
                                <a:pt x="4905" y="3360"/>
                              </a:cubicBezTo>
                              <a:cubicBezTo>
                                <a:pt x="4957" y="3386"/>
                                <a:pt x="5125" y="3409"/>
                                <a:pt x="5190" y="3420"/>
                              </a:cubicBezTo>
                              <a:cubicBezTo>
                                <a:pt x="5335" y="3408"/>
                                <a:pt x="5375" y="3435"/>
                                <a:pt x="5445" y="3330"/>
                              </a:cubicBezTo>
                              <a:cubicBezTo>
                                <a:pt x="5434" y="3298"/>
                                <a:pt x="5427" y="3264"/>
                                <a:pt x="5400" y="3240"/>
                              </a:cubicBezTo>
                              <a:cubicBezTo>
                                <a:pt x="5373" y="3216"/>
                                <a:pt x="5310" y="3180"/>
                                <a:pt x="5310" y="3180"/>
                              </a:cubicBezTo>
                              <a:cubicBezTo>
                                <a:pt x="5165" y="3192"/>
                                <a:pt x="5125" y="3165"/>
                                <a:pt x="5055" y="3270"/>
                              </a:cubicBezTo>
                              <a:cubicBezTo>
                                <a:pt x="5039" y="3332"/>
                                <a:pt x="5033" y="3413"/>
                                <a:pt x="5085" y="3465"/>
                              </a:cubicBezTo>
                              <a:cubicBezTo>
                                <a:pt x="5110" y="3490"/>
                                <a:pt x="5175" y="3525"/>
                                <a:pt x="5175" y="3525"/>
                              </a:cubicBezTo>
                              <a:cubicBezTo>
                                <a:pt x="5205" y="3569"/>
                                <a:pt x="5242" y="3626"/>
                                <a:pt x="5295" y="3645"/>
                              </a:cubicBezTo>
                              <a:cubicBezTo>
                                <a:pt x="5334" y="3659"/>
                                <a:pt x="5378" y="3657"/>
                                <a:pt x="5415" y="3675"/>
                              </a:cubicBezTo>
                              <a:cubicBezTo>
                                <a:pt x="5505" y="3720"/>
                                <a:pt x="5584" y="3736"/>
                                <a:pt x="5685" y="3750"/>
                              </a:cubicBezTo>
                              <a:cubicBezTo>
                                <a:pt x="5715" y="3745"/>
                                <a:pt x="5748" y="3749"/>
                                <a:pt x="5775" y="3735"/>
                              </a:cubicBezTo>
                              <a:cubicBezTo>
                                <a:pt x="5831" y="3707"/>
                                <a:pt x="5799" y="3595"/>
                                <a:pt x="5790" y="3570"/>
                              </a:cubicBezTo>
                              <a:cubicBezTo>
                                <a:pt x="5753" y="3466"/>
                                <a:pt x="5675" y="3444"/>
                                <a:pt x="5580" y="3420"/>
                              </a:cubicBezTo>
                              <a:cubicBezTo>
                                <a:pt x="5476" y="3433"/>
                                <a:pt x="5433" y="3412"/>
                                <a:pt x="5400" y="3510"/>
                              </a:cubicBezTo>
                              <a:cubicBezTo>
                                <a:pt x="5411" y="3658"/>
                                <a:pt x="5385" y="3705"/>
                                <a:pt x="5475" y="3795"/>
                              </a:cubicBezTo>
                              <a:cubicBezTo>
                                <a:pt x="5450" y="3815"/>
                                <a:pt x="5405" y="3823"/>
                                <a:pt x="5400" y="3855"/>
                              </a:cubicBezTo>
                              <a:cubicBezTo>
                                <a:pt x="5396" y="3877"/>
                                <a:pt x="5441" y="3873"/>
                                <a:pt x="5460" y="3885"/>
                              </a:cubicBezTo>
                              <a:cubicBezTo>
                                <a:pt x="5481" y="3898"/>
                                <a:pt x="5497" y="3920"/>
                                <a:pt x="5520" y="3930"/>
                              </a:cubicBezTo>
                              <a:cubicBezTo>
                                <a:pt x="5627" y="3979"/>
                                <a:pt x="5664" y="3976"/>
                                <a:pt x="5775" y="3990"/>
                              </a:cubicBezTo>
                              <a:cubicBezTo>
                                <a:pt x="5943" y="3975"/>
                                <a:pt x="5942" y="4015"/>
                                <a:pt x="5985" y="3885"/>
                              </a:cubicBezTo>
                              <a:cubicBezTo>
                                <a:pt x="5978" y="3826"/>
                                <a:pt x="5976" y="3696"/>
                                <a:pt x="5925" y="3645"/>
                              </a:cubicBezTo>
                              <a:cubicBezTo>
                                <a:pt x="5914" y="3634"/>
                                <a:pt x="5895" y="3635"/>
                                <a:pt x="5880" y="3630"/>
                              </a:cubicBezTo>
                              <a:cubicBezTo>
                                <a:pt x="5824" y="3649"/>
                                <a:pt x="5794" y="3687"/>
                                <a:pt x="5745" y="3720"/>
                              </a:cubicBezTo>
                              <a:cubicBezTo>
                                <a:pt x="5714" y="3767"/>
                                <a:pt x="5700" y="3775"/>
                                <a:pt x="5700" y="3840"/>
                              </a:cubicBezTo>
                              <a:cubicBezTo>
                                <a:pt x="5700" y="3870"/>
                                <a:pt x="5708" y="3900"/>
                                <a:pt x="5715" y="3930"/>
                              </a:cubicBezTo>
                              <a:cubicBezTo>
                                <a:pt x="5731" y="4001"/>
                                <a:pt x="5799" y="4109"/>
                                <a:pt x="5880" y="4125"/>
                              </a:cubicBezTo>
                              <a:cubicBezTo>
                                <a:pt x="5909" y="4131"/>
                                <a:pt x="5969" y="4140"/>
                                <a:pt x="6000" y="4155"/>
                              </a:cubicBezTo>
                              <a:cubicBezTo>
                                <a:pt x="6016" y="4163"/>
                                <a:pt x="6029" y="4178"/>
                                <a:pt x="6045" y="4185"/>
                              </a:cubicBezTo>
                              <a:cubicBezTo>
                                <a:pt x="6074" y="4198"/>
                                <a:pt x="6105" y="4205"/>
                                <a:pt x="6135" y="4215"/>
                              </a:cubicBezTo>
                              <a:cubicBezTo>
                                <a:pt x="6152" y="4221"/>
                                <a:pt x="6164" y="4238"/>
                                <a:pt x="6180" y="4245"/>
                              </a:cubicBezTo>
                              <a:cubicBezTo>
                                <a:pt x="6209" y="4258"/>
                                <a:pt x="6270" y="4275"/>
                                <a:pt x="6270" y="4275"/>
                              </a:cubicBezTo>
                              <a:cubicBezTo>
                                <a:pt x="6338" y="4241"/>
                                <a:pt x="6366" y="4239"/>
                                <a:pt x="6420" y="4185"/>
                              </a:cubicBezTo>
                              <a:cubicBezTo>
                                <a:pt x="6442" y="4098"/>
                                <a:pt x="6470" y="4048"/>
                                <a:pt x="6435" y="3960"/>
                              </a:cubicBezTo>
                              <a:cubicBezTo>
                                <a:pt x="6427" y="3940"/>
                                <a:pt x="6405" y="3930"/>
                                <a:pt x="6390" y="3915"/>
                              </a:cubicBezTo>
                              <a:cubicBezTo>
                                <a:pt x="6365" y="3920"/>
                                <a:pt x="6339" y="3921"/>
                                <a:pt x="6315" y="3930"/>
                              </a:cubicBezTo>
                              <a:cubicBezTo>
                                <a:pt x="6226" y="3963"/>
                                <a:pt x="6220" y="4079"/>
                                <a:pt x="6195" y="4155"/>
                              </a:cubicBezTo>
                              <a:cubicBezTo>
                                <a:pt x="6206" y="4281"/>
                                <a:pt x="6221" y="4393"/>
                                <a:pt x="6180" y="4515"/>
                              </a:cubicBezTo>
                              <a:cubicBezTo>
                                <a:pt x="6190" y="4545"/>
                                <a:pt x="6200" y="4575"/>
                                <a:pt x="6210" y="4605"/>
                              </a:cubicBezTo>
                              <a:cubicBezTo>
                                <a:pt x="6221" y="4639"/>
                                <a:pt x="6270" y="4695"/>
                                <a:pt x="6270" y="4695"/>
                              </a:cubicBezTo>
                              <a:cubicBezTo>
                                <a:pt x="6299" y="4811"/>
                                <a:pt x="6261" y="4704"/>
                                <a:pt x="6330" y="4800"/>
                              </a:cubicBezTo>
                              <a:cubicBezTo>
                                <a:pt x="6343" y="4818"/>
                                <a:pt x="6351" y="4839"/>
                                <a:pt x="6360" y="4860"/>
                              </a:cubicBezTo>
                              <a:cubicBezTo>
                                <a:pt x="6366" y="4875"/>
                                <a:pt x="6366" y="4892"/>
                                <a:pt x="6375" y="4905"/>
                              </a:cubicBezTo>
                              <a:cubicBezTo>
                                <a:pt x="6403" y="4947"/>
                                <a:pt x="6474" y="4986"/>
                                <a:pt x="6510" y="5010"/>
                              </a:cubicBezTo>
                              <a:cubicBezTo>
                                <a:pt x="6557" y="5041"/>
                                <a:pt x="6609" y="5078"/>
                                <a:pt x="6660" y="5100"/>
                              </a:cubicBezTo>
                              <a:cubicBezTo>
                                <a:pt x="6704" y="5119"/>
                                <a:pt x="6751" y="5127"/>
                                <a:pt x="6795" y="5145"/>
                              </a:cubicBezTo>
                              <a:cubicBezTo>
                                <a:pt x="6845" y="5140"/>
                                <a:pt x="6895" y="5137"/>
                                <a:pt x="6945" y="5130"/>
                              </a:cubicBezTo>
                              <a:cubicBezTo>
                                <a:pt x="6965" y="5127"/>
                                <a:pt x="6989" y="5128"/>
                                <a:pt x="7005" y="5115"/>
                              </a:cubicBezTo>
                              <a:cubicBezTo>
                                <a:pt x="7022" y="5101"/>
                                <a:pt x="7025" y="5075"/>
                                <a:pt x="7035" y="5055"/>
                              </a:cubicBezTo>
                              <a:cubicBezTo>
                                <a:pt x="7082" y="4729"/>
                                <a:pt x="7061" y="4751"/>
                                <a:pt x="7050" y="4230"/>
                              </a:cubicBezTo>
                              <a:cubicBezTo>
                                <a:pt x="7044" y="3960"/>
                                <a:pt x="7044" y="3690"/>
                                <a:pt x="7035" y="3420"/>
                              </a:cubicBezTo>
                              <a:cubicBezTo>
                                <a:pt x="7029" y="3249"/>
                                <a:pt x="6945" y="3060"/>
                                <a:pt x="6870" y="2910"/>
                              </a:cubicBezTo>
                              <a:cubicBezTo>
                                <a:pt x="6840" y="2851"/>
                                <a:pt x="6835" y="2778"/>
                                <a:pt x="6810" y="2715"/>
                              </a:cubicBezTo>
                              <a:cubicBezTo>
                                <a:pt x="6771" y="2482"/>
                                <a:pt x="6741" y="2143"/>
                                <a:pt x="6810" y="1935"/>
                              </a:cubicBezTo>
                              <a:cubicBezTo>
                                <a:pt x="6831" y="1873"/>
                                <a:pt x="6845" y="1786"/>
                                <a:pt x="6900" y="1740"/>
                              </a:cubicBezTo>
                              <a:cubicBezTo>
                                <a:pt x="6938" y="1708"/>
                                <a:pt x="7036" y="1687"/>
                                <a:pt x="7080" y="1680"/>
                              </a:cubicBezTo>
                              <a:cubicBezTo>
                                <a:pt x="7140" y="1685"/>
                                <a:pt x="7201" y="1683"/>
                                <a:pt x="7260" y="1695"/>
                              </a:cubicBezTo>
                              <a:cubicBezTo>
                                <a:pt x="7278" y="1699"/>
                                <a:pt x="7289" y="1717"/>
                                <a:pt x="7305" y="1725"/>
                              </a:cubicBezTo>
                              <a:cubicBezTo>
                                <a:pt x="7380" y="1763"/>
                                <a:pt x="7345" y="1705"/>
                                <a:pt x="7440" y="1800"/>
                              </a:cubicBezTo>
                              <a:cubicBezTo>
                                <a:pt x="7498" y="1858"/>
                                <a:pt x="7549" y="1961"/>
                                <a:pt x="7575" y="2040"/>
                              </a:cubicBezTo>
                              <a:cubicBezTo>
                                <a:pt x="7528" y="2227"/>
                                <a:pt x="7593" y="1952"/>
                                <a:pt x="7545" y="2415"/>
                              </a:cubicBezTo>
                              <a:cubicBezTo>
                                <a:pt x="7538" y="2487"/>
                                <a:pt x="7503" y="2569"/>
                                <a:pt x="7485" y="2640"/>
                              </a:cubicBezTo>
                              <a:cubicBezTo>
                                <a:pt x="7472" y="2823"/>
                                <a:pt x="7456" y="3003"/>
                                <a:pt x="7515" y="3180"/>
                              </a:cubicBezTo>
                              <a:cubicBezTo>
                                <a:pt x="7459" y="3347"/>
                                <a:pt x="7474" y="3523"/>
                                <a:pt x="7530" y="3690"/>
                              </a:cubicBezTo>
                              <a:cubicBezTo>
                                <a:pt x="7535" y="3725"/>
                                <a:pt x="7535" y="3761"/>
                                <a:pt x="7545" y="3795"/>
                              </a:cubicBezTo>
                              <a:cubicBezTo>
                                <a:pt x="7555" y="3829"/>
                                <a:pt x="7599" y="3861"/>
                                <a:pt x="7620" y="3885"/>
                              </a:cubicBezTo>
                              <a:cubicBezTo>
                                <a:pt x="7701" y="3980"/>
                                <a:pt x="7769" y="4031"/>
                                <a:pt x="7875" y="4095"/>
                              </a:cubicBezTo>
                              <a:cubicBezTo>
                                <a:pt x="7906" y="4114"/>
                                <a:pt x="7931" y="4144"/>
                                <a:pt x="7965" y="4155"/>
                              </a:cubicBezTo>
                              <a:cubicBezTo>
                                <a:pt x="8072" y="4191"/>
                                <a:pt x="8029" y="4167"/>
                                <a:pt x="8100" y="4215"/>
                              </a:cubicBezTo>
                              <a:cubicBezTo>
                                <a:pt x="8145" y="4210"/>
                                <a:pt x="8191" y="4211"/>
                                <a:pt x="8235" y="4200"/>
                              </a:cubicBezTo>
                              <a:cubicBezTo>
                                <a:pt x="8303" y="4183"/>
                                <a:pt x="8355" y="4089"/>
                                <a:pt x="8385" y="4035"/>
                              </a:cubicBezTo>
                              <a:cubicBezTo>
                                <a:pt x="8454" y="3911"/>
                                <a:pt x="8507" y="3785"/>
                                <a:pt x="8535" y="3645"/>
                              </a:cubicBezTo>
                              <a:cubicBezTo>
                                <a:pt x="8541" y="3471"/>
                                <a:pt x="8565" y="3270"/>
                                <a:pt x="8565" y="30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5,5145" path="m0,495c30,406,72,393,135,330c145,300,155,270,165,240c181,191,304,117,345,90c360,80,373,64,390,60c481,37,430,52,540,15c555,10,585,0,585,0c665,5,745,7,825,15c920,25,975,130,1050,180c1055,200,1057,221,1065,240c1072,257,1092,267,1095,285c1098,305,1085,325,1080,345c1117,457,1036,647,960,735c946,751,932,767,915,780c887,802,825,840,825,840c775,830,734,840,720,780c704,711,690,570,690,570c695,555,694,536,705,525c778,452,891,410,990,390c1060,395,1131,393,1200,405c1219,408,1313,509,1335,525c1353,598,1392,654,1425,720c1436,742,1450,806,1455,825c1451,892,1472,1168,1380,1260c1369,1271,1350,1269,1335,1275c1314,1284,1295,1295,1275,1305c1149,1263,1156,1263,1290,1320c1285,1285,1287,1248,1275,1215c1260,1175,1224,1146,1200,1110c1218,907,1191,973,1290,855c1302,841,1306,822,1320,810c1347,786,1410,750,1410,750c1465,755,1522,749,1575,765c1592,770,1597,794,1605,810c1636,872,1663,938,1680,1005c1677,1065,1702,1373,1605,1470c1594,1481,1574,1478,1560,1485c1544,1493,1530,1505,1515,1515c1490,1510,1463,1511,1440,1500c1377,1469,1391,1438,1410,1380c1432,1314,1511,1251,1575,1230c1640,1235,1705,1237,1770,1245c1830,1252,1809,1262,1845,1305c1887,1355,1925,1402,1965,1455c1995,1546,2005,1673,1950,1755c1938,1773,1919,1784,1905,1800c1864,1849,1849,1884,1785,1905c1750,1900,1712,1904,1680,1890c1638,1871,1626,1757,1620,1725c1625,1705,1625,1683,1635,1665c1663,1615,1726,1605,1770,1575c1832,1587,1889,1605,1950,1620c2009,1659,2028,1713,2070,1770c2094,1888,2103,1876,2085,2010c2073,2103,2087,2154,2010,2205c1897,2192,1838,2213,1800,2100c1805,2070,1803,2038,1815,2010c1872,1873,1988,1877,2115,1845c2271,1876,2315,1870,2385,2010c2407,2189,2482,2508,2265,2580c2125,2569,2078,2586,1980,2520c1940,2401,1955,2461,1935,2340c1991,2228,1929,2322,2025,2250c2105,2190,2090,2170,2190,2145c2300,2157,2385,2184,2490,2205c2537,2268,2584,2317,2625,2385c2613,2515,2604,2548,2640,2655c2635,2686,2634,2765,2595,2790c2568,2807,2505,2820,2505,2820c2490,2815,2471,2816,2460,2805c2449,2794,2457,2770,2445,2760c2429,2747,2405,2750,2385,2745c2313,2637,2313,2602,2265,2475c2419,2436,2344,2439,2490,2460c2512,2494,2524,2534,2550,2565c2575,2595,2615,2610,2640,2640c2683,2692,2709,2772,2730,2835c2725,2960,2733,3086,2715,3210c2712,3228,2688,3238,2670,3240c2615,3247,2548,3209,2505,3180c2500,3165,2497,3149,2490,3135c2482,3119,2462,3108,2460,3090c2456,3055,2468,3020,2475,2985c2478,2969,2479,2951,2490,2940c2548,2882,2597,2874,2670,2850c2685,2845,2715,2835,2715,2835c2764,2847,2821,2840,2865,2865c2879,2873,2876,2895,2880,2910c2886,2935,2890,2960,2895,2985c2878,3139,2884,3302,2835,3450c2840,3575,2841,3700,2850,3825c2851,3841,2863,3854,2865,3870c2873,3935,2862,4002,2880,4065c2884,4080,2910,4076,2925,4080c2950,4086,2975,4089,3000,4095c3129,4125,3265,4158,3390,4200c3460,4270,3444,4231,3420,4365c3417,4381,3418,4401,3405,4410c3379,4428,3345,4430,3315,4440c3300,4445,3270,4455,3270,4455c3200,4450,3129,4452,3060,4440c3006,4430,2971,4357,2940,4320c2891,4261,2844,4213,2820,4140c2827,4094,2821,4025,2865,3990c2877,3980,2896,3983,2910,3975c2942,3957,2970,3935,3000,3915c3015,3905,3045,3885,3045,3885c3086,3823,3122,3753,3180,3705c3194,3693,3212,3687,3225,3675c3379,3538,3258,3623,3360,3555c3420,3465,3401,3408,3495,3345c3565,3240,3525,3275,3600,3225c3631,3179,3668,3131,3705,3090c3738,3053,3783,3026,3810,2985c3857,2915,3956,2809,4020,2745c4042,2680,4052,2638,4110,2580c4140,2550,4170,2520,4200,2490c4215,2475,4245,2445,4245,2445c4287,2318,4382,2213,4425,2085c4450,2011,4460,1934,4485,1860c4439,1677,4512,1986,4455,1545c4451,1514,4425,1455,4425,1455c4414,1318,4402,1217,4350,1095c4344,1080,4344,1063,4335,1050c4291,984,4225,940,4170,885c4082,907,4033,936,3960,990c3955,1020,3957,1052,3945,1080c3936,1099,3912,1108,3900,1125c3801,1263,3942,1113,3825,1230c3802,1300,3789,1351,3750,1410c3735,1470,3724,1509,3690,1560c3676,1645,3659,1730,3645,1815c3636,1987,3626,2106,3600,2265c3605,2350,3607,2435,3615,2520c3617,2536,3627,2549,3630,2565c3631,2569,3641,2689,3660,2715c3693,2761,3722,2776,3765,2805c3818,2884,3768,2821,3855,2895c3938,2966,4008,3011,4110,3045c4127,3051,4139,3068,4155,3075c4184,3088,4215,3095,4245,3105c4262,3111,4273,3129,4290,3135c4314,3144,4340,3144,4365,3150c4405,3159,4485,3180,4485,3180c4616,3176,4920,3262,5025,3105c5020,3060,5029,3011,5010,2970c4973,2890,4936,2885,4875,2865c4845,2895,4815,2925,4785,2955c4774,2966,4777,2986,4770,3000c4762,3016,4750,3030,4740,3045c4745,3105,4744,3166,4755,3225c4759,3247,4785,3263,4785,3285c4785,3303,4737,3240,4755,3240c4776,3240,4784,3271,4800,3285c4833,3313,4867,3341,4905,3360c4957,3386,5125,3409,5190,3420c5335,3408,5375,3435,5445,3330c5434,3298,5427,3264,5400,3240c5373,3216,5310,3180,5310,3180c5165,3192,5125,3165,5055,3270c5039,3332,5033,3413,5085,3465c5110,3490,5175,3525,5175,3525c5205,3569,5242,3626,5295,3645c5334,3659,5378,3657,5415,3675c5505,3720,5584,3736,5685,3750c5715,3745,5748,3749,5775,3735c5831,3707,5799,3595,5790,3570c5753,3466,5675,3444,5580,3420c5476,3433,5433,3412,5400,3510c5411,3658,5385,3705,5475,3795c5450,3815,5405,3823,5400,3855c5396,3877,5441,3873,5460,3885c5481,3898,5497,3920,5520,3930c5627,3979,5664,3976,5775,3990c5943,3975,5942,4015,5985,3885c5978,3826,5976,3696,5925,3645c5914,3634,5895,3635,5880,3630c5824,3649,5794,3687,5745,3720c5714,3767,5700,3775,5700,3840c5700,3870,5708,3900,5715,3930c5731,4001,5799,4109,5880,4125c5909,4131,5969,4140,6000,4155c6016,4163,6029,4178,6045,4185c6074,4198,6105,4205,6135,4215c6152,4221,6164,4238,6180,4245c6209,4258,6270,4275,6270,4275c6338,4241,6366,4239,6420,4185c6442,4098,6470,4048,6435,3960c6427,3940,6405,3930,6390,3915c6365,3920,6339,3921,6315,3930c6226,3963,6220,4079,6195,4155c6206,4281,6221,4393,6180,4515c6190,4545,6200,4575,6210,4605c6221,4639,6270,4695,6270,4695c6299,4811,6261,4704,6330,4800c6343,4818,6351,4839,6360,4860c6366,4875,6366,4892,6375,4905c6403,4947,6474,4986,6510,5010c6557,5041,6609,5078,6660,5100c6704,5119,6751,5127,6795,5145c6845,5140,6895,5137,6945,5130c6965,5127,6989,5128,7005,5115c7022,5101,7025,5075,7035,5055c7082,4729,7061,4751,7050,4230c7044,3960,7044,3690,7035,3420c7029,3249,6945,3060,6870,2910c6840,2851,6835,2778,6810,2715c6771,2482,6741,2143,6810,1935c6831,1873,6845,1786,6900,1740c6938,1708,7036,1687,7080,1680c7140,1685,7201,1683,7260,1695c7278,1699,7289,1717,7305,1725c7380,1763,7345,1705,7440,1800c7498,1858,7549,1961,7575,2040c7528,2227,7593,1952,7545,2415c7538,2487,7503,2569,7485,2640c7472,2823,7456,3003,7515,3180c7459,3347,7474,3523,7530,3690c7535,3725,7535,3761,7545,3795c7555,3829,7599,3861,7620,3885c7701,3980,7769,4031,7875,4095c7906,4114,7931,4144,7965,4155c8072,4191,8029,4167,8100,4215c8145,4210,8191,4211,8235,4200c8303,4183,8355,4089,8385,4035c8454,3911,8507,3785,8535,3645c8541,3471,8565,3270,8565,3090e" stroked="t" o:allowincell="f" style="position:absolute;margin-left:281.4pt;margin-top:31.15pt;width:54.7pt;height:52.45pt;mso-wrap-style:none;v-text-anchor:middle;rotation:20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Cs/>
          <w:sz w:val="32"/>
          <w:szCs w:val="32"/>
          <w:lang w:bidi="ar-DZ"/>
        </w:rPr>
        <w:t>Fe</w:t>
      </w:r>
      <w:r>
        <w:rPr>
          <w:b/>
          <w:bCs/>
          <w:sz w:val="32"/>
          <w:szCs w:val="32"/>
          <w:vertAlign w:val="superscript"/>
          <w:lang w:bidi="ar-DZ"/>
        </w:rPr>
        <w:t>+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يــم    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b/>
          <w:b/>
          <w:bCs/>
          <w:sz w:val="36"/>
          <w:szCs w:val="36"/>
          <w:lang w:bidi="ar-DZ"/>
        </w:rPr>
      </w:pPr>
      <w:r>
        <w:rPr>
          <w:sz w:val="28"/>
          <w:szCs w:val="28"/>
          <w:rtl w:val="true"/>
          <w:lang w:bidi="ar-DZ"/>
        </w:rPr>
        <w:tab/>
        <w:tab/>
        <w:tab/>
        <w:tab/>
      </w:r>
      <w:r>
        <w:rPr>
          <w:b/>
          <w:bCs/>
          <w:sz w:val="36"/>
          <w:szCs w:val="36"/>
          <w:lang w:bidi="ar-DZ"/>
        </w:rPr>
        <w:t>ІІІ</w:t>
      </w:r>
      <w:r>
        <w:rPr>
          <w:b/>
          <w:bCs/>
          <w:sz w:val="36"/>
          <w:szCs w:val="36"/>
          <w:rtl w:val="true"/>
          <w:lang w:bidi="ar-DZ"/>
        </w:rPr>
        <w:t xml:space="preserve">/-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ســـــــــ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Cs/>
          <w:sz w:val="36"/>
          <w:szCs w:val="36"/>
          <w:lang w:bidi="ar-DZ"/>
        </w:rPr>
        <w:t>Les Lipides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-1" w:right="0" w:firstLine="567"/>
        <w:jc w:val="both"/>
        <w:rPr>
          <w:rFonts w:cs="Arabic Transparent"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ريف الدســـ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هي عبارة عن مواد عضوية تتكون من ثلاثة عناصر أساسية هي </w:t>
      </w:r>
      <w:r>
        <w:rPr>
          <w:sz w:val="28"/>
          <w:szCs w:val="28"/>
          <w:lang w:bidi="ar-DZ"/>
        </w:rPr>
        <w:t>C.H.O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لكن لا تنطبق عليها الصيغة </w:t>
      </w:r>
      <w:r>
        <w:rPr>
          <w:rFonts w:cs="Arabic Transparent"/>
          <w:sz w:val="32"/>
          <w:szCs w:val="32"/>
          <w:lang w:bidi="ar-DZ"/>
        </w:rPr>
        <w:t>C</w:t>
      </w:r>
      <w:r>
        <w:rPr>
          <w:rFonts w:cs="Arabic Transparent"/>
          <w:sz w:val="32"/>
          <w:szCs w:val="32"/>
          <w:vertAlign w:val="subscript"/>
          <w:lang w:bidi="ar-DZ"/>
        </w:rPr>
        <w:t>n</w:t>
      </w:r>
      <w:r>
        <w:rPr>
          <w:rFonts w:cs="Arabic Transparent"/>
          <w:sz w:val="32"/>
          <w:szCs w:val="32"/>
          <w:lang w:bidi="ar-DZ"/>
        </w:rPr>
        <w:t xml:space="preserve"> H</w:t>
      </w:r>
      <w:r>
        <w:rPr>
          <w:rFonts w:cs="Arabic Transparent"/>
          <w:sz w:val="32"/>
          <w:szCs w:val="32"/>
          <w:vertAlign w:val="subscript"/>
          <w:lang w:bidi="ar-DZ"/>
        </w:rPr>
        <w:t>2n</w:t>
      </w:r>
      <w:r>
        <w:rPr>
          <w:rFonts w:cs="Arabic Transparent"/>
          <w:sz w:val="32"/>
          <w:szCs w:val="32"/>
          <w:lang w:bidi="ar-DZ"/>
        </w:rPr>
        <w:t xml:space="preserve"> O</w:t>
      </w:r>
      <w:r>
        <w:rPr>
          <w:rFonts w:cs="Arabic Transparent"/>
          <w:sz w:val="32"/>
          <w:szCs w:val="32"/>
          <w:vertAlign w:val="subscript"/>
          <w:lang w:bidi="ar-DZ"/>
        </w:rPr>
        <w:t>n</w:t>
      </w:r>
      <w:r>
        <w:rPr>
          <w:rFonts w:cs="Arabic Transparent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س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و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ب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دخ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ه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س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خواص الفيزيائية للدس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927" w:right="0" w:hanging="360"/>
        <w:jc w:val="both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ذوبان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ن الدسم لا تذوب 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ء و تشكل معه مستحلب غير ثاب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يو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هو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927" w:right="0" w:hanging="36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ماه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عد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نب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ض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ز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ن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ض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عاز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يا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ق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927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خو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سـم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927" w:right="0" w:hanging="0"/>
        <w:jc w:val="both"/>
        <w:rPr/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/ 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تـر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ش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م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حو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927" w:right="0" w:hanging="0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7295</wp:posOffset>
                </wp:positionH>
                <wp:positionV relativeFrom="paragraph">
                  <wp:posOffset>105410</wp:posOffset>
                </wp:positionV>
                <wp:extent cx="8959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6.45pt;margin-top:8.3pt;width:70.5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5395</wp:posOffset>
                </wp:positionH>
                <wp:positionV relativeFrom="paragraph">
                  <wp:posOffset>162560</wp:posOffset>
                </wp:positionV>
                <wp:extent cx="89598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45pt;margin-top:12.8pt;width:70.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4060</wp:posOffset>
                </wp:positionH>
                <wp:positionV relativeFrom="paragraph">
                  <wp:posOffset>162560</wp:posOffset>
                </wp:positionV>
                <wp:extent cx="1270" cy="200660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95pt;margin-top:12.8pt;width:0.05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ـاء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ـر</w:t>
      </w:r>
      <w:r>
        <w:rPr>
          <w:sz w:val="32"/>
          <w:sz w:val="32"/>
          <w:szCs w:val="32"/>
          <w:rtl w:val="true"/>
          <w:lang w:bidi="ar-DZ"/>
        </w:rPr>
        <w:t xml:space="preserve">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حـ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ـ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7960</wp:posOffset>
                </wp:positionH>
                <wp:positionV relativeFrom="paragraph">
                  <wp:posOffset>99695</wp:posOffset>
                </wp:positionV>
                <wp:extent cx="8959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7.85pt;width:70.5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9860</wp:posOffset>
                </wp:positionH>
                <wp:positionV relativeFrom="paragraph">
                  <wp:posOffset>166370</wp:posOffset>
                </wp:positionV>
                <wp:extent cx="89598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3.1pt;width:70.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75885</wp:posOffset>
                </wp:positionH>
                <wp:positionV relativeFrom="paragraph">
                  <wp:posOffset>4445</wp:posOffset>
                </wp:positionV>
                <wp:extent cx="2006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0.3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lang w:bidi="ar-DZ"/>
        </w:rPr>
        <w:t xml:space="preserve">   </w:t>
      </w:r>
      <w:r>
        <w:rPr>
          <w:rFonts w:cs="Times New Roman"/>
          <w:sz w:val="32"/>
          <w:szCs w:val="32"/>
          <w:lang w:bidi="ar-DZ"/>
        </w:rPr>
        <w:t xml:space="preserve">    </w:t>
      </w:r>
      <w:r>
        <w:rPr>
          <w:rFonts w:cs="Times New Roman"/>
          <w:sz w:val="32"/>
          <w:szCs w:val="32"/>
          <w:lang w:bidi="ar-DZ"/>
        </w:rPr>
        <w:t xml:space="preserve">         </w:t>
      </w:r>
      <w:r>
        <w:rPr>
          <w:rFonts w:cs="Times New Roman"/>
          <w:sz w:val="32"/>
          <w:szCs w:val="32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R-COOH + R-OH                           R-COOR + H</w:t>
      </w:r>
      <w:r>
        <w:rPr>
          <w:rFonts w:cs="Arabic Transparent"/>
          <w:sz w:val="32"/>
          <w:szCs w:val="32"/>
          <w:vertAlign w:val="subscript"/>
          <w:lang w:bidi="ar-DZ"/>
        </w:rPr>
        <w:t>2</w:t>
      </w:r>
      <w:r>
        <w:rPr>
          <w:rFonts w:cs="Arabic Transparent"/>
          <w:sz w:val="32"/>
          <w:szCs w:val="32"/>
          <w:lang w:bidi="ar-DZ"/>
        </w:rPr>
        <w:t>O</w:t>
      </w:r>
    </w:p>
    <w:p>
      <w:pPr>
        <w:pStyle w:val="Normal"/>
        <w:bidi w:val="1"/>
        <w:spacing w:lineRule="auto" w:line="360"/>
        <w:ind w:left="566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566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8" w:footer="963" w:bottom="1276"/>
      <w:pgBorders w:display="allPages" w:offsetFrom="text">
        <w:top w:val="thinThickSmallGap" w:sz="18" w:space="8" w:color="000000"/>
        <w:left w:val="thinThickSmallGap" w:sz="18" w:space="29" w:color="000000"/>
        <w:bottom w:val="thickThinSmallGap" w:sz="18" w:space="20" w:color="000000"/>
        <w:right w:val="thickThinSmallGap" w:sz="18" w:space="29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118745" simplePos="0" locked="0" layoutInCell="0" allowOverlap="1" relativeHeight="16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296025" cy="421640"/>
              <wp:effectExtent l="0" t="0" r="0" b="0"/>
              <wp:wrapSquare wrapText="bothSides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5"/>
                            <w:gridCol w:w="1146"/>
                            <w:gridCol w:w="4384"/>
                          </w:tblGrid>
                          <w:tr>
                            <w:trPr>
                              <w:trHeight w:val="98" w:hRule="atLeast"/>
                            </w:trPr>
                            <w:tc>
                              <w:tcPr>
                                <w:tcW w:w="43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left" w:pos="7088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4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8"/>
                                    <w:szCs w:val="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8"/>
                                    <w:szCs w:val="28"/>
                                  </w:rPr>
                                  <w:t>15</w:t>
                                </w:r>
                                <w:r>
                                  <w:rPr>
                                    <w:rtl w:val="true"/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صفحة</w:t>
                                </w:r>
                                <w:r>
                                  <w:rPr>
                                    <w:rFonts w:eastAsia="Calibri" w:cs="Calibri"/>
                                    <w:sz w:val="28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3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3" w:hRule="atLeast"/>
                            </w:trPr>
                            <w:tc>
                              <w:tcPr>
                                <w:tcW w:w="43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rtl w:val="true"/>
                                  </w:rPr>
                                  <w:t>الأستاذ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rtl w:val="true"/>
                                  </w:rPr>
                                  <w:t>ج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rtl w:val="true"/>
                                  </w:rPr>
                                  <w:t>ناصري</w:t>
                                </w:r>
                              </w:p>
                            </w:tc>
                            <w:tc>
                              <w:tcPr>
                                <w:tcW w:w="114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33.2pt;mso-wrap-distance-left:0pt;mso-wrap-distance-right:9.3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5"/>
                      <w:gridCol w:w="1146"/>
                      <w:gridCol w:w="4384"/>
                    </w:tblGrid>
                    <w:tr>
                      <w:trPr>
                        <w:trHeight w:val="98" w:hRule="atLeast"/>
                      </w:trPr>
                      <w:tc>
                        <w:tcPr>
                          <w:tcW w:w="43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7088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4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حة</w:t>
                          </w:r>
                          <w:r>
                            <w:rPr>
                              <w:rFonts w:eastAsia="Calibri" w:cs="Calibri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3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83" w:hRule="atLeast"/>
                      </w:trPr>
                      <w:tc>
                        <w:tcPr>
                          <w:tcW w:w="43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الأستاذ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80808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80808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rtl w:val="true"/>
                            </w:rPr>
                            <w:t>ناصري</w:t>
                          </w:r>
                        </w:p>
                      </w:tc>
                      <w:tc>
                        <w:tcPr>
                          <w:tcW w:w="114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808080"/>
                            </w:rPr>
                          </w:r>
                        </w:p>
                      </w:tc>
                      <w:tc>
                        <w:tcPr>
                          <w:tcW w:w="43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abic Transparent"/>
        <w:sz w:val="32"/>
        <w:szCs w:val="32"/>
        <w:lang w:val="en-US" w:eastAsia="en-US" w:bidi="ar-DZ"/>
      </w:rPr>
    </w:pPr>
    <w:r>
      <w:rPr>
        <w:rFonts w:cs="Arabic Transparent"/>
        <w:sz w:val="32"/>
        <w:szCs w:val="32"/>
        <w:lang w:val="en-US" w:eastAsia="en-US" w:bidi="ar-DZ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8620</wp:posOffset>
              </wp:positionH>
              <wp:positionV relativeFrom="page">
                <wp:posOffset>390525</wp:posOffset>
              </wp:positionV>
              <wp:extent cx="6705600" cy="484505"/>
              <wp:effectExtent l="6350" t="6985" r="6350" b="571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484560"/>
                        <a:chOff x="0" y="0"/>
                        <a:chExt cx="6705720" cy="484560"/>
                      </a:xfrm>
                    </wpg:grpSpPr>
                    <wps:wsp>
                      <wps:cNvSpPr txBox="1"/>
                      <wps:spPr>
                        <a:xfrm>
                          <a:off x="26640" y="29160"/>
                          <a:ext cx="5409000" cy="41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الكيميــاء الحيويــــة                                             درو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58320" y="29160"/>
                          <a:ext cx="1216080" cy="41724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سنة 20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705720" cy="48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6pt;margin-top:30.75pt;width:528pt;height:38.15pt" coordorigin="612,615" coordsize="10560,7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ae4f0" stroked="t" o:allowincell="f" style="position:absolute;left:654;top:661;width:8517;height:65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DZ"/>
                        </w:rPr>
                        <w:t>الكيميــاء الحيويــــة                                             دروس</w:t>
                      </w:r>
                    </w:p>
                  </w:txbxContent>
                </v:textbox>
                <v:fill o:detectmouseclick="t" color2="#4f81bd"/>
                <v:stroke color="#00b050" weight="19080" joinstyle="miter" endcap="flat"/>
                <w10:wrap type="none"/>
              </v:shape>
              <v:shape id="shape_0" stroked="t" o:allowincell="f" style="position:absolute;left:9208;top:661;width:1914;height:65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سنة 2013</w:t>
                      </w:r>
                    </w:p>
                  </w:txbxContent>
                </v:textbox>
                <v:imagedata r:id="rId2" o:detectmouseclick="t"/>
                <v:stroke color="#00b050" weight="25560" joinstyle="miter" endcap="flat"/>
                <w10:wrap type="none"/>
              </v:shape>
              <v:rect id="shape_0" stroked="t" o:allowincell="f" style="position:absolute;left:612;top:615;width:10559;height:762;mso-wrap-style:none;v-text-anchor:middle;mso-position-horizontal-relative:page;mso-position-vertical-relative:page">
                <v:fill o:detectmouseclick="t" on="false"/>
                <v:stroke color="#00b050" weight="126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13385</wp:posOffset>
              </wp:positionH>
              <wp:positionV relativeFrom="paragraph">
                <wp:posOffset>159385</wp:posOffset>
              </wp:positionV>
              <wp:extent cx="2684145" cy="1270"/>
              <wp:effectExtent l="635" t="19050" r="13335" b="412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8452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.55pt;margin-top:12.55pt;width:211.35pt;height:0.05pt" type="_x0000_t32">
              <v:stroke color="#002060" weight="3816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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color w:val="00000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ansinterligneCar">
    <w:name w:val="Sans interligne Car"/>
    <w:qFormat/>
    <w:rPr>
      <w:rFonts w:ascii="Calibri" w:hAnsi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5:00Z</dcterms:created>
  <dc:creator>Windows</dc:creator>
  <dc:description/>
  <cp:keywords/>
  <dc:language>en-US</dc:language>
  <cp:lastModifiedBy>win 10</cp:lastModifiedBy>
  <cp:lastPrinted>2013-08-12T20:51:00Z</cp:lastPrinted>
  <dcterms:modified xsi:type="dcterms:W3CDTF">2022-10-13T10:57:00Z</dcterms:modified>
  <cp:revision>60</cp:revision>
  <dc:subject/>
  <dc:title>الكيميــاء الحيويــــة                                                  دروس</dc:title>
</cp:coreProperties>
</file>