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bidi w:val="1"/>
        <w:spacing w:lineRule="auto" w:line="24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المحاضرة الثانية</w:t>
      </w:r>
      <w:r>
        <w:rPr>
          <w:rFonts w:cs="Simplified Arabic" w:ascii="Simplified Arabic" w:hAnsi="Simplified Arabic"/>
          <w:b/>
          <w:bCs/>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مفهوم العلم والبحث العلمي</w:t>
      </w:r>
    </w:p>
    <w:p>
      <w:pPr>
        <w:pStyle w:val="Paragraphedeliste"/>
        <w:bidi w:val="1"/>
        <w:spacing w:lineRule="auto" w:line="240"/>
        <w:ind w:left="141"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tabs>
          <w:tab w:val="clear" w:pos="708"/>
          <w:tab w:val="left" w:pos="8931" w:leader="none"/>
        </w:tabs>
        <w:bidi w:val="1"/>
        <w:spacing w:lineRule="auto" w:line="240"/>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ثانيا</w:t>
      </w:r>
      <w:r>
        <w:rPr>
          <w:rFonts w:cs="Simplified Arabic" w:ascii="Simplified Arabic" w:hAnsi="Simplified Arabic"/>
          <w:b/>
          <w:bCs/>
          <w:sz w:val="32"/>
          <w:szCs w:val="32"/>
          <w:highlight w:val="green"/>
          <w:rtl w:val="true"/>
          <w:lang w:bidi="ar-DZ"/>
        </w:rPr>
        <w:t>:</w:t>
      </w:r>
      <w:r>
        <w:rPr>
          <w:rFonts w:cs="Simplified Arabic" w:ascii="Simplified Arabic" w:hAnsi="Simplified Arabic"/>
          <w:b/>
          <w:bCs/>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مفهوم العلم والبحث العلمي</w:t>
      </w:r>
    </w:p>
    <w:p>
      <w:pPr>
        <w:pStyle w:val="Paragraphedeliste"/>
        <w:bidi w:val="1"/>
        <w:spacing w:lineRule="auto" w:line="240"/>
        <w:ind w:left="141" w:right="0" w:hanging="0"/>
        <w:jc w:val="both"/>
        <w:rPr/>
      </w:pPr>
      <w:r>
        <w:rPr>
          <w:rFonts w:ascii="Simplified Arabic" w:hAnsi="Simplified Arabic" w:cs="Simplified Arabic"/>
          <w:b/>
          <w:b/>
          <w:bCs/>
          <w:sz w:val="32"/>
          <w:sz w:val="32"/>
          <w:szCs w:val="32"/>
          <w:highlight w:val="green"/>
          <w:u w:val="single"/>
          <w:rtl w:val="true"/>
          <w:lang w:bidi="ar-DZ"/>
        </w:rPr>
        <w:t>مفهوم العل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شتقت كلمة علم </w:t>
      </w:r>
      <w:r>
        <w:rPr>
          <w:rFonts w:cs="Simplified Arabic" w:ascii="Simplified Arabic" w:hAnsi="Simplified Arabic"/>
          <w:sz w:val="32"/>
          <w:szCs w:val="32"/>
          <w:lang w:bidi="ar-DZ"/>
        </w:rPr>
        <w:t>scien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كلمة اللاتينية  </w:t>
      </w:r>
      <w:r>
        <w:rPr>
          <w:rFonts w:cs="Simplified Arabic" w:ascii="Simplified Arabic" w:hAnsi="Simplified Arabic"/>
          <w:sz w:val="32"/>
          <w:szCs w:val="32"/>
          <w:lang w:bidi="ar-DZ"/>
        </w:rPr>
        <w:t>scire</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بمعنى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يعرف</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عرّف العلم أيضا أنه نشاط يهدف إلى زيادة قدرة الإنسان على السيطرة على الطبيعة، فالإنسان منذ أن وُجد في بيئة يكثر فيها الغموض وتكثر فيها التساؤلات، بدأ في البحث عن تفسير لما يُحيط به من ظواهر وغموض، وتوصل إلى الكثير من المعارف والحقائق التي رفعت قدرته على التحكم بالطبيعة، فلما ازدادت معارف الإنسان، زادت قدرته على فهم الظواهر الطبيعية، وبالتالي زادت قدرته على ضبطها والتحكم بها</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عرف قاموس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بست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جديد العلم على أن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عرفة المنسقة التي تنشأ عن الملاحظة والدراسة والتجريب والتي تتم بفرض تحديد طبيعة أو أسس ما تم دراسته</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ظ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أحدا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ظرو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طبيع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كتشا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قائ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ج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صياغ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بادئ</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تم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حقائق</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لاحظ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حدي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عري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قص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بن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جرب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فس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ل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ظري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ظاه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 ويُستخد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وج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ا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نشط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طب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ظاه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وض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سؤا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دراسة</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علم 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نظي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علوم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يجاد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طر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ح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فك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فقا لأسس وقوا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تم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عري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ؤك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كا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اد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طريق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بحث العلم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نظ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كون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د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طريقة</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خصائص</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العلم</w:t>
      </w:r>
      <w:r>
        <w:rPr>
          <w:rFonts w:ascii="Simplified Arabic" w:hAnsi="Simplified Arabic" w:cs="Simplified Arabic"/>
          <w:b/>
          <w:b/>
          <w:bCs/>
          <w:sz w:val="32"/>
          <w:sz w:val="32"/>
          <w:szCs w:val="32"/>
          <w:highlight w:val="green"/>
          <w:rtl w:val="true"/>
          <w:lang w:bidi="ar-DZ"/>
        </w:rPr>
        <w:t xml:space="preserve"> </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صائ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د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تع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عا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طال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عل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وص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لو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طريقة</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تب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ص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لو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لع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ه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خصائص</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لي</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قائ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ابل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تعد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غيير</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صح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فس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نفسه</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راكم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ناء</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تص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شمول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عميم</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شاط</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س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لمي</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متاز</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د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تجريد</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دوات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اص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ؤث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مجتم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يؤث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ه</w:t>
      </w:r>
      <w:r>
        <w:rPr>
          <w:rFonts w:cs="Simplified Arabic" w:ascii="Simplified Arabic" w:hAnsi="Simplified Arabic"/>
          <w:sz w:val="32"/>
          <w:szCs w:val="32"/>
          <w:rtl w:val="true"/>
          <w:lang w:bidi="ar-DZ"/>
        </w:rPr>
        <w:t>.</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أهداف العلم</w:t>
      </w:r>
    </w:p>
    <w:p>
      <w:pPr>
        <w:pStyle w:val="Paragraphedeliste"/>
        <w:tabs>
          <w:tab w:val="clear" w:pos="708"/>
          <w:tab w:val="right" w:pos="9072" w:leader="none"/>
        </w:tabs>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هدف العلم إلى فهم الظواهر والتنبؤ بها والتحكم بها، ويعتبر الفهم العملية الأساسية التي يستند عليها للوصول إلى إدراك واع للظاهرة وما يرتبط بها من واقع  لأنه بدون فهم للظواهر والوقائع لا يمكن أن يصدر حكما أو تعميما حولها</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spacing w:lineRule="auto" w:line="240"/>
        <w:ind w:left="141"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highlight w:val="green"/>
          <w:rtl w:val="true"/>
          <w:lang w:bidi="ar-DZ"/>
        </w:rPr>
        <w:t>الفرق</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بين</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العلم</w:t>
      </w:r>
      <w:r>
        <w:rPr>
          <w:rFonts w:ascii="Simplified Arabic" w:hAnsi="Simplified Arabic" w:cs="Simplified Arabic"/>
          <w:b/>
          <w:b/>
          <w:bCs/>
          <w:sz w:val="32"/>
          <w:sz w:val="32"/>
          <w:szCs w:val="32"/>
          <w:highlight w:val="green"/>
          <w:rtl w:val="true"/>
          <w:lang w:bidi="ar-DZ"/>
        </w:rPr>
        <w:t xml:space="preserve"> </w:t>
      </w:r>
      <w:r>
        <w:rPr>
          <w:rFonts w:ascii="Simplified Arabic" w:hAnsi="Simplified Arabic" w:cs="Simplified Arabic"/>
          <w:b/>
          <w:b/>
          <w:bCs/>
          <w:sz w:val="32"/>
          <w:sz w:val="32"/>
          <w:szCs w:val="32"/>
          <w:highlight w:val="green"/>
          <w:rtl w:val="true"/>
          <w:lang w:bidi="ar-DZ"/>
        </w:rPr>
        <w:t>والمعرفة</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ظرن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شتقاق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غو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سنج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رج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ل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إنجليز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scien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شت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اتين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scir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عنا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عر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كل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لغ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رب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م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ني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ختلفيين</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ول</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معن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س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را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ذلك</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ول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عالى</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ق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رب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زد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ي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ك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يدا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ذه</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الثان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ن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ضيق</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ذ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يرا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جريبى</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lang w:bidi="ar-DZ"/>
        </w:rPr>
        <w:t>scienc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نح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ا يتمث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ا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فيزي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كيمي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هو</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ضر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ظم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ستهد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كش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سرا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طبيع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الوصو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قوان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حك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سارها</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فه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إ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ي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رادف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لمفه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وس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دود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دلو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كت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مول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متداد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شموله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ضم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ا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معا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غ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تقوم</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فرق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ب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نوعيي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أساس</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أساليب</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فكي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تب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حصيل</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ار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إذا</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تبع</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باحث</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قواعد</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نهج</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علم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ي</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تعر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ى</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أشياء</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والكشف</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ظواهر</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فإن</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تصبح</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حينئذ</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معرف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علمية</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الأخير يمكن القول أن المعرفة أوسع وأشمل من العلم، فالعلم يقوم على الدراسة وتحليل الظواهر ويهدف إلى البحث عن العلاقات بين الظواهر معتمدا على المعرفة المصنفة للتوصل إلى النتائج المدعومة بالحقائق، فالعلم هو تراكم المعرفة المنظمة</w:t>
      </w:r>
      <w:r>
        <w:rPr>
          <w:rFonts w:cs="Simplified Arabic" w:ascii="Simplified Arabic" w:hAnsi="Simplified Arabic"/>
          <w:sz w:val="32"/>
          <w:szCs w:val="32"/>
          <w:rtl w:val="true"/>
          <w:lang w:bidi="ar-DZ"/>
        </w:rPr>
        <w:t>.</w:t>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Paragraphedeliste"/>
        <w:bidi w:val="1"/>
        <w:spacing w:lineRule="auto" w:line="240"/>
        <w:ind w:left="141"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200"/>
        <w:rPr>
          <w:rFonts w:ascii="Simplified Arabic" w:hAnsi="Simplified Arabic" w:cs="Simplified Arabic"/>
          <w:sz w:val="32"/>
          <w:szCs w:val="32"/>
          <w:lang w:bidi="ar-DZ"/>
        </w:rPr>
      </w:pPr>
      <w:r>
        <w:rPr>
          <w:rFonts w:cs="Simplified Arabic" w:ascii="Simplified Arabic" w:hAnsi="Simplified Arabic"/>
          <w:sz w:val="32"/>
          <w:szCs w:val="32"/>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02:00Z</dcterms:created>
  <dc:creator>ABBAD TECHNOLOGY</dc:creator>
  <dc:description/>
  <dc:language>en-US</dc:language>
  <cp:lastModifiedBy>ABBAD TECHNOLOGY</cp:lastModifiedBy>
  <dcterms:modified xsi:type="dcterms:W3CDTF">2023-11-15T09:02:00Z</dcterms:modified>
  <cp:revision>1</cp:revision>
  <dc:subject/>
  <dc:title/>
</cp:coreProperties>
</file>