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highlight w:val="green"/>
          <w:rtl w:val="true"/>
          <w:lang w:bidi="ar-DZ"/>
        </w:rPr>
        <w:t>المحاضرة الأولى</w:t>
      </w:r>
      <w:r>
        <w:rPr>
          <w:rFonts w:cs="Simplified Arabic" w:ascii="Simplified Arabic" w:hAnsi="Simplified Arabic"/>
          <w:b/>
          <w:bCs/>
          <w:sz w:val="36"/>
          <w:szCs w:val="36"/>
          <w:highlight w:val="green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highlight w:val="green"/>
          <w:rtl w:val="true"/>
          <w:lang w:bidi="ar-DZ"/>
        </w:rPr>
        <w:t>مفهوم العلم، المعرفة العلمية</w:t>
      </w:r>
    </w:p>
    <w:p>
      <w:pPr>
        <w:pStyle w:val="Normal"/>
        <w:tabs>
          <w:tab w:val="clear" w:pos="708"/>
          <w:tab w:val="left" w:pos="8931" w:leader="none"/>
        </w:tabs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حور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عرفة والبحث العل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والمنهج العلمي</w:t>
      </w:r>
    </w:p>
    <w:p>
      <w:pPr>
        <w:pStyle w:val="Normal"/>
        <w:tabs>
          <w:tab w:val="clear" w:pos="708"/>
          <w:tab w:val="left" w:pos="8931" w:leader="none"/>
        </w:tabs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عرفة والبحث العلمي</w:t>
      </w:r>
    </w:p>
    <w:p>
      <w:pPr>
        <w:pStyle w:val="Normal"/>
        <w:tabs>
          <w:tab w:val="clear" w:pos="708"/>
          <w:tab w:val="left" w:pos="893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فهوم المعرف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والمعرف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العلمية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ُعرّفها قام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كسفو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كلي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ب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ه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كت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ليم، ال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موضو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، 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لوم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ب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سب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را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قش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قش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فلاط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يا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بر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ض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حت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ح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ز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نافس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DZ"/>
        </w:rPr>
        <w:t>Knowledge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آ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صو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تق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محاول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كر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ي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ت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ض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ح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رت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تكو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ض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فس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بي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يع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عتق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وله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 أيضا 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س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لو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أ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أ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طل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آخ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را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نتاجاته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ت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بدي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كت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جه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طو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طو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قنيات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بأنها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و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يا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شخ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ت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مث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عرف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تمط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ن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آ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ظ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روج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تص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د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رك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ط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عو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تح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رفي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ناء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م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DZ"/>
        </w:rPr>
        <w:t>scientific knowledge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DZ"/>
        </w:rPr>
        <w:t>non-scientific knowledge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DZ"/>
        </w:rPr>
        <w:t>anti – scientific knowledge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صو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سا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جري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قيقاً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موذج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م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م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نا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ك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ك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خطو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و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صيل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ُكت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ط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دد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ماذ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ا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ي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أم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ظ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أشي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ال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ل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خل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ي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ت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يع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ا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عذ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ق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حس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تجرب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خ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جته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يلسو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رؤي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ص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ه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جزئي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ه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كلي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ر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ادئ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ث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أشي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نبغ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ي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فعل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ف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ك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م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ؤ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ا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أشي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فن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د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صور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شاعر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ات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برز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و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ضف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ي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د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جدان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فن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دب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قط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و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شي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د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ؤ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ا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ظواه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د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آخ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ؤا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نطباع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ات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د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م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شا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آخر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ذ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ه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ن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ط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ئ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م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جاو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د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ز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رت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ل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عتق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ماو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رس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لائك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ما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لف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دق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ت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ثب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كي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ط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وف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ي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اماً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ك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طي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يد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خ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و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وف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 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د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ياط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اعلم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ا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صو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قض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ن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لي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ي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ا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ظم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تس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ي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اً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فس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ي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فتق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شد والعقلا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9:00Z</dcterms:created>
  <dc:creator>ABBAD TECHNOLOGY</dc:creator>
  <dc:description/>
  <dc:language>en-US</dc:language>
  <cp:lastModifiedBy>ABBAD TECHNOLOGY</cp:lastModifiedBy>
  <dcterms:modified xsi:type="dcterms:W3CDTF">2023-11-15T09:00:00Z</dcterms:modified>
  <cp:revision>1</cp:revision>
  <dc:subject/>
  <dc:title/>
</cp:coreProperties>
</file>