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  <w:lang w:bidi="ar-DZ"/>
        </w:rPr>
        <w:t xml:space="preserve">      </w:t>
      </w:r>
      <w:r>
        <w:rPr>
          <w:szCs w:val="32"/>
          <w:rtl w:val="true"/>
          <w:lang w:bidi="ar-DZ"/>
        </w:rPr>
        <w:t>يلز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فع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ائ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خطي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ج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فيذ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مه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قا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اتقهم</w:t>
      </w:r>
      <w:r>
        <w:rPr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Cs w:val="32"/>
          <w:rtl w:val="true"/>
          <w:lang w:bidi="ar-DZ"/>
        </w:rPr>
        <w:t xml:space="preserve">      </w:t>
      </w:r>
      <w:r>
        <w:rPr>
          <w:szCs w:val="32"/>
          <w:rtl w:val="true"/>
          <w:lang w:bidi="ar-DZ"/>
        </w:rPr>
        <w:t>ت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وج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رش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ؤوس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>وتوجي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عط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واجه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ك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ش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فيز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ت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يا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</w:t>
      </w:r>
      <w:r>
        <w:rPr>
          <w:szCs w:val="32"/>
          <w:rtl w:val="tru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>1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يادة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ط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م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ظ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ف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قن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م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ن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بداد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ر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مر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كتات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مقراط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اق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ؤوس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تش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حرة</w:t>
      </w:r>
      <w:r>
        <w:rPr>
          <w:szCs w:val="32"/>
          <w:rtl w:val="true"/>
          <w:lang w:bidi="ar-DZ"/>
        </w:rPr>
        <w:t>)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و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-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تحفيز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فيز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ض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يز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ج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ب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شبا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و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وم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ح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أ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ظ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تاج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ر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ا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ج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ن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ا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واف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وية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ت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تج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ب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كاس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س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ا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ش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مش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فيز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جا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اف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ل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ستشار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ت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واف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ش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قل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لاح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ف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اتي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ئ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سي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ر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را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س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ف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ياج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غبات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-3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إتصال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تص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ج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ؤوس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تم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و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</w:t>
      </w:r>
      <w:r>
        <w:rPr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ع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تصا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رس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ف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و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ت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ستقبل</w:t>
      </w:r>
      <w:r>
        <w:rPr>
          <w:szCs w:val="32"/>
          <w:rtl w:val="true"/>
        </w:rPr>
        <w:t xml:space="preserve">). 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مرس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خصي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هار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وي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سال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ب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را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ف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وسيل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ب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مقاب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ج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ص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خطاب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كر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ار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وائح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مستقب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ا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س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درا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ا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خص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اته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رد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دة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ب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ا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قائ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تصا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تصال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ؤوس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غ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ن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ن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ي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م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عل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خ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يب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و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ش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الإ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ف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ى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رؤوس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ؤس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و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ي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رف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إيلاغ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د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د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جا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ها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عو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ا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غير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م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عل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مستو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فيذ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ستخد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آتية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نظ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قتراح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صندو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كاوى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جتماع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ارير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شاع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شتر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جان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ل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ج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د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فراد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قر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ث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ه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ال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ا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واج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ستو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في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هامه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يز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ضا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رف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روح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نو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حس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دائهم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>ال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قي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قس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ك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واجد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سم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أن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ماح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زي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ر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عا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حس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ك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و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اح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و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و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وسط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دني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فروض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شجع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يجاب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ساع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ص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هدافها</w:t>
      </w:r>
      <w:r>
        <w:rPr>
          <w:szCs w:val="32"/>
          <w:rtl w:val="true"/>
          <w:lang w:bidi="ar-DZ"/>
        </w:rPr>
        <w:t>.</w:t>
      </w:r>
      <w:r>
        <w:rPr>
          <w:szCs w:val="32"/>
          <w:rtl w:val="true"/>
        </w:rPr>
        <w:t xml:space="preserve">  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3471" w:leader="none"/>
        </w:tabs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24-04-27T21:33:00Z</cp:lastPrinted>
  <dcterms:modified xsi:type="dcterms:W3CDTF">2024-04-27T19:34:00Z</dcterms:modified>
  <cp:revision>1225</cp:revision>
  <dc:subject/>
  <dc:title>تمهيد :</dc:title>
</cp:coreProperties>
</file>